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751287949"/>
            <w:bookmarkStart w:id="1" w:name="__Fieldmark__2_175128794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751287949"/>
            <w:bookmarkStart w:id="3" w:name="__Fieldmark__5_175128794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751287949"/>
            <w:bookmarkStart w:id="5" w:name="__Fieldmark__6_175128794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751287949"/>
            <w:bookmarkStart w:id="7" w:name="__Fieldmark__7_175128794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751287949"/>
            <w:bookmarkStart w:id="9" w:name="__Fieldmark__18_175128794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751287949"/>
            <w:bookmarkStart w:id="12" w:name="__Fieldmark__19_175128794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006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" w:ascii="Formata-Light" w:hAnsi="Formata-Light"/>
          <w:b/>
          <w:sz w:val="18"/>
          <w:szCs w:val="18"/>
        </w:rPr>
        <w:t>Borsa de Treball d’ordenança</w:t>
      </w:r>
      <w:r>
        <w:rPr>
          <w:rFonts w:cs="Formata-Light" w:ascii="Formata-Light" w:hAnsi="Formata-Light"/>
          <w:sz w:val="18"/>
          <w:szCs w:val="18"/>
        </w:rPr>
        <w:t>, convocada per aquest Ajuntament i que són certes les dades consignades, comprometent-me a provar documentalment totes les  dades que figuren en aquesta sol·licitud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8"/>
            <w:enabled/>
            <w:calcOnExit w:val="0"/>
            <w:textInput>
              <w:maxLength w:val="6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1751287949"/>
            <w:bookmarkStart w:id="14" w:name="__Fieldmark__21_1751287949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iculum vitae de l’aspirant signa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1751287949"/>
            <w:bookmarkStart w:id="16" w:name="__Fieldmark__22_1751287949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1751287949"/>
            <w:bookmarkStart w:id="18" w:name="__Fieldmark__23_1751287949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 : certificat d’ escolaritat o equivalen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1751287949"/>
            <w:bookmarkStart w:id="20" w:name="__Fieldmark__24_1751287949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 intermedi (B2) de català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1751287949"/>
            <w:bookmarkStart w:id="22" w:name="__Fieldmark__25_1751287949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B2 de llengua castell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1751287949"/>
            <w:bookmarkStart w:id="24" w:name="__Fieldmark__26_1751287949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1751287949"/>
            <w:bookmarkStart w:id="26" w:name="__Fieldmark__27_1751287949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el president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175128794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1751287949"/>
            <w:bookmarkStart w:id="28" w:name="__Fieldmark__29_1751287949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4793066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072180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constitució d’una borsa de treball d’ordenança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4:00Z</dcterms:created>
  <dc:creator>lmc</dc:creator>
  <dc:description/>
  <cp:keywords/>
  <dc:language>en-US</dc:language>
  <cp:lastModifiedBy>mcpch</cp:lastModifiedBy>
  <cp:lastPrinted>2019-10-04T16:13:00Z</cp:lastPrinted>
  <dcterms:modified xsi:type="dcterms:W3CDTF">2023-07-31T11:27:00Z</dcterms:modified>
  <cp:revision>1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