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543607625"/>
            <w:bookmarkStart w:id="1" w:name="__Fieldmark__2_154360762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543607625"/>
            <w:bookmarkStart w:id="3" w:name="__Fieldmark__5_154360762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543607625"/>
            <w:bookmarkStart w:id="5" w:name="__Fieldmark__6_154360762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543607625"/>
            <w:bookmarkStart w:id="7" w:name="__Fieldmark__7_154360762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543607625"/>
            <w:bookmarkStart w:id="9" w:name="__Fieldmark__18_154360762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543607625"/>
            <w:bookmarkStart w:id="12" w:name="__Fieldmark__19_154360762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114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d’integrador/a social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543607625"/>
            <w:bookmarkStart w:id="14" w:name="__Fieldmark__21_1543607625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i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543607625"/>
            <w:bookmarkStart w:id="16" w:name="__Fieldmark__22_1543607625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543607625"/>
            <w:bookmarkStart w:id="18" w:name="__Fieldmark__23_1543607625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de tècnic de grau superior en integració social o formació professional de segon grau equivalent en integració social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543607625"/>
            <w:bookmarkStart w:id="20" w:name="__Fieldmark__24_154360762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543607625"/>
            <w:bookmarkStart w:id="22" w:name="__Fieldmark__25_1543607625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1543607625"/>
            <w:bookmarkStart w:id="24" w:name="__Fieldmark__26_154360762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1543607625"/>
            <w:bookmarkStart w:id="26" w:name="__Fieldmark__27_154360762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154360762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1543607625"/>
            <w:bookmarkStart w:id="28" w:name="__Fieldmark__29_1543607625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Open Sans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658314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124597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d’ integrador/a social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lmc</dc:creator>
  <dc:description/>
  <cp:keywords/>
  <dc:language>en-US</dc:language>
  <cp:lastModifiedBy>mcpch</cp:lastModifiedBy>
  <cp:lastPrinted>2019-10-04T16:13:00Z</cp:lastPrinted>
  <dcterms:modified xsi:type="dcterms:W3CDTF">2023-07-26T09:39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