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.- Dades de la persona interessa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o raó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 de contacte i número de telèfon i adreça de correu electrònic, en cas que siguin diferents dels anterior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eastAsia="Formata-Light"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-Light"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Formata-Light"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-Light" w:cs="Formata-Light" w:ascii="Formata-Light" w:hAnsi="Formata-Light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5"/>
      </w:tblGrid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I.- Alta o modificació de les dades bancàries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ada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800"/>
        <w:gridCol w:w="1080"/>
        <w:gridCol w:w="5039"/>
        <w:gridCol w:w="2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II.- Diligència de conformitat del titular del compte corrent o llibreta d’estalvi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ota la meva responsabilitat declaro que les dades anteriors són certes.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13117253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2_2131172537"/>
            <w:bookmarkStart w:id="1" w:name="__Fieldmark__32_2131172537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(Signatura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V.- Diligència a complimentar per l’entitat bancària (és imprescindible d’emplenar)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es dades precedents coincideixen amb les existents en aquesta oficina i la signatura és l’autoritzada per disposar dels fons del compte esmentat.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El director/La directora                                                              (Segell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Aquest document mantindrà la seva validesa mentre que la persona interessada no el revoqui expressament per un de nou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91820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I - a la comunicació de 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titularitat de compte bancari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5:00Z</dcterms:created>
  <dc:creator>lmc</dc:creator>
  <dc:description/>
  <cp:keywords/>
  <dc:language>en-US</dc:language>
  <cp:lastModifiedBy>mcpch</cp:lastModifiedBy>
  <cp:lastPrinted>2023-07-11T12:24:00Z</cp:lastPrinted>
  <dcterms:modified xsi:type="dcterms:W3CDTF">2023-07-20T12:05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