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4"/>
        <w:gridCol w:w="2690"/>
        <w:gridCol w:w="1800"/>
        <w:gridCol w:w="744"/>
        <w:gridCol w:w="487"/>
        <w:gridCol w:w="1489"/>
        <w:gridCol w:w="1130"/>
        <w:gridCol w:w="39"/>
      </w:tblGrid>
      <w:tr>
        <w:trPr>
          <w:trHeight w:val="340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201159590"/>
            <w:bookmarkStart w:id="1" w:name="__Fieldmark__2_120115959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201159590"/>
            <w:bookmarkStart w:id="3" w:name="__Fieldmark__5_120115959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201159590"/>
            <w:bookmarkStart w:id="5" w:name="__Fieldmark__6_120115959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201159590"/>
            <w:bookmarkStart w:id="7" w:name="__Fieldmark__7_120115959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Comunico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El compte bancari que s’acompanya a aquesta comunicació de titularitat de compte com a document adjunt : Annex I o certificat de titularitat de compte bancari, perquè sigui utilitzat per a qualsevol pagament a rebre de l’Ajuntament de Reus o del seus OOAA i sol·licito que mantingui la seva validesa mentre no sigui revocat expressament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Acompanyo la sol·licitud amb la documentació següent </w: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>(obligatòriament cal adjuntar un dels dos documents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Regular" w:ascii="Formata-Light" w:hAnsi="Formata-Light"/>
              </w:rPr>
              <w:fldChar w:fldCharType="separate"/>
            </w:r>
            <w:bookmarkStart w:id="8" w:name="__Fieldmark__10_1201159590"/>
            <w:bookmarkStart w:id="9" w:name="__Fieldmark__10_1201159590"/>
            <w:bookmarkEnd w:id="9"/>
            <w:r>
              <w:rPr>
                <w:rFonts w:cs="Formata Regular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iCs/>
                <w:sz w:val="18"/>
                <w:szCs w:val="18"/>
              </w:rPr>
              <w:t xml:space="preserve"> Certificat de titularitat del compte bancari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 Regular" w:ascii="Formata-Light" w:hAnsi="Formata-Light"/>
                <w:color w:val="000000"/>
              </w:rPr>
              <w:fldChar w:fldCharType="separate"/>
            </w:r>
            <w:bookmarkStart w:id="10" w:name="__Fieldmark__11_1201159590"/>
            <w:bookmarkStart w:id="11" w:name="__Fieldmark__11_1201159590"/>
            <w:bookmarkEnd w:id="11"/>
            <w:r>
              <w:rPr>
                <w:rFonts w:cs="Formata Regular" w:ascii="Formata-Light" w:hAnsi="Formata-Light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 Regular" w:ascii="Formata-Light" w:hAnsi="Formata-Light"/>
                <w:color w:val="000000"/>
              </w:rPr>
              <w:fldChar w:fldCharType="end"/>
            </w:r>
            <w:r>
              <w:rPr>
                <w:rFonts w:cs="Formata Regular" w:ascii="Formata-Light" w:hAnsi="Formata-Light"/>
                <w:i/>
                <w:iCs/>
                <w:color w:val="000000"/>
                <w:sz w:val="18"/>
                <w:szCs w:val="18"/>
              </w:rPr>
              <w:t xml:space="preserve"> Annex I de titularitat de compte bancari, complimentat i segellat per l’entitat bancàr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12_1201159590"/>
            <w:bookmarkStart w:id="13" w:name="__Fieldmark__12_1201159590"/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13_1201159590"/>
            <w:bookmarkStart w:id="15" w:name="__Fieldmark__13_1201159590"/>
            <w:bookmarkEnd w:id="1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 de comunicació de titularitat de compte bancari per a pagaments de la tresoreria de l’Ajuntament de Reus i els seus organismes autònom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1800"/>
        <w:gridCol w:w="1080"/>
        <w:gridCol w:w="5039"/>
      </w:tblGrid>
      <w:tr>
        <w:trPr>
          <w:trHeight w:val="397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15_1201159590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6" w:name="__Fieldmark__15_1201159590"/>
            <w:bookmarkStart w:id="17" w:name="__Fieldmark__15_1201159590"/>
            <w:bookmarkEnd w:id="17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3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585985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Comunicació de titularitat de compte bancari per a pagaments de la tresoreria de l’Ajuntament de Reus i el seus organismes autònom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3:00Z</dcterms:created>
  <dc:creator>lmc</dc:creator>
  <dc:description/>
  <cp:keywords/>
  <dc:language>en-US</dc:language>
  <cp:lastModifiedBy>mcpch</cp:lastModifiedBy>
  <cp:lastPrinted>2023-07-20T13:33:00Z</cp:lastPrinted>
  <dcterms:modified xsi:type="dcterms:W3CDTF">2023-07-20T11:34:00Z</dcterms:modified>
  <cp:revision>1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