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24034733"/>
            <w:bookmarkStart w:id="1" w:name="__Fieldmark__2_224034733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24034733"/>
            <w:bookmarkStart w:id="3" w:name="__Fieldmark__5_224034733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24034733"/>
            <w:bookmarkStart w:id="5" w:name="__Fieldmark__6_224034733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24034733"/>
            <w:bookmarkStart w:id="7" w:name="__Fieldmark__7_224034733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24034733"/>
            <w:bookmarkStart w:id="9" w:name="__Fieldmark__18_224034733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224034733"/>
            <w:bookmarkStart w:id="11" w:name="__Fieldmark__19_224034733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s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08"/>
        <w:gridCol w:w="1332"/>
        <w:gridCol w:w="468"/>
        <w:gridCol w:w="2772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69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 existe un importe reconocido a mi favor de acuerdo con el número de expediente: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Y referencia </w:t>
            </w: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  <w:t>(indique número de recibo, liquidación, matrícula...)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:</w:t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eastAsia="Formata-Light"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eastAsia="Formata-Light"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rFonts w:eastAsia="Formata-Light"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eastAsia="Formata-Light"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  <w:t xml:space="preserve">                                  </w: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  <w:t xml:space="preserve">  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spacing w:before="120" w:after="0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concepto de: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22_224034733"/>
            <w:bookmarkStart w:id="13" w:name="__Fieldmark__22_224034733"/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Tasa por la prestación de servicios urbanístic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ind w:left="391" w:hanging="391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4" w:name="__Fieldmark__23_224034733"/>
            <w:bookmarkStart w:id="15" w:name="__Fieldmark__23_224034733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ICIO (Impuesto de Construcciones Instalaciones y Obra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24_224034733"/>
            <w:bookmarkStart w:id="17" w:name="__Fieldmark__24_224034733"/>
            <w:bookmarkEnd w:id="1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asa aprovechamiento vía pública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5_224034733"/>
            <w:bookmarkStart w:id="19" w:name="__Fieldmark__25_224034733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Precio público recogida de residu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26_224034733"/>
            <w:bookmarkStart w:id="21" w:name="__Fieldmark__26_224034733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Impuesto Bienes Inmuebles urbanos/rústicos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spacing w:before="40" w:after="0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2" w:name="__Fieldmark__27_224034733"/>
            <w:bookmarkStart w:id="23" w:name="__Fieldmark__27_224034733"/>
            <w:bookmarkEnd w:id="2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Otra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24" w:name="__Fieldmark__29_224034733"/>
            <w:bookmarkStart w:id="25" w:name="__Fieldmark__29_224034733"/>
            <w:bookmarkEnd w:id="25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 xml:space="preserve"> Tasa basu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30_224034733"/>
            <w:bookmarkStart w:id="27" w:name="__Fieldmark__30_224034733"/>
            <w:bookmarkEnd w:id="2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Impuesto sobre vehículos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  <w:tab w:val="left" w:pos="8280" w:leader="none"/>
              </w:tabs>
              <w:snapToGrid w:val="false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0"/>
        <w:gridCol w:w="480"/>
        <w:gridCol w:w="481"/>
        <w:gridCol w:w="8"/>
        <w:gridCol w:w="482"/>
        <w:gridCol w:w="482"/>
        <w:gridCol w:w="482"/>
        <w:gridCol w:w="482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359"/>
        <w:gridCol w:w="531"/>
        <w:gridCol w:w="535"/>
      </w:tblGrid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 xml:space="preserve">Datos bancarios 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s-ES"/>
              </w:rPr>
              <w:t xml:space="preserve">(se mostrará un documento que acredite la titularidad de la cuent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s-ES"/>
              </w:rPr>
              <w:fldChar w:fldCharType="separate"/>
            </w:r>
            <w:bookmarkStart w:id="28" w:name="__Fieldmark__31_224034733"/>
            <w:bookmarkStart w:id="29" w:name="__Fieldmark__31_224034733"/>
            <w:bookmarkEnd w:id="29"/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 de la cuenta (El/La titular del cuenta debe ser la misma persona interesada)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tidad bancaria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entidad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of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C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cuenta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>Identificador IB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8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519" w:hRule="exact"/>
          <w:cantSplit w:val="true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bookmarkStart w:id="30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</w:t>
            </w:r>
            <w:bookmarkEnd w:id="3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 xml:space="preserve"> se incorpore la documentación aportada al expediente para que se realice, si procede, la devolución del importe mencionado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Regular" w:ascii="Formata-Light" w:hAnsi="Formata-Light"/>
                <w:color w:val="000000"/>
                <w:lang w:val="es-ES"/>
              </w:rPr>
              <w:fldChar w:fldCharType="separate"/>
            </w:r>
            <w:bookmarkStart w:id="31" w:name="__Fieldmark__58_224034733"/>
            <w:bookmarkStart w:id="32" w:name="__Fieldmark__58_224034733"/>
            <w:bookmarkEnd w:id="32"/>
            <w:r>
              <w:rPr>
                <w:rFonts w:cs="Formata Regular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 Regular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 xml:space="preserve"> Certificado de titularidad de la cuent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 Light" w:hAnsi="Formata Light" w:cs="Formata RegularSC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bookmarkStart w:id="33" w:name="__Fieldmark__59_224034733"/>
            <w:bookmarkStart w:id="34" w:name="__Fieldmark__59_224034733"/>
            <w:bookmarkEnd w:id="34"/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ME OPONGO a la consulta y presento la siguiente documentación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35" w:name="__Fieldmark__60_224034733"/>
            <w:bookmarkStart w:id="36" w:name="__Fieldmark__60_224034733"/>
            <w:bookmarkEnd w:id="36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2. El acceso a las notificaciones y comunicaciones se practicará en la sede electrónica del Ajuntament de Reus </w:t>
      </w:r>
      <w:r>
        <w:rPr>
          <w:rFonts w:cs="Formata Regular" w:ascii="Formata Light" w:hAnsi="Formata Light"/>
          <w:sz w:val="18"/>
          <w:szCs w:val="18"/>
          <w:lang w:val="es-ES"/>
        </w:rPr>
        <w:t>(</w:t>
      </w:r>
      <w:hyperlink r:id="rId2">
        <w:r>
          <w:rPr>
            <w:rStyle w:val="InternetLink"/>
            <w:rFonts w:cs="Formata Regular" w:ascii="Formata Light" w:hAnsi="Formata 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 Light" w:hAnsi="Formata Light"/>
          <w:sz w:val="18"/>
          <w:szCs w:val="18"/>
          <w:lang w:val="es-ES"/>
        </w:rPr>
        <w:t>)</w:t>
      </w:r>
      <w:r>
        <w:rPr>
          <w:rFonts w:cs="Formata-Light" w:ascii="Formata-Light" w:hAnsi="Formata-Light"/>
          <w:sz w:val="18"/>
          <w:szCs w:val="18"/>
          <w:lang w:val="es-ES"/>
        </w:rPr>
        <w:t>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entido d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Aportación de certificado de titularidad de cuenta bancaria para la devolución de ingres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ara cualquier consulta relacionada con la protección de datos personales puede enviar un correo electrónico a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Puede consultar la información adicional en la página web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62_22403473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62_224034733"/>
            <w:bookmarkStart w:id="38" w:name="__Fieldmark__62_224034733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  <w:lang w:val="es-ES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73149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6979794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portación de certificado de titularidad de cuenta bancaria para la devolución de ingreso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5:44:00Z</dcterms:created>
  <dc:creator>lmc</dc:creator>
  <dc:description/>
  <cp:keywords/>
  <dc:language>en-US</dc:language>
  <cp:lastModifiedBy>cfp</cp:lastModifiedBy>
  <cp:lastPrinted>2019-10-01T09:11:00Z</cp:lastPrinted>
  <dcterms:modified xsi:type="dcterms:W3CDTF">2023-07-10T18:55:00Z</dcterms:modified>
  <cp:revision>1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