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77270041"/>
            <w:bookmarkStart w:id="1" w:name="__Fieldmark__2_167727004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77270041"/>
            <w:bookmarkStart w:id="3" w:name="__Fieldmark__5_167727004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77270041"/>
            <w:bookmarkStart w:id="5" w:name="__Fieldmark__6_167727004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77270041"/>
            <w:bookmarkStart w:id="7" w:name="__Fieldmark__7_167727004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77270041"/>
            <w:bookmarkStart w:id="9" w:name="__Fieldmark__18_167727004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1677270041"/>
            <w:bookmarkStart w:id="11" w:name="__Fieldmark__19_1677270041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Open Sans" w:ascii="Formata Light" w:hAnsi="Formata Light"/>
                <w:bCs/>
                <w:color w:val="000000"/>
                <w:sz w:val="20"/>
                <w:szCs w:val="20"/>
              </w:rPr>
              <w:t>Que, per tal de donar compliment a l’article 187 k) de la Llei 1/2010, de 3 d’agost, Text Refós de la Llei d’urbanisme que subjecta a llicència urbanística la constitució o modificació d’un règim de propietat horitzontal simple o complex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29"/>
        <w:gridCol w:w="984"/>
        <w:gridCol w:w="997"/>
        <w:gridCol w:w="900"/>
        <w:gridCol w:w="720"/>
        <w:gridCol w:w="977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em sigui concedida la llicència per a la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20_1677270041"/>
            <w:bookmarkStart w:id="13" w:name="__Fieldmark__20_1677270041"/>
            <w:bookmarkEnd w:id="13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onstitució /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bookmarkStart w:id="14" w:name="Verifica5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1677270041"/>
            <w:bookmarkStart w:id="16" w:name="__Fieldmark__21_1677270041"/>
            <w:bookmarkEnd w:id="14"/>
            <w:bookmarkEnd w:id="16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 modificació d’un règim de propietat horitzontal de l’immoble situat a l’adreça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Cs/>
                <w:color w:val="000000"/>
                <w:sz w:val="18"/>
                <w:szCs w:val="18"/>
              </w:rPr>
              <w:t>Adreça de l’immoble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140"/>
        <w:gridCol w:w="2718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9_1677270041"/>
            <w:bookmarkStart w:id="18" w:name="__Fieldmark__29_1677270041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la prestació de serveis urbanístics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Càlcul de la taxa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’ habitatge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Preu per cada entitat o habitatge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l loc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eu per cada 2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Formata-Light" w:ascii="Formata-Light" w:hAnsi="Formata-Light"/>
                <w:sz w:val="18"/>
                <w:szCs w:val="18"/>
              </w:rPr>
              <w:t>o fracció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7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jc w:val="right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jc w:val="right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 :</w:t>
            </w:r>
          </w:p>
        </w:tc>
      </w:tr>
      <w:tr>
        <w:trPr>
          <w:trHeight w:val="128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37_1677270041"/>
            <w:bookmarkStart w:id="20" w:name="__Fieldmark__37_1677270041"/>
            <w:bookmarkEnd w:id="2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ojecte signat pel tècnic/a competent, en  un sol document on ha de constar d</w:t>
            </w:r>
            <w:bookmarkStart w:id="21" w:name="Verifica6"/>
            <w:r>
              <w:rPr>
                <w:rFonts w:cs="Formata-Light" w:ascii="Formata-Light" w:hAnsi="Formata-Light"/>
                <w:iCs/>
                <w:sz w:val="18"/>
                <w:szCs w:val="18"/>
              </w:rPr>
              <w:t>els següents apartats: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) Plànol d’emplaçament, a escala adequada</w:t>
            </w:r>
            <w:bookmarkEnd w:id="21"/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b) Memòria justificativa de l'adequació del nombre d'habitatges, establiments o elements proposats a les determinacions del planejament aplicable i, en el cas d'habitatges, del compliment dels requisits mínims d'habitabilitat per a segona ocupació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) Plànols necessaris, a escala adequada, per deixar constància del nombre d'habitatges, establiments o elements, i de llur superfície i ús urbanístic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2" w:name="__Fieldmark__38_1677270041"/>
            <w:bookmarkStart w:id="23" w:name="__Fieldmark__38_1677270041"/>
            <w:bookmarkEnd w:id="23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ta simple o certificació del Registre de la propietat on consti la descripció de la finca o edificació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4" w:name="__Fieldmark__39_1677270041"/>
            <w:bookmarkStart w:id="25" w:name="__Fieldmark__39_1677270041"/>
            <w:bookmarkEnd w:id="25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oforma de l'escriptura pública de divisió horitzontal simple o complexa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before="40" w:after="4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l projecte s'haurà de presentar en un únic document, en suport informàtic, format pdf i amb una capacitat màxima de 50 MB. La resta de documentació es presentarà preferentment en suport informàtic, format PDF i amb una capacitat màxima de 3 MB per cadascun dels document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6" w:name="__Fieldmark__40_1677270041"/>
            <w:bookmarkStart w:id="27" w:name="__Fieldmark__40_1677270041"/>
            <w:bookmarkEnd w:id="27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41_1677270041"/>
            <w:bookmarkStart w:id="29" w:name="__Fieldmark__41_1677270041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Helv"/>
          <w:bCs/>
          <w:color w:val="000000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és d’ 1mes i el silenci administratiu és </w:t>
      </w:r>
      <w:r>
        <w:rPr>
          <w:rFonts w:cs="Helv" w:ascii="Formata-Light" w:hAnsi="Formata-Light"/>
          <w:bCs/>
          <w:color w:val="000000"/>
          <w:sz w:val="18"/>
          <w:szCs w:val="18"/>
        </w:rPr>
        <w:t>positiu, excepte que s'adquireixin facultats urbanístiques que contravinguin la llei o el planejament urbanístic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bCs/>
          <w:color w:val="000000"/>
          <w:sz w:val="18"/>
          <w:szCs w:val="18"/>
        </w:rPr>
      </w:pPr>
      <w:r>
        <w:rPr>
          <w:rFonts w:cs="Formata-Light" w:ascii="Formata-Light" w:hAnsi="Formata-Light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llicència per constitució o modificació del règim de propietat horitzont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3_1677270041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0" w:name="__Fieldmark__43_1677270041"/>
            <w:bookmarkStart w:id="31" w:name="__Fieldmark__43_1677270041"/>
            <w:bookmarkEnd w:id="3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6" w:gutter="0" w:header="992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5227631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de constitució o modifica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’un règim de propietat horitzont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rmata Light" w:hAnsi="Formata Light" w:cs="Formata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6:00Z</dcterms:created>
  <dc:creator>lmc</dc:creator>
  <dc:description/>
  <cp:keywords/>
  <dc:language>en-US</dc:language>
  <cp:lastModifiedBy>mcpch</cp:lastModifiedBy>
  <cp:lastPrinted>2019-11-22T09:29:00Z</cp:lastPrinted>
  <dcterms:modified xsi:type="dcterms:W3CDTF">2023-06-14T07:56:00Z</dcterms:modified>
  <cp:revision>3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