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4"/>
        <w:gridCol w:w="283"/>
        <w:gridCol w:w="2399"/>
        <w:gridCol w:w="1017"/>
        <w:gridCol w:w="897"/>
        <w:gridCol w:w="359"/>
        <w:gridCol w:w="410"/>
        <w:gridCol w:w="487"/>
        <w:gridCol w:w="897"/>
        <w:gridCol w:w="452"/>
        <w:gridCol w:w="44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40" w:hRule="atLeas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873510106"/>
            <w:bookmarkStart w:id="1" w:name="__Fieldmark__2_387351010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873510106"/>
            <w:bookmarkStart w:id="3" w:name="__Fieldmark__5_387351010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873510106"/>
            <w:bookmarkStart w:id="5" w:name="__Fieldmark__6_387351010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873510106"/>
            <w:bookmarkStart w:id="7" w:name="__Fieldmark__7_387351010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170" w:hRule="exac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40" w:hRule="atLeast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4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873510106"/>
            <w:bookmarkStart w:id="9" w:name="__Fieldmark__18_387351010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3873510106"/>
            <w:bookmarkStart w:id="11" w:name="__Fieldmark__19_3873510106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567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an preferentemente a través de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542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ca-ES"/>
              </w:rPr>
              <w:t>Que,</w:t>
            </w:r>
            <w:r>
              <w:rPr>
                <w:rStyle w:val="Tlidtranslationtranslation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para dar cumplimiento al artículo 187 k) de la Ley 1/2010, de 3 de agosto, texto refundido de la Ley de urbanismo que sujeta a licencia urbanística la constitución o modificación de un régimen de propiedad horizontal simple o complej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929"/>
        <w:gridCol w:w="984"/>
        <w:gridCol w:w="997"/>
        <w:gridCol w:w="900"/>
        <w:gridCol w:w="720"/>
        <w:gridCol w:w="977"/>
      </w:tblGrid>
      <w:tr>
        <w:trPr>
          <w:trHeight w:val="284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olicito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Que me sea concedida la licencia para la</w: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12" w:name="__Fieldmark__20_3873510106"/>
            <w:bookmarkStart w:id="13" w:name="__Fieldmark__20_3873510106"/>
            <w:bookmarkEnd w:id="13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constitución /</w:t>
            </w:r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separate"/>
            </w:r>
            <w:bookmarkStart w:id="14" w:name="__Fieldmark__21_3873510106"/>
            <w:bookmarkStart w:id="15" w:name="__Fieldmark__21_3873510106"/>
            <w:bookmarkEnd w:id="15"/>
            <w:r>
              <w:rPr>
                <w:rFonts w:cs="Formata-Light" w:ascii="Formata-Light" w:hAnsi="Formata-Light"/>
                <w:b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 xml:space="preserve"> modificación de un régimen de propiedad horizontal del inmueble situado en: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Cs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iCs/>
                <w:color w:val="000000"/>
                <w:sz w:val="18"/>
                <w:szCs w:val="18"/>
              </w:rPr>
              <w:t>Dirección del inmueble</w:t>
            </w:r>
          </w:p>
        </w:tc>
      </w:tr>
      <w:tr>
        <w:trPr>
          <w:trHeight w:val="284" w:hRule="atLeast"/>
        </w:trPr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Tipo de vía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Nombre de la vía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Número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Escaler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Piso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Puerta</w:t>
            </w:r>
          </w:p>
        </w:tc>
      </w:tr>
      <w:tr>
        <w:trPr>
          <w:trHeight w:val="3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140"/>
        <w:gridCol w:w="2718"/>
      </w:tblGrid>
      <w:tr>
        <w:trPr>
          <w:trHeight w:val="28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8644" w:leader="none"/>
              </w:tabs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es fiscales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8644" w:leader="none"/>
              </w:tabs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6" w:name="__Fieldmark__29_3873510106"/>
            <w:bookmarkStart w:id="17" w:name="__Fieldmark__29_3873510106"/>
            <w:bookmarkEnd w:id="17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sa por la prestación de servicios urbanísticos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Cálculo de la tasa</w:t>
            </w:r>
          </w:p>
        </w:tc>
      </w:tr>
      <w:tr>
        <w:trPr>
          <w:trHeight w:val="284" w:hRule="atLeas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viviendas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-Light" w:hAnsi="Formata-Light" w:cs="Formata-Light"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Precio por cada entidad o vivienda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-Light" w:hAnsi="Formata-Light" w:cs="Formata-Light"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58,19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€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l loc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ecio por cada 200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Formata-Light" w:ascii="Formata-Light" w:hAnsi="Formata-Light"/>
                <w:sz w:val="18"/>
                <w:szCs w:val="18"/>
              </w:rPr>
              <w:t>o fracción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58,19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€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58,19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€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6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7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8644" w:leader="none"/>
              </w:tabs>
              <w:jc w:val="right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>Total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6" w:leader="none"/>
                <w:tab w:val="left" w:pos="8644" w:leader="none"/>
              </w:tabs>
              <w:jc w:val="right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ño la solicitud con la documentación siguiente: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ca-ES"/>
              </w:rPr>
              <w:fldChar w:fldCharType="separate"/>
            </w:r>
            <w:bookmarkStart w:id="18" w:name="__Fieldmark__37_3873510106"/>
            <w:bookmarkStart w:id="19" w:name="__Fieldmark__37_3873510106"/>
            <w:bookmarkEnd w:id="19"/>
            <w:r>
              <w:rPr>
                <w:rFonts w:cs="Formata-Light" w:ascii="Formata-Light" w:hAnsi="Formata-Light"/>
                <w:iCs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ca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ca-ES"/>
              </w:rPr>
              <w:t xml:space="preserve"> Proyecto firmado por el técnico/a competente, debe constar de los siguientes apartados:</w:t>
            </w:r>
          </w:p>
          <w:p>
            <w:pPr>
              <w:pStyle w:val="Normal"/>
              <w:spacing w:lineRule="exact" w:line="180" w:before="0" w:after="40"/>
              <w:ind w:left="284" w:hanging="0"/>
              <w:jc w:val="both"/>
              <w:rPr>
                <w:rFonts w:ascii="Formata Light" w:hAnsi="Formata Light" w:cs="Formata Light"/>
                <w:sz w:val="18"/>
                <w:szCs w:val="18"/>
                <w:lang w:val="ca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ca-ES"/>
              </w:rPr>
              <w:t>a) Plano de situación, a escala adecuada</w:t>
            </w:r>
          </w:p>
          <w:p>
            <w:pPr>
              <w:pStyle w:val="Normal"/>
              <w:spacing w:lineRule="exact" w:line="180" w:before="0" w:after="40"/>
              <w:ind w:left="284" w:hanging="0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ca-ES"/>
              </w:rPr>
              <w:t>b) Memoria justificativa de la adecuación del número de viviendas, establecimientos o elementos propuestos a las determinaciones de planteamiento aplicable y, en el caso de viviendas, del cumplimiento de los requisitos mínimos de habitabilidad para segunda ocupación</w:t>
            </w:r>
          </w:p>
          <w:p>
            <w:pPr>
              <w:pStyle w:val="Normal"/>
              <w:spacing w:lineRule="exact" w:line="180" w:before="0" w:after="40"/>
              <w:ind w:left="284" w:hanging="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ca-ES"/>
              </w:rPr>
              <w:t>c) Planos necesarios, a escala adecuada, para dejar constancia del número de viviendas, establecimientos o elementos, y de su superficie y uso urbanístico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ca-ES"/>
              </w:rPr>
              <w:fldChar w:fldCharType="separate"/>
            </w:r>
            <w:bookmarkStart w:id="20" w:name="__Fieldmark__38_3873510106"/>
            <w:bookmarkStart w:id="21" w:name="__Fieldmark__38_3873510106"/>
            <w:bookmarkEnd w:id="21"/>
            <w:r>
              <w:rPr>
                <w:rFonts w:cs="Formata-Light" w:ascii="Formata-Light" w:hAnsi="Formata-Light"/>
                <w:iCs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ca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ca-ES"/>
              </w:rPr>
              <w:t xml:space="preserve"> Nota simple o certificación del Registro de la propiedad donde conste la descripción de la finca o edificación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ca-ES"/>
              </w:rPr>
              <w:fldChar w:fldCharType="separate"/>
            </w:r>
            <w:bookmarkStart w:id="22" w:name="__Fieldmark__39_3873510106"/>
            <w:bookmarkStart w:id="23" w:name="__Fieldmark__39_3873510106"/>
            <w:bookmarkEnd w:id="23"/>
            <w:r>
              <w:rPr>
                <w:rFonts w:cs="Formata-Light" w:ascii="Formata-Light" w:hAnsi="Formata-Light"/>
                <w:iCs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ca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ca-ES"/>
              </w:rPr>
              <w:t xml:space="preserve"> Proforma de la escritura pública de división horizontal simple o compleja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proyecto deberá presentarse en un único documento,  en soporte informático, formato PDF y con una capacidad máxima de 50 MB. El resto de documentación se presentará preferentemente en soporte informático, formato PDF y con una capacidad máxima de 3 MB por cada uno de los documento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4" w:name="__Fieldmark__40_3873510106"/>
            <w:bookmarkStart w:id="25" w:name="__Fieldmark__40_3873510106"/>
            <w:bookmarkEnd w:id="2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41_3873510106"/>
            <w:bookmarkStart w:id="27" w:name="__Fieldmark__41_3873510106"/>
            <w:bookmarkEnd w:id="2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1 mes y el silencio administrativo es positivo excepto que adquieran facultades urbanísticas que contravengan la ley o la planificación urbanístic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n de datos personale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</w:p>
          <w:p>
            <w:pPr>
              <w:pStyle w:val="Normal"/>
              <w:suppressAutoHyphens w:val="true"/>
              <w:jc w:val="both"/>
              <w:rPr>
                <w:rFonts w:ascii="Formata Light" w:hAnsi="Formata Light" w:cs="Formata Light"/>
                <w:sz w:val="18"/>
                <w:szCs w:val="18"/>
                <w:lang w:eastAsia="zh-CN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tramitación de la licencia para la constitución o modificación del régimen de propiedad horizontal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35"/>
        <w:gridCol w:w="2170"/>
        <w:gridCol w:w="715"/>
        <w:gridCol w:w="5048"/>
      </w:tblGrid>
      <w:tr>
        <w:trPr>
          <w:trHeight w:val="397" w:hRule="atLeast"/>
        </w:trPr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43_387351010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43_3873510106"/>
            <w:bookmarkStart w:id="29" w:name="__Fieldmark__43_3873510106"/>
            <w:bookmarkEnd w:id="29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intere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eastAsia="zh-CN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6136481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licencia de constitución o modificación de un régimen de propiedad horizont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Tlidtranslationtranslation">
    <w:name w:val="tlid-translation 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rmata Light" w:hAnsi="Formata Light" w:cs="Formata 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1:00Z</dcterms:created>
  <dc:creator>lmc</dc:creator>
  <dc:description/>
  <cp:keywords/>
  <dc:language>en-US</dc:language>
  <cp:lastModifiedBy>mcpch</cp:lastModifiedBy>
  <cp:lastPrinted>2018-03-09T13:00:00Z</cp:lastPrinted>
  <dcterms:modified xsi:type="dcterms:W3CDTF">2023-06-14T07:59:00Z</dcterms:modified>
  <cp:revision>3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