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492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3741690"/>
            <w:bookmarkStart w:id="1" w:name="__Fieldmark__2_26374169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3741690"/>
            <w:bookmarkStart w:id="3" w:name="__Fieldmark__5_26374169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3741690"/>
            <w:bookmarkStart w:id="5" w:name="__Fieldmark__6_26374169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3741690"/>
            <w:bookmarkStart w:id="7" w:name="__Fieldmark__7_26374169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ab/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3741690"/>
            <w:bookmarkStart w:id="9" w:name="__Fieldmark__18_26374169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63741690"/>
            <w:bookmarkStart w:id="12" w:name="__Fieldmark__19_26374169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475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"/>
        <w:gridCol w:w="216"/>
        <w:gridCol w:w="270"/>
        <w:gridCol w:w="487"/>
        <w:gridCol w:w="486"/>
        <w:gridCol w:w="486"/>
        <w:gridCol w:w="486"/>
        <w:gridCol w:w="487"/>
        <w:gridCol w:w="486"/>
        <w:gridCol w:w="486"/>
        <w:gridCol w:w="486"/>
        <w:gridCol w:w="487"/>
        <w:gridCol w:w="393"/>
        <w:gridCol w:w="93"/>
        <w:gridCol w:w="486"/>
        <w:gridCol w:w="321"/>
        <w:gridCol w:w="165"/>
        <w:gridCol w:w="487"/>
        <w:gridCol w:w="248"/>
        <w:gridCol w:w="238"/>
        <w:gridCol w:w="486"/>
        <w:gridCol w:w="124"/>
        <w:gridCol w:w="362"/>
        <w:gridCol w:w="487"/>
      </w:tblGrid>
      <w:tr>
        <w:trPr>
          <w:trHeight w:val="340" w:hRule="atLeast"/>
        </w:trPr>
        <w:tc>
          <w:tcPr>
            <w:tcW w:w="972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Exposo</w:t>
            </w:r>
          </w:p>
        </w:tc>
      </w:tr>
      <w:tr>
        <w:trPr>
          <w:trHeight w:val="466" w:hRule="exact"/>
        </w:trPr>
        <w:tc>
          <w:tcPr>
            <w:tcW w:w="9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sz w:val="18"/>
                <w:szCs w:val="18"/>
              </w:rPr>
            </w:r>
            <w:bookmarkStart w:id="13" w:name="Text73"/>
            <w:bookmarkStart w:id="14" w:name="Text73"/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bookmarkStart w:id="15" w:name="Text73"/>
            <w:r>
              <w:rPr>
                <w:rFonts w:cs="Formata Light" w:ascii="Formata Light" w:hAnsi="Formata Light"/>
                <w:sz w:val="18"/>
                <w:szCs w:val="18"/>
              </w:rPr>
              <w:t>Que com a titular d’una activitat comercial i/o industrial ubicada a la següent adreça:</w:t>
            </w:r>
            <w:bookmarkEnd w:id="15"/>
          </w:p>
        </w:tc>
      </w:tr>
      <w:tr>
        <w:trPr>
          <w:trHeight w:val="299" w:hRule="atLeast"/>
        </w:trPr>
        <w:tc>
          <w:tcPr>
            <w:tcW w:w="11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Tipus de via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om de la via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Escala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i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orta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Codi Postal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Polígon </w:t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arcel·la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Referència Cadastral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9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Observacions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  <w:gridCol w:w="53"/>
      </w:tblGrid>
      <w:tr>
        <w:trPr>
          <w:trHeight w:val="340" w:hRule="atLeast"/>
        </w:trPr>
        <w:tc>
          <w:tcPr>
            <w:tcW w:w="9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mano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i/>
                <w:sz w:val="18"/>
                <w:szCs w:val="18"/>
              </w:rPr>
            </w:r>
          </w:p>
        </w:tc>
      </w:tr>
      <w:tr>
        <w:trPr>
          <w:trHeight w:val="1562" w:hRule="exact"/>
        </w:trPr>
        <w:tc>
          <w:tcPr>
            <w:tcW w:w="9725" w:type="dxa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50_263741690"/>
            <w:bookmarkStart w:id="17" w:name="__Fieldmark__50_263741690"/>
            <w:bookmarkEnd w:id="1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a o modificació del contracte del servei de recollida de residus i contenidors d'ús exclusiu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51_263741690"/>
            <w:bookmarkStart w:id="19" w:name="__Fieldmark__51_263741690"/>
            <w:bookmarkEnd w:id="1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torn dels contenidors d'ús exclusiu (obligat en el cas d'haver tramitat la baixa de l'activitat al departament de Rendes i exaccions)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52_263741690"/>
            <w:bookmarkStart w:id="21" w:name="__Fieldmark__52_263741690"/>
            <w:bookmarkEnd w:id="2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posició de contenidors per robatori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2" w:name="__Fieldmark__53_263741690"/>
            <w:bookmarkStart w:id="23" w:name="__Fieldmark__53_263741690"/>
            <w:bookmarkEnd w:id="2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posició de contenidors per mal estat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4" w:name="__Fieldmark__54_263741690"/>
            <w:bookmarkStart w:id="25" w:name="__Fieldmark__54_263741690"/>
            <w:bookmarkEnd w:id="2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rmació ambiental en matèria de selectiva de residus de l’activitat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55_263741690"/>
            <w:bookmarkStart w:id="27" w:name="__Fieldmark__55_263741690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núncia, en el cas de robatori de contenidors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8" w:name="__Fieldmark__56_263741690"/>
            <w:bookmarkStart w:id="29" w:name="__Fieldmark__56_263741690"/>
            <w:bookmarkEnd w:id="2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ia, si s’escau</w:t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0" w:name="__Fieldmark__57_263741690"/>
            <w:bookmarkStart w:id="31" w:name="__Fieldmark__57_263741690"/>
            <w:bookmarkEnd w:id="3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Rebut, si s’escau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2" w:name="__Fieldmark__58_263741690"/>
            <w:bookmarkStart w:id="33" w:name="__Fieldmark__58_263741690"/>
            <w:bookmarkEnd w:id="3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4" w:name="__Fieldmark__59_263741690"/>
            <w:bookmarkStart w:id="35" w:name="__Fieldmark__59_263741690"/>
            <w:bookmarkEnd w:id="3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3 mesos i el silenci administratiu és negatiu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rstió de la sol·licitud d’un contenidor d’ús exclusiu, modificació del servei o formació ambient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54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61_26374169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36" w:name="__Fieldmark__61_263741690"/>
            <w:bookmarkStart w:id="37" w:name="__Fieldmark__61_263741690"/>
            <w:bookmarkEnd w:id="37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45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Formata-Light" w:cs="Formata-Light" w:ascii="Formata-Light" w:hAnsi="Formata-Light"/>
          <w:sz w:val="18"/>
          <w:szCs w:val="18"/>
        </w:rPr>
        <w:t xml:space="preserve">   </w:t>
      </w: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60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597597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827286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de contenidors d’ús exclusiu, modificació del servei o formació ambiental.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</w:rPr>
            <w:t xml:space="preserve"> </w:t>
          </w:r>
          <w:r>
            <w:rPr>
              <w:rFonts w:cs="Formata RegularSC" w:ascii="Formata RegularSC" w:hAnsi="Formata RegularSC"/>
              <w:sz w:val="28"/>
              <w:szCs w:val="28"/>
            </w:rPr>
            <w:t xml:space="preserve">Ús comercial i industrial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5:00Z</dcterms:created>
  <dc:creator>lmc</dc:creator>
  <dc:description/>
  <cp:keywords/>
  <dc:language>en-US</dc:language>
  <cp:lastModifiedBy>mcpch</cp:lastModifiedBy>
  <cp:lastPrinted>2023-05-22T09:35:00Z</cp:lastPrinted>
  <dcterms:modified xsi:type="dcterms:W3CDTF">2023-05-25T11:12:00Z</dcterms:modified>
  <cp:revision>6</cp:revision>
  <dc:subject/>
  <dc:title>SOL•LICITUD DE …………</dc:title>
</cp:coreProperties>
</file>