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2"/>
        <w:gridCol w:w="220"/>
        <w:gridCol w:w="2145"/>
        <w:gridCol w:w="1003"/>
        <w:gridCol w:w="883"/>
        <w:gridCol w:w="354"/>
        <w:gridCol w:w="403"/>
        <w:gridCol w:w="480"/>
        <w:gridCol w:w="883"/>
        <w:gridCol w:w="446"/>
        <w:gridCol w:w="437"/>
        <w:gridCol w:w="815"/>
      </w:tblGrid>
      <w:tr>
        <w:trPr>
          <w:trHeight w:val="344" w:hRule="atLeast"/>
        </w:trPr>
        <w:tc>
          <w:tcPr>
            <w:tcW w:w="957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4" w:hRule="exact"/>
        </w:trPr>
        <w:tc>
          <w:tcPr>
            <w:tcW w:w="6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4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28129691"/>
            <w:bookmarkStart w:id="1" w:name="__Fieldmark__2_262812969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7" w:hRule="exac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28129691"/>
            <w:bookmarkStart w:id="3" w:name="__Fieldmark__5_262812969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7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28129691"/>
            <w:bookmarkStart w:id="5" w:name="__Fieldmark__6_262812969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28129691"/>
            <w:bookmarkStart w:id="7" w:name="__Fieldmark__7_262812969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957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7" w:hRule="exact"/>
        </w:trPr>
        <w:tc>
          <w:tcPr>
            <w:tcW w:w="4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402" w:hRule="exac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402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28129691"/>
            <w:bookmarkStart w:id="9" w:name="__Fieldmark__18_262812969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628129691"/>
            <w:bookmarkStart w:id="12" w:name="__Fieldmark__19_262812969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55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6"/>
        <w:gridCol w:w="270"/>
        <w:gridCol w:w="90"/>
        <w:gridCol w:w="397"/>
        <w:gridCol w:w="486"/>
        <w:gridCol w:w="486"/>
        <w:gridCol w:w="486"/>
        <w:gridCol w:w="487"/>
        <w:gridCol w:w="486"/>
        <w:gridCol w:w="486"/>
        <w:gridCol w:w="486"/>
        <w:gridCol w:w="487"/>
        <w:gridCol w:w="393"/>
        <w:gridCol w:w="93"/>
        <w:gridCol w:w="486"/>
        <w:gridCol w:w="321"/>
        <w:gridCol w:w="165"/>
        <w:gridCol w:w="487"/>
        <w:gridCol w:w="248"/>
        <w:gridCol w:w="238"/>
        <w:gridCol w:w="486"/>
        <w:gridCol w:w="124"/>
        <w:gridCol w:w="362"/>
        <w:gridCol w:w="487"/>
      </w:tblGrid>
      <w:tr>
        <w:trPr>
          <w:trHeight w:val="340" w:hRule="atLeast"/>
        </w:trPr>
        <w:tc>
          <w:tcPr>
            <w:tcW w:w="972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como titular de una actividad comercial y/o industrial ubicada a la dirección siguiente: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o de vía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la ví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er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uerta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ódigo Postal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Polígono 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arcela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ferencia Catastral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Observaciones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1632" w:hRule="exac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HTMLconformatoprevio"/>
              <w:spacing w:lineRule="auto" w:line="360"/>
              <w:rPr>
                <w:rFonts w:ascii="Formata Light" w:hAnsi="Formata Light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50_2628129691"/>
            <w:bookmarkStart w:id="14" w:name="__Fieldmark__50_2628129691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  <w:t>Alta o modificación del contrato del servicio de recogida de residuos y contenedores de uso exclusivo</w:t>
            </w:r>
          </w:p>
          <w:p>
            <w:pPr>
              <w:pStyle w:val="HTMLconformatoprevio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fldChar w:fldCharType="separate"/>
            </w:r>
            <w:bookmarkStart w:id="15" w:name="__Fieldmark__51_2628129691"/>
            <w:bookmarkStart w:id="16" w:name="__Fieldmark__51_2628129691"/>
            <w:bookmarkEnd w:id="16"/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fldChar w:fldCharType="end"/>
            </w:r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  <w:t xml:space="preserve"> Devolución de los contenedores de uso exclusivo (obligado en el caso de haber tramitado la baja de la actividad en el departamento de Rentas y exacciones)</w:t>
            </w:r>
          </w:p>
          <w:p>
            <w:pPr>
              <w:pStyle w:val="HTMLconformatoprevio"/>
              <w:spacing w:lineRule="auto" w:line="360"/>
              <w:rPr>
                <w:rFonts w:ascii="Formata Light" w:hAnsi="Formata Light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fldChar w:fldCharType="separate"/>
            </w:r>
            <w:bookmarkStart w:id="17" w:name="__Fieldmark__52_2628129691"/>
            <w:bookmarkStart w:id="18" w:name="__Fieldmark__52_2628129691"/>
            <w:bookmarkEnd w:id="18"/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fldChar w:fldCharType="end"/>
            </w:r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  <w:t xml:space="preserve"> Reposición de contenedores por robo</w:t>
            </w:r>
          </w:p>
          <w:p>
            <w:pPr>
              <w:pStyle w:val="HTMLconformatoprevio"/>
              <w:spacing w:lineRule="auto" w:line="360"/>
              <w:rPr>
                <w:rFonts w:ascii="Formata Light" w:hAnsi="Formata Light" w:cs="Times New Roman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fldChar w:fldCharType="separate"/>
            </w:r>
            <w:bookmarkStart w:id="19" w:name="__Fieldmark__53_2628129691"/>
            <w:bookmarkStart w:id="20" w:name="__Fieldmark__53_2628129691"/>
            <w:bookmarkEnd w:id="20"/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Times New Roman" w:ascii="Formata Light" w:hAnsi="Formata Light"/>
                <w:lang w:val="es-ES"/>
              </w:rPr>
              <w:fldChar w:fldCharType="end"/>
            </w:r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  <w:t xml:space="preserve"> Reposición de contenedores por mal estado</w:t>
            </w:r>
          </w:p>
          <w:p>
            <w:pPr>
              <w:pStyle w:val="HTMLconformatoprevio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54_2628129691"/>
            <w:bookmarkStart w:id="22" w:name="__Fieldmark__54_2628129691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Times New Roman" w:ascii="Formata Light" w:hAnsi="Formata Light"/>
                <w:sz w:val="18"/>
                <w:szCs w:val="18"/>
                <w:lang w:val="es-ES"/>
              </w:rPr>
              <w:t xml:space="preserve"> Formación ambiental en materia de selectiva de residuos de la actividad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340" w:hRule="atLeast"/>
        </w:trPr>
        <w:tc>
          <w:tcPr>
            <w:tcW w:w="9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284" w:hRule="atLeast"/>
        </w:trPr>
        <w:tc>
          <w:tcPr>
            <w:tcW w:w="97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55_2628129691"/>
            <w:bookmarkStart w:id="24" w:name="__Fieldmark__55_2628129691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Denuncia, en el caso de robo de contenedores.</w:t>
            </w:r>
          </w:p>
        </w:tc>
      </w:tr>
      <w:tr>
        <w:trPr>
          <w:trHeight w:val="219" w:hRule="atLeast"/>
        </w:trPr>
        <w:tc>
          <w:tcPr>
            <w:tcW w:w="97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56_2628129691"/>
            <w:bookmarkStart w:id="26" w:name="__Fieldmark__56_2628129691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ía, si procede</w:t>
            </w:r>
          </w:p>
        </w:tc>
      </w:tr>
      <w:tr>
        <w:trPr>
          <w:trHeight w:val="284" w:hRule="atLeast"/>
        </w:trPr>
        <w:tc>
          <w:tcPr>
            <w:tcW w:w="97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7_2628129691"/>
            <w:bookmarkStart w:id="28" w:name="__Fieldmark__57_2628129691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cibo, si procede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4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>
          <w:trHeight w:val="308" w:hRule="atLeast"/>
        </w:trPr>
        <w:tc>
          <w:tcPr>
            <w:tcW w:w="9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8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8_2628129691"/>
            <w:bookmarkStart w:id="30" w:name="__Fieldmark__58_2628129691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8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59_2628129691"/>
            <w:bookmarkStart w:id="32" w:name="__Fieldmark__59_2628129691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 xml:space="preserve">1. La </w:t>
      </w:r>
      <w:r>
        <w:rPr>
          <w:rFonts w:cs="Formata RegularSC" w:ascii="Formata-Light" w:hAnsi="Formata-Light"/>
          <w:sz w:val="18"/>
          <w:szCs w:val="18"/>
        </w:rPr>
        <w:t>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2. El</w:t>
      </w:r>
      <w:r>
        <w:rPr>
          <w:rFonts w:cs="Formata RegularSC" w:ascii="Formata-Light" w:hAnsi="Formata-Light"/>
          <w:sz w:val="18"/>
          <w:szCs w:val="18"/>
        </w:rPr>
        <w:t xml:space="preserve">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SC" w:ascii="Formata-Light" w:hAnsi="Formata-Light"/>
            <w:sz w:val="18"/>
            <w:szCs w:val="18"/>
          </w:rPr>
          <w:t>www.reus.cat</w:t>
        </w:r>
      </w:hyperlink>
      <w:r>
        <w:rPr>
          <w:rFonts w:cs="Formata RegularSC" w:ascii="Formata-Light" w:hAnsi="Formata-Light"/>
          <w:sz w:val="18"/>
          <w:szCs w:val="18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</w:t>
      </w:r>
      <w:r>
        <w:rPr>
          <w:rFonts w:cs="Formata RegularSC" w:ascii="Formata-Light" w:hAnsi="Formata-Light"/>
          <w:sz w:val="18"/>
          <w:szCs w:val="18"/>
        </w:rPr>
        <w:t>plazo máximo de resolución y notificación de esta solicitud es de 3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ubicación de un contenedor de uso exclusivo, modificación del servicio o formación ambient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1_262812969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61_2628129691"/>
            <w:bookmarkStart w:id="34" w:name="__Fieldmark__61_2628129691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los documentos aportados.</w:t>
      </w:r>
      <w:r>
        <w:rPr>
          <w:rFonts w:cs="Formata-Light" w:ascii="Formata-Light" w:hAnsi="Formata-Light"/>
          <w:sz w:val="18"/>
          <w:szCs w:val="18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117529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074616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icitud de un contenedor de uso exclusivo, modificación del servicio o formación ambiental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Uso comercial i industr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lmc</dc:creator>
  <dc:description/>
  <cp:keywords/>
  <dc:language>en-US</dc:language>
  <cp:lastModifiedBy>mcpch</cp:lastModifiedBy>
  <cp:lastPrinted>2018-12-12T13:13:00Z</cp:lastPrinted>
  <dcterms:modified xsi:type="dcterms:W3CDTF">2023-05-25T11:23:00Z</dcterms:modified>
  <cp:revision>23</cp:revision>
  <dc:subject/>
  <dc:title>SOL•LICITUD DE …………</dc:title>
</cp:coreProperties>
</file>