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atLeast"/>
        </w:trPr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668569138"/>
            <w:bookmarkStart w:id="1" w:name="__Fieldmark__2_366856913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668569138"/>
            <w:bookmarkStart w:id="3" w:name="__Fieldmark__5_366856913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668569138"/>
            <w:bookmarkStart w:id="5" w:name="__Fieldmark__6_366856913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668569138"/>
            <w:bookmarkStart w:id="7" w:name="__Fieldmark__7_366856913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668569138"/>
            <w:bookmarkStart w:id="9" w:name="__Fieldmark__18_366856913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668569138"/>
            <w:bookmarkStart w:id="11" w:name="__Fieldmark__19_3668569138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estoy interesado/a en la instalación de una grúa dentro de la obr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57"/>
      </w:tblGrid>
      <w:tr>
        <w:trPr>
          <w:trHeight w:val="284" w:hRule="atLeast"/>
        </w:trPr>
        <w:tc>
          <w:tcPr>
            <w:tcW w:w="9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identificación de la licencia solicitada</w:t>
            </w:r>
          </w:p>
        </w:tc>
      </w:tr>
      <w:tr>
        <w:trPr>
          <w:trHeight w:val="430" w:hRule="atLeas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cripción de la obra a realizar:</w:t>
            </w:r>
          </w:p>
        </w:tc>
      </w:tr>
      <w:tr>
        <w:trPr>
          <w:trHeight w:val="1134" w:hRule="exac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de la obra (Nombre de la vía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28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écnico competente (Nombre y apellidos)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omotor de la obra (Nombre y apellidos o razón social) DNI/NIF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8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se me conceda la correspondiente licenc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Cs/>
          <w:sz w:val="18"/>
          <w:szCs w:val="18"/>
          <w:lang w:val="es-ES"/>
        </w:rPr>
      </w:pPr>
      <w:r>
        <w:rPr>
          <w:rFonts w:cs="Formata Light" w:ascii="Formata Light" w:hAnsi="Formata Light"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Cs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ago de la fianza: 800,00€ para las grúas auto transportables y 3.000,00 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ara las grandes, “plumas”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5_3668569138"/>
            <w:bookmarkStart w:id="13" w:name="__Fieldmark__25_3668569138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Justificante de la fianza depositad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6_3668569138"/>
            <w:bookmarkStart w:id="15" w:name="__Fieldmark__26_3668569138"/>
            <w:bookmarkEnd w:id="1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Tasa por la expedición de documentos administrativos de 38,87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Acompaño la solicitud con la documentación siguiente: </w:t>
            </w:r>
          </w:p>
        </w:tc>
      </w:tr>
      <w:tr>
        <w:trPr>
          <w:trHeight w:val="84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6" w:name="__Fieldmark__27_3668569138"/>
            <w:bookmarkStart w:id="17" w:name="__Fieldmark__27_3668569138"/>
            <w:bookmarkEnd w:id="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lanos de emplazamiento y de sección, con indicación del área de suministro descrita por su radio de acción, firmados por el Arquitecto/a de la obra, con coordenadas UTM (X,Y,Z) del Instituto Geográfico Nacional, tanto de la base como del extremo superior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8_3668569138"/>
            <w:bookmarkStart w:id="19" w:name="__Fieldmark__28_3668569138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óliza de seguro de cobertura de accidentes que pueda producir el funcionamiento de la grúa, con un mínimo de cobertura para “plumas” de 120.200,00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; y de 60.100,00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ara las auto transportable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9_3668569138"/>
            <w:bookmarkStart w:id="21" w:name="__Fieldmark__29_3668569138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cibo actualizado del pago del segur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30_3668569138"/>
            <w:bookmarkStart w:id="23" w:name="__Fieldmark__30_3668569138"/>
            <w:bookmarkEnd w:id="23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Comprobante de la presolicitud de autorización de servitudes aeronáuticas emitido por AESA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Enlace a la web de AESA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80"/>
                <w:sz w:val="18"/>
                <w:szCs w:val="18"/>
                <w:lang w:val="es-ES"/>
              </w:rPr>
            </w:pPr>
            <w:hyperlink r:id="rId8">
              <w:r>
                <w:rPr>
                  <w:rStyle w:val="InternetLink"/>
                  <w:rFonts w:cs="Formata-Light" w:ascii="Formata-Light" w:hAnsi="Formata-Light"/>
                  <w:b/>
                  <w:bCs/>
                  <w:iCs/>
                  <w:sz w:val="18"/>
                  <w:szCs w:val="18"/>
                  <w:lang w:val="es-ES"/>
                </w:rPr>
                <w:t>https://www.seguridadaerea.gob.es/es/ambitos/servidumbres-aeronauticas/material-gu%C3%ADa</w:t>
              </w:r>
            </w:hyperlink>
          </w:p>
        </w:tc>
      </w:tr>
      <w:tr>
        <w:trPr>
          <w:trHeight w:val="89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proyecto, anteproyecto, memoria técnica, plano, plano acotado, se deben presentar en un único documento, en soporte informático, formato PDF y con una capacidad máxima de 50 MB. El resto de documentación se presentará preferentemente en soporte informático, formato PDF y con una capacidad máxima de 3 MB por cada uno de los document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bCs/>
          <w:sz w:val="18"/>
          <w:szCs w:val="18"/>
          <w:lang w:val="es-ES"/>
        </w:rPr>
      </w:pPr>
      <w:bookmarkStart w:id="24" w:name="Verifica4"/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>Información adicional:</w:t>
      </w:r>
      <w:bookmarkEnd w:id="24"/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1" w:hRule="atLeast"/>
        </w:trPr>
        <w:tc>
          <w:tcPr>
            <w:tcW w:w="9720" w:type="dxa"/>
            <w:tcBorders/>
            <w:shd w:fill="E0E4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Se debe obtener de la Generalitat de Catalunya, a través del Canal Empresa (administración electrónica) la declaración responsable para grúa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1_3668569138"/>
            <w:bookmarkStart w:id="26" w:name="__Fieldmark__31_3668569138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2_3668569138"/>
            <w:bookmarkStart w:id="28" w:name="__Fieldmark__32_3668569138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9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es de 3 meses  y el silencio administrativo es positivo. No obstante, el plazo de resolución estará suspendido hasta la notificación de la autorización de AESA, y en ninguna circunstancia se pueden considerar adquiridas por silencio administrativo facultades urbanísticas que </w:t>
      </w:r>
      <w:r>
        <w:rPr>
          <w:rFonts w:cs="Formata Regular" w:ascii="Formata-Light" w:hAnsi="Formata-Light"/>
          <w:sz w:val="18"/>
          <w:szCs w:val="18"/>
          <w:lang w:val="es-ES"/>
        </w:rPr>
        <w:t>contravengan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a la Ley o el planeamiento urbanístic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licencia por instalación de grúa dentro de la obr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1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103"/>
        <w:gridCol w:w="7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4_366856913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4_3668569138"/>
            <w:bookmarkStart w:id="30" w:name="__Fieldmark__34_3668569138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81280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99887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de instalación de grúa dentro del espacio de la obr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seguridadaerea.gob.es/es/ambitos/servidumbres-aeronauticas/material-gu&#237;a" TargetMode="External"/><Relationship Id="rId9" Type="http://schemas.openxmlformats.org/officeDocument/2006/relationships/hyperlink" Target="http://www.reus.cat/" TargetMode="External"/><Relationship Id="rId10" Type="http://schemas.openxmlformats.org/officeDocument/2006/relationships/hyperlink" Target="https://transparencia.reus.cat/ajuntament-de-reus" TargetMode="External"/><Relationship Id="rId11" Type="http://schemas.openxmlformats.org/officeDocument/2006/relationships/hyperlink" Target="mailto:dpd.ajuntament@reus.cat" TargetMode="External"/><Relationship Id="rId12" Type="http://schemas.openxmlformats.org/officeDocument/2006/relationships/hyperlink" Target="https://serveis.reus.cat/rgp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7:00Z</dcterms:created>
  <dc:creator>lmc</dc:creator>
  <dc:description/>
  <cp:keywords/>
  <dc:language>en-US</dc:language>
  <cp:lastModifiedBy>cfp</cp:lastModifiedBy>
  <cp:lastPrinted>2021-01-29T11:04:00Z</cp:lastPrinted>
  <dcterms:modified xsi:type="dcterms:W3CDTF">2023-05-23T17:23:00Z</dcterms:modified>
  <cp:revision>4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