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89"/>
        <w:gridCol w:w="2679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</w:tblGrid>
      <w:tr>
        <w:trPr>
          <w:trHeight w:val="284" w:hRule="atLeast"/>
        </w:trPr>
        <w:tc>
          <w:tcPr>
            <w:tcW w:w="97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284" w:hRule="atLeast"/>
        </w:trPr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621619826"/>
            <w:bookmarkStart w:id="1" w:name="__Fieldmark__2_2621619826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3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621619826"/>
            <w:bookmarkStart w:id="3" w:name="__Fieldmark__5_2621619826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621619826"/>
            <w:bookmarkStart w:id="5" w:name="__Fieldmark__6_2621619826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621619826"/>
            <w:bookmarkStart w:id="7" w:name="__Fieldmark__7_2621619826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284" w:hRule="exact"/>
        </w:trPr>
        <w:tc>
          <w:tcPr>
            <w:tcW w:w="4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Arial" w:ascii="Arial" w:hAnsi="Arial"/>
              </w:rPr>
              <w:instrText xml:space="preserve"> FORMTEXT </w:instrText>
            </w:r>
            <w:r>
              <w:rPr>
                <w:rFonts w:eastAsia="Formata Regular"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Arial" w:ascii="Arial" w:hAnsi="Arial"/>
              </w:rPr>
              <w:fldChar w:fldCharType="separate"/>
            </w:r>
            <w:r>
              <w:rPr>
                <w:rFonts w:eastAsia="Formata Regular" w:cs="Arial" w:ascii="Arial" w:hAnsi="Arial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621619826"/>
            <w:bookmarkStart w:id="9" w:name="__Fieldmark__18_2621619826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0" w:name="__Fieldmark__19_2621619826"/>
            <w:bookmarkStart w:id="11" w:name="__Fieldmark__19_2621619826"/>
            <w:bookmarkEnd w:id="1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17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585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estic interessat/ada en la instal·lació d’una grua dins l’obra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057"/>
      </w:tblGrid>
      <w:tr>
        <w:trPr>
          <w:trHeight w:val="284" w:hRule="exact"/>
        </w:trPr>
        <w:tc>
          <w:tcPr>
            <w:tcW w:w="97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i/>
                <w:i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’identificació de la llicència sol·licitada</w:t>
            </w:r>
          </w:p>
        </w:tc>
      </w:tr>
      <w:tr>
        <w:trPr>
          <w:trHeight w:val="430" w:hRule="atLeast"/>
        </w:trPr>
        <w:tc>
          <w:tcPr>
            <w:tcW w:w="9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cripció de l’obra a realitzar:</w:t>
            </w:r>
          </w:p>
        </w:tc>
      </w:tr>
      <w:tr>
        <w:trPr>
          <w:trHeight w:val="600" w:hRule="exac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6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de l’obra (Nom de la via)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</w:tr>
      <w:tr>
        <w:trPr>
          <w:trHeight w:val="39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9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ècnic competent (Nom i cognoms)</w:t>
            </w:r>
          </w:p>
        </w:tc>
      </w:tr>
      <w:tr>
        <w:trPr>
          <w:trHeight w:val="397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romotor de l’obra (Nom, cognoms i dni o raó social)</w:t>
            </w:r>
          </w:p>
        </w:tc>
      </w:tr>
      <w:tr>
        <w:trPr>
          <w:trHeight w:val="397" w:hRule="atLeast"/>
        </w:trPr>
        <w:tc>
          <w:tcPr>
            <w:tcW w:w="9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1247" w:top="1303" w:footer="284" w:bottom="1247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412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m sigui concedida la corresponent llicènci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ligacions fiscals</w:t>
            </w:r>
          </w:p>
        </w:tc>
      </w:tr>
      <w:tr>
        <w:trPr>
          <w:trHeight w:val="52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agament de la fiança: 800,00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les grues autotransportables i 3.000,00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a les grans, “plomes”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2" w:name="__Fieldmark__25_2621619826"/>
            <w:bookmarkStart w:id="13" w:name="__Fieldmark__25_2621619826"/>
            <w:bookmarkEnd w:id="1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Justificant de la fiança dipositada</w:t>
            </w:r>
          </w:p>
        </w:tc>
      </w:tr>
      <w:tr>
        <w:trPr>
          <w:trHeight w:val="351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4" w:name="__Fieldmark__26_2621619826"/>
            <w:bookmarkStart w:id="15" w:name="__Fieldmark__26_2621619826"/>
            <w:bookmarkEnd w:id="15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Taxa per expedició de documents administratius de 38,87 </w:t>
            </w:r>
            <w:r>
              <w:rPr>
                <w:iCs/>
                <w:sz w:val="18"/>
                <w:szCs w:val="18"/>
              </w:rPr>
              <w:t>€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 xml:space="preserve">Acompanyo la sol·licitud amb la documentació següent: </w:t>
            </w:r>
          </w:p>
        </w:tc>
      </w:tr>
      <w:tr>
        <w:trPr>
          <w:trHeight w:val="84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6" w:name="__Fieldmark__27_2621619826"/>
            <w:bookmarkStart w:id="17" w:name="__Fieldmark__27_2621619826"/>
            <w:bookmarkEnd w:id="17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lànols d’emplaçament i de secció, amb indicació de l’àrea de subministrament descrita pel seu radi d’acció, signats per l’Arquitecte/a de l’obra, amb coordenades UTM (X,Y,Z) de l’Institut Geogràfic Nacional, tant de la base com de l’extrem superior. </w:t>
            </w:r>
          </w:p>
        </w:tc>
      </w:tr>
      <w:tr>
        <w:trPr>
          <w:trHeight w:val="53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8" w:name="__Fieldmark__28_2621619826"/>
            <w:bookmarkStart w:id="19" w:name="__Fieldmark__28_2621619826"/>
            <w:bookmarkEnd w:id="19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Pòlissa d’assegurança de cobertura d’accidents que pugui produir el funcionament de la grua, amb un mínim de cobertura per “plomes” de 120.200,00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; i de 60.100,00 </w:t>
            </w:r>
            <w:r>
              <w:rPr>
                <w:sz w:val="18"/>
                <w:szCs w:val="18"/>
              </w:rPr>
              <w:t>€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 les autotransportables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0" w:name="__Fieldmark__29_2621619826"/>
            <w:bookmarkStart w:id="21" w:name="__Fieldmark__29_2621619826"/>
            <w:bookmarkEnd w:id="21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Rebut actualitzat del pagament de l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ssegurança.</w:t>
            </w:r>
          </w:p>
        </w:tc>
      </w:tr>
      <w:tr>
        <w:trPr>
          <w:trHeight w:val="1134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ind w:left="-114" w:hanging="0"/>
              <w:rPr>
                <w:rFonts w:ascii="Formata Light" w:hAnsi="Formata 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Light" w:hAnsi="Formata Light"/>
                <w:b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22" w:name="__Fieldmark__30_2621619826"/>
            <w:bookmarkStart w:id="23" w:name="__Fieldmark__30_2621619826"/>
            <w:bookmarkEnd w:id="23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Comprovant de la presol·licitud d’autorització de servituds aeronàutiques emesa per AESA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nllaç a la web d’AESA:</w:t>
            </w:r>
          </w:p>
          <w:p>
            <w:pPr>
              <w:pStyle w:val="Normal"/>
              <w:ind w:left="357" w:hanging="357"/>
              <w:jc w:val="both"/>
              <w:rPr>
                <w:rFonts w:ascii="Formata Light" w:hAnsi="Formata Light" w:cs="Formata Regular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Formata-Light" w:ascii="Formata-Light" w:hAnsi="Formata-Light"/>
                  <w:b/>
                  <w:bCs/>
                  <w:iCs/>
                  <w:sz w:val="18"/>
                  <w:szCs w:val="18"/>
                </w:rPr>
                <w:t>https://www.seguridadaerea.gob.es/es/ambitos/servidumbres-aeronauticas/material-gu%C3%ADa</w:t>
              </w:r>
            </w:hyperlink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projecte, avantprojecte, memòria tècnica, plànol, plànol acotat s’hauran de presentar en un únic document, format PDF i amb una capacitat màxima de 50 MB. La resta de documentació tècnica es presentarà en format PDF i amb una capacitat màxima de 3 MB per cadascun dels documents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/>
      </w:pPr>
      <w:r>
        <w:rPr/>
        <w:t>Informació addicional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9" w:hRule="atLeast"/>
        </w:trPr>
        <w:tc>
          <w:tcPr>
            <w:tcW w:w="9720" w:type="dxa"/>
            <w:tcBorders/>
            <w:shd w:fill="E0E4F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S’ha d’obtenir de la Generalitat de Catalunya a través del Canal Empresa (administració electrònica) la declaració responsable per a grues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Regular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separate"/>
            </w:r>
            <w:bookmarkStart w:id="24" w:name="__Fieldmark__31_2621619826"/>
            <w:bookmarkStart w:id="25" w:name="__Fieldmark__31_2621619826"/>
            <w:bookmarkEnd w:id="25"/>
            <w:r>
              <w:rPr>
                <w:rFonts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284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6" w:name="__Fieldmark__32_2621619826"/>
            <w:bookmarkStart w:id="27" w:name="__Fieldmark__32_2621619826"/>
            <w:bookmarkEnd w:id="2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b/>
          <w:b/>
          <w:sz w:val="18"/>
          <w:szCs w:val="18"/>
        </w:rPr>
      </w:pPr>
      <w:r>
        <w:rPr>
          <w:rFonts w:cs="Formata Regular" w:ascii="Formata-Light" w:hAnsi="Formata-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9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Arial"/>
          <w:color w:val="000000"/>
          <w:sz w:val="18"/>
          <w:szCs w:val="18"/>
        </w:rPr>
      </w:pPr>
      <w:r>
        <w:rPr>
          <w:rFonts w:cs="Arial" w:ascii="Formata-Light" w:hAnsi="Formata-Light"/>
          <w:color w:val="000000"/>
          <w:sz w:val="18"/>
          <w:szCs w:val="18"/>
        </w:rPr>
        <w:t>3. El termini màxim de resolució i de notificació d'aquesta sol·licitud és de tres mesos i el silenci administratiu és positiu. Ara bé, el termini de resolució restarà suspès fins a la notificació de l'autorització d'AESA i en cap cas es poden considerar adquirides per silenci administratiu facultats urbanístiques que contravinguin a la Llei o al planejament urbanístic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10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tramitació de la llicència per instal·lació de grua dins d’obr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s preveu la cessió de dades personals als ens municipals per a l’exercici de les seves competències, a altres organismes en els supòsits establerts legalment i en els casos que consti el consentiment previ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11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12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900"/>
        <w:gridCol w:w="1800"/>
        <w:gridCol w:w="1080"/>
        <w:gridCol w:w="5040"/>
      </w:tblGrid>
      <w:tr>
        <w:trPr>
          <w:trHeight w:val="340" w:hRule="atLeast"/>
        </w:trPr>
        <w:tc>
          <w:tcPr>
            <w:tcW w:w="88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4_262161982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separate"/>
            </w:r>
            <w:bookmarkStart w:id="28" w:name="__Fieldmark__34_2621619826"/>
            <w:bookmarkStart w:id="29" w:name="__Fieldmark__34_2621619826"/>
            <w:bookmarkEnd w:id="29"/>
            <w:r/>
            <w:r>
              <w:rPr>
                <w:sz w:val="18"/>
                <w:b/>
                <w:szCs w:val="18"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79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type w:val="continuous"/>
      <w:pgSz w:w="11906" w:h="16838"/>
      <w:pgMar w:left="1701" w:right="567" w:gutter="0" w:header="1247" w:top="1303" w:footer="284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309401065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·licitud de llicència per a instal·lació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de grua dins l’obra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rFonts w:ascii="Courier New" w:hAnsi="Courier New" w:cs="Courier New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s://www.seguridadaerea.gob.es/es/ambitos/servidumbres-aeronauticas/material-gu&#237;a" TargetMode="External"/><Relationship Id="rId9" Type="http://schemas.openxmlformats.org/officeDocument/2006/relationships/hyperlink" Target="http://www.reus.cat/" TargetMode="External"/><Relationship Id="rId10" Type="http://schemas.openxmlformats.org/officeDocument/2006/relationships/hyperlink" Target="https://transparencia.reus.cat/ajuntament-de-reus" TargetMode="External"/><Relationship Id="rId11" Type="http://schemas.openxmlformats.org/officeDocument/2006/relationships/hyperlink" Target="mailto:dpd.ajuntament@reus.cat" TargetMode="External"/><Relationship Id="rId12" Type="http://schemas.openxmlformats.org/officeDocument/2006/relationships/hyperlink" Target="https://serveis.reus.cat/rgpd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53:00Z</dcterms:created>
  <dc:creator>lmc</dc:creator>
  <dc:description/>
  <cp:keywords/>
  <dc:language>en-US</dc:language>
  <cp:lastModifiedBy>cfp</cp:lastModifiedBy>
  <cp:lastPrinted>2023-04-18T10:18:00Z</cp:lastPrinted>
  <dcterms:modified xsi:type="dcterms:W3CDTF">2023-05-23T17:21:00Z</dcterms:modified>
  <cp:revision>51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