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35"/>
      </w:tblGrid>
      <w:tr>
        <w:trPr>
          <w:trHeight w:val="397" w:hRule="atLeast"/>
        </w:trPr>
        <w:tc>
          <w:tcPr>
            <w:tcW w:w="9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REVISIÓ D’INGRESSOS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Concep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endes i ingressos de l’activita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portacions i subvencion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ó que es sol·licita a l’ Ajuntament de Reu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ltres ingress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’ingress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REVISIÓ DE DESPESES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Concepte</w:t>
            </w:r>
          </w:p>
        </w:tc>
        <w:tc>
          <w:tcPr>
            <w:tcW w:w="203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son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uncionament (electricitat, telèfon..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fraestructures (reparacions, mobiliari..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loguer de local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peses financer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loguer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peses associades a l’activita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ltr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e desp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259" w:right="1644" w:gutter="0" w:header="709" w:top="1418" w:footer="4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pt;margin-top:8.1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682871171" r:id="rId1"/>
            </w:object>
          </w:r>
        </w:p>
      </w:tc>
      <w:tc>
        <w:tcPr>
          <w:tcW w:w="720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2. pressupost del projecte o activitat pel qual es sol·licita la subvenció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ormata Light" w:hAnsi="Formata Light" w:cs="Formata Light"/>
      <w:b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 Light" w:hAnsi="Formata Light" w:cs="Formata Light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7:00Z</dcterms:created>
  <dc:creator>aaa</dc:creator>
  <dc:description/>
  <cp:keywords/>
  <dc:language>en-US</dc:language>
  <cp:lastModifiedBy>cfp</cp:lastModifiedBy>
  <cp:lastPrinted>2020-07-03T20:37:00Z</cp:lastPrinted>
  <dcterms:modified xsi:type="dcterms:W3CDTF">2020-07-03T18:37:00Z</dcterms:modified>
  <cp:revision>22</cp:revision>
  <dc:subject/>
  <dc:title>Dades de la persona o entitat sol•licitant</dc:title>
</cp:coreProperties>
</file>