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355568294"/>
            <w:bookmarkStart w:id="1" w:name="__Fieldmark__2_335556829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355568294"/>
            <w:bookmarkStart w:id="3" w:name="__Fieldmark__5_335556829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355568294"/>
            <w:bookmarkStart w:id="5" w:name="__Fieldmark__6_335556829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355568294"/>
            <w:bookmarkStart w:id="7" w:name="__Fieldmark__7_335556829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355568294"/>
            <w:bookmarkStart w:id="9" w:name="__Fieldmark__18_335556829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3355568294"/>
            <w:bookmarkStart w:id="12" w:name="__Fieldmark__19_3355568294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de tècnic/a especialista de comeses especial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, Medi Ambient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funcionari, convocada per aquest Ajuntament inclosa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a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355568294"/>
            <w:bookmarkStart w:id="14" w:name="__Fieldmark__21_3355568294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355568294"/>
            <w:bookmarkStart w:id="16" w:name="__Fieldmark__22_3355568294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3355568294"/>
            <w:bookmarkStart w:id="18" w:name="__Fieldmark__23_3355568294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Batxillerat, tècnic/a superior corresponent a Cicles formatius de grau superior, Formació professional de segon grau, haver superat les proves d’accés a la Universitat per a majors de 25 anys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3355568294"/>
            <w:bookmarkStart w:id="20" w:name="__Fieldmark__24_3355568294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3355568294"/>
            <w:bookmarkStart w:id="22" w:name="__Fieldmark__25_3355568294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3355568294"/>
            <w:bookmarkStart w:id="24" w:name="__Fieldmark__26_3355568294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355568294"/>
            <w:bookmarkStart w:id="26" w:name="__Fieldmark__27_3355568294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3355568294"/>
            <w:bookmarkStart w:id="28" w:name="__Fieldmark__28_3355568294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3355568294"/>
            <w:bookmarkStart w:id="30" w:name="__Fieldmark__29_3355568294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3355568294"/>
            <w:bookmarkStart w:id="32" w:name="__Fieldmark__30_3355568294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a convocatòria per a la provisió en propietat d’una plaça </w:t>
            </w:r>
            <w:r>
              <w:rPr>
                <w:rFonts w:cs="Formata Light" w:ascii="Formata Light" w:hAnsi="Formata Light"/>
                <w:sz w:val="18"/>
                <w:szCs w:val="18"/>
              </w:rPr>
              <w:t>d</w:t>
            </w:r>
            <w:r>
              <w:rPr>
                <w:rFonts w:cs="Formata Light" w:ascii="Formata Light" w:hAnsi="Formata Light"/>
                <w:sz w:val="18"/>
                <w:szCs w:val="18"/>
              </w:rPr>
              <w:t>e tècnic/a especialista de comeses especials (OPOEST2019)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355568294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3355568294"/>
            <w:bookmarkStart w:id="34" w:name="__Fieldmark__32_3355568294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611224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una plaça de tècnic/a especialista de comeses especials. Medi Ambient (opoest2022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4:00Z</dcterms:created>
  <dc:creator>lmc</dc:creator>
  <dc:description/>
  <cp:keywords/>
  <dc:language>en-US</dc:language>
  <cp:lastModifiedBy>mcpch</cp:lastModifiedBy>
  <cp:lastPrinted>2019-04-09T14:43:00Z</cp:lastPrinted>
  <dcterms:modified xsi:type="dcterms:W3CDTF">2023-04-14T11:45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