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50"/>
        <w:gridCol w:w="370"/>
        <w:gridCol w:w="530"/>
        <w:gridCol w:w="900"/>
        <w:gridCol w:w="983"/>
        <w:gridCol w:w="803"/>
        <w:gridCol w:w="804"/>
        <w:gridCol w:w="7"/>
      </w:tblGrid>
      <w:tr>
        <w:trPr>
          <w:trHeight w:val="28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solicitante de la licencia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9718" w:type="dxa"/>
            <w:gridSpan w:val="8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Sr/Sr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4020" w:type="dxa"/>
            <w:gridSpan w:val="5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mo persona solicitante de la licencia/comunicación de obras situadas en la siguiente dirección:</w:t>
            </w:r>
          </w:p>
        </w:tc>
      </w:tr>
      <w:tr>
        <w:trPr>
          <w:trHeight w:val="227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3" w:hanging="0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970" w:hRule="atLeast"/>
        </w:trPr>
        <w:tc>
          <w:tcPr>
            <w:tcW w:w="9725" w:type="dxa"/>
            <w:gridSpan w:val="8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Consistentes e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00"/>
        <w:gridCol w:w="2268"/>
        <w:gridCol w:w="792"/>
        <w:gridCol w:w="457"/>
        <w:gridCol w:w="896"/>
        <w:gridCol w:w="892"/>
        <w:gridCol w:w="892"/>
        <w:gridCol w:w="993"/>
        <w:gridCol w:w="10"/>
      </w:tblGrid>
      <w:tr>
        <w:trPr>
          <w:trHeight w:val="227" w:hRule="atLeas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Informo</w:t>
            </w:r>
          </w:p>
        </w:tc>
      </w:tr>
      <w:tr>
        <w:trPr>
          <w:trHeight w:val="255" w:hRule="exact"/>
        </w:trPr>
        <w:tc>
          <w:tcPr>
            <w:tcW w:w="9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Que he designado el/la siguiente contratista de obras:</w:t>
            </w:r>
          </w:p>
        </w:tc>
      </w:tr>
      <w:tr>
        <w:trPr>
          <w:trHeight w:val="300" w:hRule="exact"/>
        </w:trPr>
        <w:tc>
          <w:tcPr>
            <w:tcW w:w="9838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82" w:hRule="exac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NI/NIE/NIF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exact"/>
        </w:trPr>
        <w:tc>
          <w:tcPr>
            <w:tcW w:w="9838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227" w:hRule="exact"/>
        </w:trPr>
        <w:tc>
          <w:tcPr>
            <w:tcW w:w="4906" w:type="dxa"/>
            <w:gridSpan w:val="3"/>
            <w:tcBorders/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289" w:hRule="atLeast"/>
        </w:trPr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100" w:type="dxa"/>
            <w:gridSpan w:val="8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284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 Light" w:hAnsi="Formata Light"/>
                <w:lang w:val="es-ES"/>
              </w:rPr>
              <w:fldChar w:fldCharType="separate"/>
            </w:r>
            <w:r>
              <w:rPr>
                <w:rFonts w:eastAsia="Formata Regular" w:cs="Formata Regular" w:ascii="Formata Light" w:hAnsi="Formata 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</w:t>
            </w:r>
          </w:p>
        </w:tc>
      </w:tr>
      <w:tr>
        <w:trPr>
          <w:trHeight w:val="742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714" w:hanging="357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  <w:t>Que son ciertos los datos consignados en este documen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714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  <w:t>Que estoy obligado/a a comunicar al Ayuntamiento de Reus cualquier variación que pudiese producirse de ahora en adelante y a facilitar toda la información que me sea requerida, de acuerdo con la normativa vigente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y tramitación de la solicitud a la que hace referenci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00"/>
        <w:gridCol w:w="2700"/>
        <w:gridCol w:w="4446"/>
      </w:tblGrid>
      <w:tr>
        <w:trPr>
          <w:trHeight w:val="227" w:hRule="atLeas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  <w:t>Reus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4_292822758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0" w:name="__Fieldmark__24_2928227585"/>
            <w:bookmarkStart w:id="1" w:name="__Fieldmark__24_2928227585"/>
            <w:bookmarkEnd w:id="1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bookmarkStart w:id="2" w:name="Text64"/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bookmarkEnd w:id="2"/>
          </w:p>
        </w:tc>
      </w:tr>
      <w:tr>
        <w:trPr>
          <w:trHeight w:val="76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Firma de la persona solicitante de la licencia</w:t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39" w:top="1247" w:footer="11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56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1003359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V 1.2 - 2018 / impresión del formulario: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t>Nombramiento de contratist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-Light" w:hAnsi="Formata-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Formata-Light" w:hAnsi="Formata-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-Light" w:hAnsi="Formata-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rmata-Light" w:hAnsi="Formata-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rmata-Light" w:hAnsi="Formata-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rmata-Light" w:hAnsi="Formata-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rmata-Light" w:hAnsi="Formata-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43:00Z</dcterms:created>
  <dc:creator>lmc</dc:creator>
  <dc:description/>
  <cp:keywords/>
  <dc:language>en-US</dc:language>
  <cp:lastModifiedBy>cfp</cp:lastModifiedBy>
  <cp:lastPrinted>2023-03-17T09:29:00Z</cp:lastPrinted>
  <dcterms:modified xsi:type="dcterms:W3CDTF">2023-03-20T19:03:00Z</dcterms:modified>
  <cp:revision>1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