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des de la persona interessada </w:t>
            </w:r>
            <w:r>
              <w:rPr>
                <w:rFonts w:cs="Formata-Light" w:ascii="Formata-Light" w:hAnsi="Formata-Light"/>
                <w:sz w:val="16"/>
                <w:szCs w:val="16"/>
              </w:rPr>
              <w:t>(</w:t>
            </w:r>
            <w:r>
              <w:rPr>
                <w:rFonts w:cs="Formata-Light" w:ascii="Formata-Light" w:hAnsi="Formata-Light"/>
                <w:b/>
                <w:sz w:val="16"/>
                <w:szCs w:val="16"/>
              </w:rPr>
              <w:t>*</w:t>
            </w:r>
            <w:r>
              <w:rPr>
                <w:rFonts w:cs="Formata-Light" w:ascii="Formata-Light" w:hAnsi="Formata-Light"/>
                <w:sz w:val="16"/>
                <w:szCs w:val="16"/>
              </w:rPr>
              <w:t>)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634222779"/>
            <w:bookmarkStart w:id="1" w:name="__Fieldmark__2_363422277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634222779"/>
            <w:bookmarkStart w:id="3" w:name="__Fieldmark__5_363422277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634222779"/>
            <w:bookmarkStart w:id="5" w:name="__Fieldmark__6_363422277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634222779"/>
            <w:bookmarkStart w:id="7" w:name="__Fieldmark__7_363422277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634222779"/>
            <w:bookmarkStart w:id="9" w:name="__Fieldmark__18_363422277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634222779"/>
            <w:bookmarkStart w:id="12" w:name="__Fieldmark__19_363422277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2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rFonts w:cs="Formata-Light" w:ascii="Formata-Light" w:hAnsi="Formata-Light"/>
          <w:sz w:val="18"/>
          <w:szCs w:val="18"/>
        </w:rPr>
        <w:t>(</w:t>
      </w:r>
      <w:r>
        <w:rPr>
          <w:rFonts w:cs="Formata-Light" w:ascii="Formata-Light" w:hAnsi="Formata-Light"/>
          <w:b/>
          <w:sz w:val="18"/>
          <w:szCs w:val="18"/>
        </w:rPr>
        <w:t>*</w:t>
      </w:r>
      <w:r>
        <w:rPr>
          <w:rFonts w:cs="Formata-Light" w:ascii="Formata-Light" w:hAnsi="Formata-Light"/>
          <w:sz w:val="18"/>
          <w:szCs w:val="18"/>
        </w:rPr>
        <w:t>)En cas de persones difuntes, actuarà com a persona interessada el familiar que sol·liciti el certific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En cas de persones menors d’edat o incapacitades, la persona interessada serà el pare, la mare o el tutor/a leg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Formata-Light" w:hAnsi="Formata-Light" w:cs="Formata-Light"/>
          <w:sz w:val="16"/>
          <w:szCs w:val="16"/>
        </w:rPr>
      </w:pPr>
      <w:r>
        <w:rPr>
          <w:rFonts w:cs="Formata-Light" w:ascii="Formata-Light" w:hAnsi="Formata-Light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5"/>
        <w:gridCol w:w="1198"/>
        <w:gridCol w:w="83"/>
        <w:gridCol w:w="494"/>
        <w:gridCol w:w="142"/>
        <w:gridCol w:w="938"/>
        <w:gridCol w:w="358"/>
        <w:gridCol w:w="1212"/>
        <w:gridCol w:w="158"/>
        <w:gridCol w:w="252"/>
        <w:gridCol w:w="3132"/>
      </w:tblGrid>
      <w:tr>
        <w:trPr>
          <w:trHeight w:val="340" w:hRule="atLeast"/>
        </w:trPr>
        <w:tc>
          <w:tcPr>
            <w:tcW w:w="9720" w:type="dxa"/>
            <w:gridSpan w:val="1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7"/>
            <w:tcBorders>
              <w:top w:val="single" w:sz="8" w:space="0" w:color="8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Que necessito un certificat de població amb motiu de: </w:t>
            </w:r>
          </w:p>
        </w:tc>
        <w:tc>
          <w:tcPr>
            <w:tcW w:w="5112" w:type="dxa"/>
            <w:gridSpan w:val="5"/>
            <w:tcBorders>
              <w:top w:val="single" w:sz="8" w:space="0" w:color="8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 Light" w:hAnsi="Formata Light" w:cs="Formata 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A nom de: 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3" w:name="__Fieldmark__21_3634222779"/>
            <w:bookmarkStart w:id="14" w:name="__Fieldmark__21_3634222779"/>
            <w:bookmarkEnd w:id="14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persona interessada</w:t>
            </w:r>
          </w:p>
        </w:tc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5" w:name="__Fieldmark__22_3634222779"/>
            <w:bookmarkStart w:id="16" w:name="__Fieldmark__22_3634222779"/>
            <w:bookmarkEnd w:id="16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 familiar (indiqueu el parentiu): </w:t>
            </w:r>
          </w:p>
        </w:tc>
        <w:tc>
          <w:tcPr>
            <w:tcW w:w="31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97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Dades del familiar a nom de qui se sol·licita el certificat</w:t>
            </w:r>
          </w:p>
        </w:tc>
      </w:tr>
      <w:tr>
        <w:trPr>
          <w:trHeight w:val="699" w:hRule="atLeast"/>
        </w:trPr>
        <w:tc>
          <w:tcPr>
            <w:tcW w:w="295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7" w:name="__Fieldmark__24_3634222779"/>
            <w:bookmarkStart w:id="18" w:name="__Fieldmark__24_3634222779"/>
            <w:bookmarkEnd w:id="1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persona difunta</w:t>
            </w:r>
          </w:p>
        </w:tc>
        <w:tc>
          <w:tcPr>
            <w:tcW w:w="3385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9" w:name="__Fieldmark__25_3634222779"/>
            <w:bookmarkStart w:id="20" w:name="__Fieldmark__25_3634222779"/>
            <w:bookmarkEnd w:id="20"/>
            <w:r>
              <w:rPr>
                <w:rFonts w:cs="Formata-Light" w:ascii="Formata-Light" w:hAnsi="Formata-Light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 persona menor d’edat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1" w:name="__Fieldmark__26_3634222779"/>
            <w:bookmarkStart w:id="22" w:name="__Fieldmark__26_3634222779"/>
            <w:bookmarkEnd w:id="22"/>
            <w:r>
              <w:rPr>
                <w:rFonts w:cs="Formata-Light" w:ascii="Formata-Light" w:hAnsi="Formata-Light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 persona incapacitada</w:t>
            </w:r>
          </w:p>
        </w:tc>
      </w:tr>
      <w:tr>
        <w:trPr>
          <w:trHeight w:val="340" w:hRule="atLeast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</w:tr>
      <w:tr>
        <w:trPr>
          <w:trHeight w:val="340" w:hRule="exact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’identificació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  - lletra</w:t>
            </w:r>
          </w:p>
        </w:tc>
      </w:tr>
      <w:tr>
        <w:trPr>
          <w:trHeight w:val="340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3" w:name="__Fieldmark__30_3634222779"/>
            <w:bookmarkStart w:id="24" w:name="__Fieldmark__30_3634222779"/>
            <w:bookmarkEnd w:id="24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DNI / NIF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1_3634222779"/>
            <w:bookmarkStart w:id="26" w:name="__Fieldmark__31_3634222779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IE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2_3634222779"/>
            <w:bookmarkStart w:id="28" w:name="__Fieldmark__32_3634222779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assaport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418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’expedició del certificat i que es procedeixi, si s’escau, a la corresponent baixa (només en el cas de defunció) del padró d’habitants de Reus:</w:t>
            </w:r>
          </w:p>
        </w:tc>
      </w:tr>
      <w:tr>
        <w:trPr>
          <w:trHeight w:val="1512" w:hRule="atLeast"/>
        </w:trPr>
        <w:tc>
          <w:tcPr>
            <w:tcW w:w="4302" w:type="dxa"/>
            <w:tcBorders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9" w:name="__Fieldmark__34_3634222779"/>
            <w:bookmarkStart w:id="30" w:name="__Fieldmark__34_3634222779"/>
            <w:bookmarkEnd w:id="30"/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Certificat d’empadronament.</w:t>
            </w:r>
          </w:p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31" w:name="__Fieldmark__35_3634222779"/>
            <w:bookmarkStart w:id="32" w:name="__Fieldmark__35_3634222779"/>
            <w:bookmarkEnd w:id="32"/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Certificat històric/negatiu amb història.</w:t>
            </w:r>
          </w:p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33" w:name="__Fieldmark__36_3634222779"/>
            <w:bookmarkStart w:id="34" w:name="__Fieldmark__36_3634222779"/>
            <w:bookmarkEnd w:id="34"/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Certificat històric col·lectiu.</w:t>
            </w:r>
          </w:p>
          <w:p>
            <w:pPr>
              <w:pStyle w:val="Normal"/>
              <w:spacing w:before="40" w:after="0"/>
              <w:ind w:left="360" w:right="138" w:hanging="360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35" w:name="__Fieldmark__37_3634222779"/>
            <w:bookmarkStart w:id="36" w:name="__Fieldmark__37_3634222779"/>
            <w:bookmarkEnd w:id="36"/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Certificat amb història.</w:t>
            </w:r>
          </w:p>
        </w:tc>
        <w:tc>
          <w:tcPr>
            <w:tcW w:w="5418" w:type="dxa"/>
            <w:tcBorders>
              <w:left w:val="single" w:sz="4" w:space="0" w:color="999999"/>
            </w:tcBorders>
          </w:tcPr>
          <w:p>
            <w:pPr>
              <w:pStyle w:val="Normal"/>
              <w:spacing w:before="120" w:after="0"/>
              <w:ind w:left="357" w:hanging="357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7" w:name="__Fieldmark__38_3634222779"/>
            <w:bookmarkStart w:id="38" w:name="__Fieldmark__38_3634222779"/>
            <w:bookmarkEnd w:id="38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Certificat que acrediti l’adreça de residència d’una persona que consta de baixa del padró municipal per defunció.</w:t>
            </w:r>
          </w:p>
          <w:p>
            <w:pPr>
              <w:pStyle w:val="Normal"/>
              <w:spacing w:before="40" w:after="0"/>
              <w:ind w:left="360" w:hanging="360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9" w:name="__Fieldmark__39_3634222779"/>
            <w:bookmarkStart w:id="40" w:name="__Fieldmark__39_3634222779"/>
            <w:bookmarkEnd w:id="40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Certificat d</w:t>
            </w:r>
            <w:r>
              <w:rPr>
                <w:rFonts w:cs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inscripció com a parella de fet a l’Ajuntament de Reus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259" w:top="1440" w:footer="851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34"/>
        <w:gridCol w:w="18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>Dades que hi han de constar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8" w:space="0" w:color="800000"/>
            </w:tcBorders>
            <w:vAlign w:val="center"/>
          </w:tcPr>
          <w:p>
            <w:pPr>
              <w:pStyle w:val="Normal"/>
              <w:spacing w:before="40" w:after="0"/>
              <w:ind w:left="340" w:hanging="340"/>
              <w:jc w:val="both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41" w:name="__Fieldmark__40_3634222779"/>
            <w:bookmarkStart w:id="42" w:name="__Fieldmark__40_3634222779"/>
            <w:bookmarkEnd w:id="42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i en el certificat hi han de constar dades d’abans de l’any 1986, cal que indiqueu les adreces on estava empadronat/ada: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2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 Light" w:hAnsi="Formata Light" w:cs="Formata 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10" w:hRule="exact"/>
        </w:trPr>
        <w:tc>
          <w:tcPr>
            <w:tcW w:w="468" w:type="dxa"/>
            <w:vMerge w:val="continue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92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468" w:type="dxa"/>
            <w:vMerge w:val="continue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92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before="40" w:after="0"/>
              <w:ind w:left="340" w:hanging="34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43" w:name="__Fieldmark__44_3634222779"/>
            <w:bookmarkStart w:id="44" w:name="__Fieldmark__44_3634222779"/>
            <w:bookmarkEnd w:id="44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En cas de sol·licitar un certificat on hi hagin de constar unes dades específiques en un període determinat, o be d’empadronament amb altres persones, especifiqueu-les a continuació: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restart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2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22" w:hRule="exact"/>
        </w:trPr>
        <w:tc>
          <w:tcPr>
            <w:tcW w:w="468" w:type="dxa"/>
            <w:vMerge w:val="continue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2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ind w:left="-114" w:hanging="0"/>
        <w:rPr/>
      </w:pPr>
      <w:r>
        <w:rPr/>
        <w:t>Obligacions fiscals</w:t>
      </w:r>
    </w:p>
    <w:tbl>
      <w:tblPr>
        <w:tblW w:w="968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8" w:space="0" w:color="8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bookmarkStart w:id="45" w:name="__Fieldmark__47_3634222779"/>
            <w:bookmarkStart w:id="46" w:name="__Fieldmark__47_3634222779"/>
            <w:bookmarkEnd w:id="46"/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er certificat d’empadronament 7,46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(Ordenança fiscal número 13, reguladora de la taxa per expedició de documents administratius)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48_3634222779"/>
            <w:bookmarkStart w:id="48" w:name="__Fieldmark__48_3634222779"/>
            <w:bookmarkEnd w:id="4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certificat de dades del Padró municipal, per cada extracció: Taxa per expedició de documents administratius de 18,38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(Ordenança fiscal número 13, reguladora de la taxa per expedició de documents administratius)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49_3634222779"/>
            <w:bookmarkStart w:id="50" w:name="__Fieldmark__49_3634222779"/>
            <w:bookmarkEnd w:id="5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Certificat d’anotacions i moviments del padró d’habitants de més d’un any d’antiguitat: a més de l’import anterior, per cada anotació o moviment que es certifiqui: 0,73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</w:rPr>
              <w:t>(Ordenança fiscal número 13, reguladora de la taxa per expedició de documents administratius)</w:t>
            </w:r>
          </w:p>
        </w:tc>
      </w:tr>
    </w:tbl>
    <w:p>
      <w:pPr>
        <w:pStyle w:val="Normal"/>
        <w:ind w:left="-114" w:hanging="0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ind w:left="-114" w:hanging="0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50_3634222779"/>
            <w:bookmarkStart w:id="52" w:name="__Fieldmark__50_3634222779"/>
            <w:bookmarkEnd w:id="5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n cas d’estrangers no membres de la UE: passaport en vigor. 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an faci referència a una persona incapacitada:</w:t>
            </w:r>
          </w:p>
          <w:p>
            <w:pPr>
              <w:pStyle w:val="Normal"/>
              <w:ind w:left="340" w:hanging="3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51_3634222779"/>
            <w:bookmarkStart w:id="54" w:name="__Fieldmark__51_3634222779"/>
            <w:bookmarkEnd w:id="5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que acredita ser-ne el seu tutor/a legal (en aquest supòsit es farà constar el tutor/a com a persona interessada a la sol·licitud)</w:t>
            </w:r>
          </w:p>
          <w:p>
            <w:pPr>
              <w:pStyle w:val="Normal"/>
              <w:ind w:left="340" w:hanging="3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5" w:name="__Fieldmark__52_3634222779"/>
            <w:bookmarkStart w:id="56" w:name="__Fieldmark__52_3634222779"/>
            <w:bookmarkEnd w:id="5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entència judicial d’incapacitació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n el cas de certificats d’unitats familiars:</w:t>
            </w:r>
          </w:p>
          <w:p>
            <w:pPr>
              <w:pStyle w:val="Normal"/>
              <w:ind w:left="340" w:hanging="340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7" w:name="__Fieldmark__53_3634222779"/>
            <w:bookmarkStart w:id="58" w:name="__Fieldmark__53_3634222779"/>
            <w:bookmarkEnd w:id="58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Autorització per demanar un certificat d’empadronament (signat per les persones majors d’edat que constin al certificat)</w:t>
            </w:r>
          </w:p>
          <w:p>
            <w:pPr>
              <w:pStyle w:val="Normal"/>
              <w:ind w:left="340" w:hanging="340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9" w:name="__Fieldmark__54_3634222779"/>
            <w:bookmarkStart w:id="60" w:name="__Fieldmark__54_3634222779"/>
            <w:bookmarkEnd w:id="60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Document identificatiu de la persona/es que signen l'autorització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8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1" w:name="__Fieldmark__55_3634222779"/>
            <w:bookmarkStart w:id="62" w:name="__Fieldmark__55_3634222779"/>
            <w:bookmarkEnd w:id="6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3" w:name="__Fieldmark__56_3634222779"/>
            <w:bookmarkStart w:id="64" w:name="__Fieldmark__56_3634222779"/>
            <w:bookmarkEnd w:id="6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5" w:name="__Fieldmark__57_3634222779"/>
            <w:bookmarkStart w:id="66" w:name="__Fieldmark__57_3634222779"/>
            <w:bookmarkEnd w:id="6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de defunció quan el certificat fa referència a una persona difunta, en territori espanyol.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ind w:left="329" w:hanging="32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7" w:name="__Fieldmark__58_3634222779"/>
            <w:bookmarkStart w:id="68" w:name="__Fieldmark__58_3634222779"/>
            <w:bookmarkEnd w:id="6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Quan es tracti d’empadronaments en un altre municipi: documentació acreditativa del nou empadronament, on hi figuri la data d’alta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9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a Sol·licitud de certificat d’empadronamen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 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60_363422277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69" w:name="__Fieldmark__60_3634222779"/>
            <w:bookmarkStart w:id="70" w:name="__Fieldmark__60_3634222779"/>
            <w:bookmarkEnd w:id="7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type w:val="continuous"/>
      <w:pgSz w:w="11906" w:h="16838"/>
      <w:pgMar w:left="1701" w:right="567" w:gutter="0" w:header="1259" w:top="1440" w:footer="851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  <w:p>
    <w:pPr>
      <w:pStyle w:val="Foot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>
            <w:top w:val="dotted" w:sz="4" w:space="0" w:color="000000"/>
          </w:tcBorders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>
            <w:top w:val="dotted" w:sz="4" w:space="0" w:color="000000"/>
          </w:tcBorders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2934718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3800" w:leader="none"/>
              <w:tab w:val="right" w:pos="7600" w:leader="none"/>
            </w:tabs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certificat d’empadronament</w:t>
          </w:r>
        </w:p>
      </w:tc>
    </w:tr>
  </w:tbl>
  <w:p>
    <w:pPr>
      <w:pStyle w:val="Head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Formata RegularSC" w:hAnsi="Formata RegularSC" w:cs="Formata RegularSC"/>
      <w:b w:val="false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s://transparencia.reus.cat/ajuntament-de-reus" TargetMode="External"/><Relationship Id="rId10" Type="http://schemas.openxmlformats.org/officeDocument/2006/relationships/hyperlink" Target="mailto:dpd.ajuntament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4:00Z</dcterms:created>
  <dc:creator>lmc</dc:creator>
  <dc:description/>
  <cp:keywords/>
  <dc:language>en-US</dc:language>
  <cp:lastModifiedBy>mcpch</cp:lastModifiedBy>
  <cp:lastPrinted>2023-02-27T10:32:00Z</cp:lastPrinted>
  <dcterms:modified xsi:type="dcterms:W3CDTF">2023-02-28T08:30:00Z</dcterms:modified>
  <cp:revision>170</cp:revision>
  <dc:subject/>
  <dc:title>SOL•LICITUD DE …………</dc:title>
</cp:coreProperties>
</file>