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interesada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4263234895"/>
            <w:bookmarkStart w:id="1" w:name="__Fieldmark__2_4263234895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4263234895"/>
            <w:bookmarkStart w:id="3" w:name="__Fieldmark__5_4263234895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4263234895"/>
            <w:bookmarkStart w:id="5" w:name="__Fieldmark__6_4263234895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4263234895"/>
            <w:bookmarkStart w:id="7" w:name="__Fieldmark__7_4263234895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05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4263234895"/>
            <w:bookmarkStart w:id="9" w:name="__Fieldmark__18_4263234895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4263234895"/>
            <w:bookmarkStart w:id="12" w:name="__Fieldmark__19_4263234895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491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77" w:hRule="exac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como persona propietaria del animal de compañía con los siguientes datos:</w:t>
            </w:r>
          </w:p>
        </w:tc>
      </w:tr>
    </w:tbl>
    <w:p>
      <w:pPr>
        <w:pStyle w:val="Normal"/>
        <w:spacing w:lineRule="exact" w:line="160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435"/>
        <w:gridCol w:w="447"/>
        <w:gridCol w:w="18"/>
        <w:gridCol w:w="1980"/>
        <w:gridCol w:w="720"/>
        <w:gridCol w:w="2232"/>
      </w:tblGrid>
      <w:tr>
        <w:trPr>
          <w:trHeight w:val="284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Nombre de el animal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  <w:lang w:val="es-ES"/>
              </w:rPr>
              <w:t>Tipo de identificación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Identificador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Lugar del marcaje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Especi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Raz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ex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Medida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echa nacimiento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nimal esta esterilizado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3" w:name="__Fieldmark__29_4263234895"/>
            <w:bookmarkStart w:id="14" w:name="__Fieldmark__29_4263234895"/>
            <w:bookmarkEnd w:id="14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Si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5" w:name="__Fieldmark__30_4263234895"/>
            <w:bookmarkStart w:id="16" w:name="__Fieldmark__30_4263234895"/>
            <w:bookmarkEnd w:id="16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 No 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nimal esta mutilado 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7" w:name="__Fieldmark__31_4263234895"/>
            <w:bookmarkStart w:id="18" w:name="__Fieldmark__31_4263234895"/>
            <w:bookmarkEnd w:id="18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Si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19" w:name="__Fieldmark__32_4263234895"/>
            <w:bookmarkStart w:id="20" w:name="__Fieldmark__32_4263234895"/>
            <w:bookmarkEnd w:id="20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 No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902"/>
      </w:tblGrid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e trata de un animal potencialmente peligroso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21" w:name="__Fieldmark__33_4263234895"/>
            <w:bookmarkStart w:id="22" w:name="__Fieldmark__33_4263234895"/>
            <w:bookmarkEnd w:id="22"/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>Si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23" w:name="__Fieldmark__34_4263234895"/>
            <w:bookmarkStart w:id="24" w:name="__Fieldmark__34_4263234895"/>
            <w:bookmarkEnd w:id="24"/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o</w:t>
            </w:r>
          </w:p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simismo, me doy por enterado/a de la obligatoriedad de solicitar licencia para la tenencia de animales potencialmente peligrosos, si soy propietario/a, poseedor/ao conductor/a de un perro de las características o razas de los especificados en el anexo I de esta solicitud.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trata de un perro de asistencia</w:t>
            </w:r>
            <w:r>
              <w:rPr>
                <w:lang w:val="es-ES"/>
              </w:rPr>
              <w:t xml:space="preserve">: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25" w:name="__Fieldmark__35_4263234895"/>
            <w:bookmarkStart w:id="26" w:name="__Fieldmark__35_4263234895"/>
            <w:bookmarkEnd w:id="26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Si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separate"/>
            </w:r>
            <w:bookmarkStart w:id="27" w:name="__Fieldmark__36_4263234895"/>
            <w:bookmarkStart w:id="28" w:name="__Fieldmark__36_4263234895"/>
            <w:bookmarkEnd w:id="28"/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del veterinari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. de colegi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 y apellid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23"/>
        <w:gridCol w:w="1417"/>
        <w:gridCol w:w="1112"/>
        <w:gridCol w:w="1272"/>
        <w:gridCol w:w="925"/>
        <w:gridCol w:w="1007"/>
      </w:tblGrid>
      <w:tr>
        <w:trPr>
          <w:trHeight w:val="340" w:hRule="atLeast"/>
        </w:trPr>
        <w:tc>
          <w:tcPr>
            <w:tcW w:w="97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Dirección del animal de compañía </w:t>
            </w:r>
            <w:r>
              <w:rPr>
                <w:rFonts w:cs="Formata Regular" w:ascii="Formata Regular" w:hAnsi="Formata Regular"/>
                <w:bCs/>
                <w:sz w:val="20"/>
                <w:szCs w:val="20"/>
                <w:lang w:val="es-ES"/>
              </w:rPr>
              <w:t>(rellenar sólo en caso de ser diferente a la del propietario)</w:t>
            </w:r>
          </w:p>
        </w:tc>
      </w:tr>
      <w:tr>
        <w:trPr>
          <w:trHeight w:val="284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47_4263234895"/>
            <w:bookmarkStart w:id="30" w:name="__Fieldmark__47_4263234895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u inscripción en el censo de animales de compañía de este Ayuntamient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8_4263234895"/>
            <w:bookmarkStart w:id="32" w:name="__Fieldmark__48_4263234895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ar de baja su inscripción del censo de animales de compañía de este Ayuntamiento por el siguiente motiv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50_4263234895"/>
            <w:bookmarkStart w:id="34" w:name="__Fieldmark__50_4263234895"/>
            <w:bookmarkEnd w:id="34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odificar los datos siguientes del censo de animales de compañía de este Ayuntamiento: (cambio de nombre de propietario, cambio de dirección del animal de compañía, cambio de veterinario......)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  <w:lang w:val="es-ES"/>
        </w:rPr>
      </w:pPr>
      <w:r>
        <w:rPr>
          <w:rFonts w:cs="Formata Regular" w:ascii="Formata Regular" w:hAnsi="Formata Regular"/>
          <w:sz w:val="20"/>
          <w:szCs w:val="20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35" w:name="__Fieldmark__52_4263234895"/>
            <w:bookmarkStart w:id="36" w:name="__Fieldmark__52_4263234895"/>
            <w:bookmarkEnd w:id="36"/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sa municipal 9,77</w:t>
            </w: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, por cada inscripción en el censo, en el caso de alt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En caso de alta de datos en el cens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53_4263234895"/>
            <w:bookmarkStart w:id="38" w:name="__Fieldmark__53_4263234895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artilla sanitaria del animal que contenga los datos completos donde quede también indicado el tipo de identificación y el número,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 bien,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54_4263234895"/>
            <w:bookmarkStart w:id="40" w:name="__Fieldmark__54_4263234895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veterinario que acredite la inscripción al Registro AIAC del animal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En caso de modificación (cambio de propietario, cambio de dirección del animal de compañía, cambio de veterinario....) :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55_4263234895"/>
            <w:bookmarkStart w:id="42" w:name="__Fieldmark__55_4263234895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creditación del cambio de datos en el microchip o certificación del veterinario conforme se ha pedido el cambio de dato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56_4263234895"/>
            <w:bookmarkStart w:id="44" w:name="__Fieldmark__56_4263234895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artilla sanitaria del animal con los datos modificados donde quede también indicado el tipo de identificación y el número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En caso de baja en el cens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45" w:name="__Fieldmark__57_4263234895"/>
            <w:bookmarkStart w:id="46" w:name="__Fieldmark__57_4263234895"/>
            <w:bookmarkEnd w:id="46"/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ción justificativa de la muerte del animal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47" w:name="__Fieldmark__58_4263234895"/>
            <w:bookmarkStart w:id="48" w:name="__Fieldmark__58_4263234895"/>
            <w:bookmarkEnd w:id="48"/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de cesión a la protectora de animale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49" w:name="__Fieldmark__59_4263234895"/>
            <w:bookmarkStart w:id="50" w:name="__Fieldmark__59_4263234895"/>
            <w:bookmarkEnd w:id="50"/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eclaración jurada de la muerte del animal, si no hay certificad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 susceptible de ser consultada telemáticamente a otras  administraciones públicas  (de acuerdo con lo que dispon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1" w:name="__Fieldmark__60_4263234895"/>
            <w:bookmarkStart w:id="52" w:name="__Fieldmark__60_4263234895"/>
            <w:bookmarkEnd w:id="5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3" w:name="__Fieldmark__61_4263234895"/>
            <w:bookmarkStart w:id="54" w:name="__Fieldmark__61_4263234895"/>
            <w:bookmarkEnd w:id="5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.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10 días naturales a contar desde 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</w:t>
      </w:r>
      <w:r>
        <w:rPr>
          <w:rFonts w:cs="Formata Regular" w:ascii="Formata-Light" w:hAnsi="Formata-Light"/>
          <w:b/>
          <w:sz w:val="18"/>
          <w:szCs w:val="18"/>
          <w:lang w:val="es-ES"/>
        </w:rPr>
        <w:t xml:space="preserve">. </w:t>
      </w:r>
      <w:r>
        <w:rPr>
          <w:rFonts w:cs="Formata Regular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pasados los cuales, sino se ha accedido, se considerará rechazada, la notificación se considerará  efectuada y el procedimiento continuará (art. 43 de la Ley 39/2015, de1 de octubre, del Procedimiento Administrativo Común de le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 y el silencio administrativo es posi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e conformidad con lo establecido en el Reglamento (UE) 2016/679, de 27 de abril de 2016, se informa que los datos personales proporcionados son confidenciales y forman parte de los tratamientos titularidad del Institut Municipal Reus Cultura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yuntamiento del Institu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 Municipal Reus Cultura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inscripción, modificación o baja del censo de animales de compañí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Cs/>
                <w:sz w:val="18"/>
                <w:szCs w:val="18"/>
                <w:lang w:val="es-ES"/>
              </w:rPr>
              <w:t xml:space="preserve">Reus 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63_426323489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55" w:name="__Fieldmark__63_4263234895"/>
            <w:bookmarkStart w:id="56" w:name="__Fieldmark__63_4263234895"/>
            <w:bookmarkEnd w:id="5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color w:val="00008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8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color w:val="00008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color w:val="00008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color w:val="000080"/>
                <w:sz w:val="18"/>
                <w:szCs w:val="18"/>
                <w:lang w:val="es-ES"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Firma de la persona interesada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99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ind w:left="-180" w:hanging="0"/>
        <w:rPr>
          <w:rFonts w:ascii="Formata Regular" w:hAnsi="Formata Regular" w:cs="Formata Regular"/>
          <w:b/>
          <w:b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La persona interesada o quien la represente se responsabiliza de la veracidad de los datos y de los documentos aportados.</w:t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  <w:lang w:val="es-ES"/>
        </w:rPr>
      </w:pPr>
      <w:r>
        <w:rPr>
          <w:rFonts w:cs="Formata Regular" w:ascii="Formata Regular" w:hAnsi="Formata Regular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Formata Regular" w:ascii="Formata Regular" w:hAnsi="Formata Regular"/>
          <w:b/>
          <w:sz w:val="22"/>
          <w:szCs w:val="22"/>
          <w:lang w:val="es-ES"/>
        </w:rPr>
        <w:t>ANEXO I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p>
      <w:pPr>
        <w:pStyle w:val="Normal"/>
        <w:ind w:right="279" w:hanging="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Tienen la consideración de perros potencialmente peligrosos:</w:t>
      </w:r>
    </w:p>
    <w:p>
      <w:pPr>
        <w:pStyle w:val="Normal"/>
        <w:ind w:right="279" w:hanging="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34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aquellos que hayan tenido episodios de agresiones a personas u otros perros</w:t>
      </w:r>
    </w:p>
    <w:p>
      <w:pPr>
        <w:pStyle w:val="Normal"/>
        <w:numPr>
          <w:ilvl w:val="0"/>
          <w:numId w:val="2"/>
        </w:numPr>
        <w:ind w:left="34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aquellos que hayan sido adiestrados para el ataque y la defensa</w:t>
      </w:r>
    </w:p>
    <w:p>
      <w:pPr>
        <w:pStyle w:val="Normal"/>
        <w:numPr>
          <w:ilvl w:val="0"/>
          <w:numId w:val="2"/>
        </w:numPr>
        <w:ind w:left="340" w:right="279" w:hanging="340"/>
        <w:jc w:val="both"/>
        <w:rPr/>
      </w:pPr>
      <w:r>
        <w:rPr>
          <w:rFonts w:cs="Formata-Light" w:ascii="Formata-Light" w:hAnsi="Formata-Light"/>
          <w:sz w:val="20"/>
          <w:szCs w:val="20"/>
          <w:lang w:val="es-ES"/>
        </w:rPr>
        <w:t>aquellos que pertenezcan a alguna de las siguientes razas: akita inu, bullmastiff, doberman, dogo argentino, dogo de Burdeos, fila brasileiro, mastín napolitano, pit bull terrier, perro de presa canario, rottweiler, staffordshire bull terrier, terrier staffordshire americano y tosa japonés.</w:t>
      </w:r>
    </w:p>
    <w:p>
      <w:pPr>
        <w:pStyle w:val="Normal"/>
        <w:numPr>
          <w:ilvl w:val="0"/>
          <w:numId w:val="2"/>
        </w:numPr>
        <w:ind w:left="34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aquellos cuyas características se correspondan con todas o la mayoría de las siguientes: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Fuerte musculatura, aspecto poderoso, robusto, configuración atlética, agilidad, vigor y resistencia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Marcado carácter y gran valor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/>
      </w:pPr>
      <w:r>
        <w:rPr>
          <w:rFonts w:cs="Formata-Light" w:ascii="Formata-Light" w:hAnsi="Formata-Light"/>
          <w:sz w:val="20"/>
          <w:szCs w:val="20"/>
          <w:lang w:val="es-ES"/>
        </w:rPr>
        <w:t>Pelo corto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Perímetro del tórax entre 60 y 80 centímetros, altura a la cruz entre 50 y 70 centímetros y peso superior a 20 Kg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Cabeza voluminosa, cuboide, robusta, con cráneo amplio y grande y mejillas musculosas y abultadas. Mandíbulas grandes y fuertes, boca robusta, ancha y profunda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Cuello ancho, musculoso y corto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>
          <w:rFonts w:ascii="Formata-Light" w:hAnsi="Formata-Light" w:cs="Formata-Light"/>
          <w:sz w:val="20"/>
          <w:szCs w:val="20"/>
          <w:lang w:val="es-ES"/>
        </w:rPr>
      </w:pPr>
      <w:r>
        <w:rPr>
          <w:rFonts w:cs="Formata-Light" w:ascii="Formata-Light" w:hAnsi="Formata-Light"/>
          <w:sz w:val="20"/>
          <w:szCs w:val="20"/>
          <w:lang w:val="es-ES"/>
        </w:rPr>
        <w:t>Pecho robusto, ancho, grande, profundo, costillas arqueadas y lomo musculado y corto.</w:t>
      </w:r>
    </w:p>
    <w:p>
      <w:pPr>
        <w:pStyle w:val="Normal"/>
        <w:numPr>
          <w:ilvl w:val="0"/>
          <w:numId w:val="3"/>
        </w:numPr>
        <w:ind w:left="680" w:right="279" w:hanging="340"/>
        <w:jc w:val="both"/>
        <w:rPr/>
      </w:pPr>
      <w:r>
        <w:rPr>
          <w:rFonts w:cs="Formata-Light" w:ascii="Formata-Light" w:hAnsi="Formata-Light"/>
          <w:sz w:val="20"/>
          <w:szCs w:val="20"/>
          <w:lang w:val="es-ES"/>
        </w:rPr>
        <w:t xml:space="preserve">Extremidades anteriores paralelas, rectas y robustas y extremidades posteriores muy musculosas, con patas relativas largas formando un ángulo moderado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1106" w:gutter="0" w:header="1258" w:top="1438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Este trámite se puede hacer telemáticamente desde la 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Este trámite se puede hacer telemáticamente desde la 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35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600"/>
      <w:gridCol w:w="335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Este trámite se puede hacer telemáticamente desde la oficina virtual de 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7748"/>
    </w:tblGrid>
    <w:tr>
      <w:trPr>
        <w:trHeight w:val="583" w:hRule="atLeast"/>
      </w:trPr>
      <w:tc>
        <w:tcPr>
          <w:tcW w:w="288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0013956" r:id="rId1"/>
            </w:object>
          </w:r>
        </w:p>
      </w:tc>
      <w:tc>
        <w:tcPr>
          <w:tcW w:w="774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inscripción, modificación o baj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l censo de animales de compañ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Regular" w:hAnsi="Formata Regula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2">
    <w:name w:val=" Car Car2"/>
    <w:basedOn w:val="Fuentedeprrafopredeter"/>
    <w:qFormat/>
    <w:rPr>
      <w:b/>
      <w:sz w:val="28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2:00Z</dcterms:created>
  <dc:creator>lmc</dc:creator>
  <dc:description/>
  <cp:keywords/>
  <dc:language>en-US</dc:language>
  <cp:lastModifiedBy>mcpch</cp:lastModifiedBy>
  <cp:lastPrinted>2019-03-28T12:11:00Z</cp:lastPrinted>
  <dcterms:modified xsi:type="dcterms:W3CDTF">2023-03-16T13:04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