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311805584"/>
            <w:bookmarkStart w:id="1" w:name="__Fieldmark__2_131180558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311805584"/>
            <w:bookmarkStart w:id="3" w:name="__Fieldmark__5_131180558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311805584"/>
            <w:bookmarkStart w:id="5" w:name="__Fieldmark__6_131180558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311805584"/>
            <w:bookmarkStart w:id="7" w:name="__Fieldmark__7_131180558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311805584"/>
            <w:bookmarkStart w:id="9" w:name="__Fieldmark__18_131180558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311805584"/>
            <w:bookmarkStart w:id="12" w:name="__Fieldmark__19_131180558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4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el interesado resulte obligada a recibirla por esta vía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"/>
            <w:tcBorders>
              <w:top w:val="single" w:sz="8" w:space="0" w:color="8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de acuerdo con la solicitud de prestaciones/subvenciones para el pago de alquiler con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_________________________________</w:t>
            </w:r>
          </w:p>
        </w:tc>
      </w:tr>
      <w:tr>
        <w:trPr>
          <w:trHeight w:val="284" w:hRule="exact"/>
        </w:trPr>
        <w:tc>
          <w:tcPr>
            <w:tcW w:w="2088" w:type="dxa"/>
            <w:tcBorders>
              <w:top w:val="single" w:sz="8" w:space="0" w:color="8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. expediente</w:t>
            </w:r>
          </w:p>
        </w:tc>
        <w:tc>
          <w:tcPr>
            <w:tcW w:w="7632" w:type="dxa"/>
            <w:tcBorders>
              <w:top w:val="single" w:sz="8" w:space="0" w:color="8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 Regular" w:hAnsi="Formata Regular" w:cs="Formata Regular"/>
                <w:b/>
                <w:b/>
                <w:i/>
                <w:i/>
                <w:iCs/>
                <w:sz w:val="18"/>
                <w:szCs w:val="18"/>
              </w:rPr>
            </w:pPr>
            <w:bookmarkStart w:id="13" w:name="Verifica5"/>
            <w:r>
              <w:rPr>
                <w:rFonts w:eastAsia="Formata Regular" w:cs="Formata Regular" w:ascii="Formata Regular" w:hAnsi="Formata Regular"/>
                <w:b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 Light" w:hAnsi="Formata Light" w:cs="Formata Light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bookmarkStart w:id="14" w:name="Verifica5"/>
            <w:bookmarkStart w:id="15" w:name="__Fieldmark__21_1311805584"/>
            <w:bookmarkStart w:id="16" w:name="__Fieldmark__21_1311805584"/>
            <w:bookmarkEnd w:id="16"/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bookmarkEnd w:id="14"/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Enmiendas requerimiento con aportación de la documentación especificada</w:t>
            </w:r>
            <w:r>
              <w:rPr>
                <w:rStyle w:val="Tlidtranslation"/>
              </w:rPr>
              <w:t>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8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se incorpore la documentación presentada al expediente especificado y continúe la tramitación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ño la solicitud con la siguiente documentación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17" w:name="__Fieldmark__22_1311805584"/>
            <w:bookmarkStart w:id="18" w:name="__Fieldmark__22_1311805584"/>
            <w:bookmarkEnd w:id="18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19" w:name="__Fieldmark__24_1311805584"/>
            <w:bookmarkStart w:id="20" w:name="__Fieldmark__24_1311805584"/>
            <w:bookmarkEnd w:id="20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1" w:name="__Fieldmark__26_1311805584"/>
            <w:bookmarkStart w:id="22" w:name="__Fieldmark__26_1311805584"/>
            <w:bookmarkEnd w:id="22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3" w:name="__Fieldmark__28_1311805584"/>
            <w:bookmarkStart w:id="24" w:name="__Fieldmark__28_1311805584"/>
            <w:bookmarkEnd w:id="24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5" w:name="__Fieldmark__30_1311805584"/>
            <w:bookmarkStart w:id="26" w:name="__Fieldmark__30_1311805584"/>
            <w:bookmarkEnd w:id="26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</w:rPr>
              <w:fldChar w:fldCharType="separate"/>
            </w:r>
            <w:bookmarkStart w:id="27" w:name="__Fieldmark__32_1311805584"/>
            <w:bookmarkStart w:id="28" w:name="__Fieldmark__32_1311805584"/>
            <w:bookmarkEnd w:id="28"/>
            <w:r>
              <w:rPr>
                <w:rFonts w:cs="Formata Regular" w:ascii="Formata Regular" w:hAnsi="Formata Regular"/>
                <w:b/>
                <w:i/>
                <w:iCs/>
                <w:color w:val="00008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color w:val="00008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color w:val="00008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porto fotocopia de los recibos del pago del alquiler correspondientes al año 202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 los siguientes meses:</w:t>
            </w:r>
          </w:p>
        </w:tc>
      </w:tr>
      <w:tr>
        <w:trPr>
          <w:trHeight w:val="1140" w:hRule="atLeast"/>
        </w:trPr>
        <w:tc>
          <w:tcPr>
            <w:tcW w:w="2430" w:type="dxa"/>
            <w:tcBorders>
              <w:top w:val="single" w:sz="8" w:space="0" w:color="8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9" w:name="__Fieldmark__35_1311805584"/>
            <w:bookmarkStart w:id="30" w:name="__Fieldmark__35_1311805584"/>
            <w:bookmarkEnd w:id="30"/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nero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31" w:name="__Fieldmark__36_1311805584"/>
            <w:bookmarkStart w:id="32" w:name="__Fieldmark__36_1311805584"/>
            <w:bookmarkEnd w:id="32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Febrero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33" w:name="__Fieldmark__37_1311805584"/>
            <w:bookmarkStart w:id="34" w:name="__Fieldmark__37_1311805584"/>
            <w:bookmarkEnd w:id="34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Marzo</w:t>
            </w:r>
          </w:p>
        </w:tc>
        <w:tc>
          <w:tcPr>
            <w:tcW w:w="2430" w:type="dxa"/>
            <w:tcBorders>
              <w:top w:val="single" w:sz="8" w:space="0" w:color="8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38_1311805584"/>
            <w:bookmarkStart w:id="36" w:name="__Fieldmark__38_1311805584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bril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39_1311805584"/>
            <w:bookmarkStart w:id="38" w:name="__Fieldmark__39_1311805584"/>
            <w:bookmarkEnd w:id="3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ayo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40_1311805584"/>
            <w:bookmarkStart w:id="40" w:name="__Fieldmark__40_1311805584"/>
            <w:bookmarkEnd w:id="4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Junio</w:t>
            </w:r>
          </w:p>
        </w:tc>
        <w:tc>
          <w:tcPr>
            <w:tcW w:w="2430" w:type="dxa"/>
            <w:tcBorders>
              <w:top w:val="single" w:sz="8" w:space="0" w:color="8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41_1311805584"/>
            <w:bookmarkStart w:id="42" w:name="__Fieldmark__41_1311805584"/>
            <w:bookmarkEnd w:id="4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Julio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42_1311805584"/>
            <w:bookmarkStart w:id="44" w:name="__Fieldmark__42_1311805584"/>
            <w:bookmarkEnd w:id="4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gosto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43_1311805584"/>
            <w:bookmarkStart w:id="46" w:name="__Fieldmark__43_1311805584"/>
            <w:bookmarkEnd w:id="4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eptiembre</w:t>
            </w:r>
          </w:p>
        </w:tc>
        <w:tc>
          <w:tcPr>
            <w:tcW w:w="2430" w:type="dxa"/>
            <w:tcBorders>
              <w:top w:val="single" w:sz="8" w:space="0" w:color="8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7" w:name="__Fieldmark__44_1311805584"/>
            <w:bookmarkStart w:id="48" w:name="__Fieldmark__44_1311805584"/>
            <w:bookmarkEnd w:id="4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Octubr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9" w:name="__Fieldmark__45_1311805584"/>
            <w:bookmarkStart w:id="50" w:name="__Fieldmark__45_1311805584"/>
            <w:bookmarkEnd w:id="5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viembr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1" w:name="__Fieldmark__46_1311805584"/>
            <w:bookmarkStart w:id="52" w:name="__Fieldmark__46_1311805584"/>
            <w:bookmarkEnd w:id="5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iciembre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a continuación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3" w:name="__Fieldmark__47_1311805584"/>
            <w:bookmarkStart w:id="54" w:name="__Fieldmark__47_1311805584"/>
            <w:bookmarkEnd w:id="5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5" w:name="__Fieldmark__48_1311805584"/>
            <w:bookmarkStart w:id="56" w:name="__Fieldmark__48_1311805584"/>
            <w:bookmarkEnd w:id="5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autoSpaceDE w:val="false"/>
        <w:spacing w:before="240" w:after="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</w:t>
      </w:r>
      <w:r>
        <w:rPr>
          <w:rFonts w:cs="Formata-Light" w:ascii="Formata-Light" w:hAnsi="Formata-Light"/>
          <w:sz w:val="18"/>
          <w:szCs w:val="18"/>
        </w:rPr>
        <w:t>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a información sobre el acceso a las notificaciones y comunicaciones, el plazo de resolución y notificación y el silencio administrativo, es la que consta detallada en este apartado en la solicitud de inicio de expediente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gència de l’Habitatge de Catalunya C.Diputació, 92 08015 Barcelon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ramitar y gestionar solicitudes y procedimientos en materia de vivienda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jercicio de poderes público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os datos se pueden comunicar a las autoridades de control pertinentes y a las entidades que tengan la función de encargadas del tratamient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olicitar el acceso rectificación o supresión de los datos, así como otros derechos, de acuerdo con la información adiciona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el apartado "Protección de datos" de la web de la Agencia (enlace al espacio información adicional sobre el tratamiento de datos personales).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__Fieldmark__50_1311805584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57" w:name="__Fieldmark__50_1311805584"/>
            <w:bookmarkStart w:id="58" w:name="__Fieldmark__50_1311805584"/>
            <w:bookmarkEnd w:id="5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566" w:gutter="0" w:header="143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34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5580"/>
    </w:tblGrid>
    <w:tr>
      <w:trPr>
        <w:trHeight w:val="898" w:hRule="atLeast"/>
      </w:trPr>
      <w:tc>
        <w:tcPr>
          <w:tcW w:w="414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</w:rPr>
          </w:pPr>
          <w:r>
            <w:rPr>
              <w:rFonts w:cs="Formata Light" w:ascii="Formata Light" w:hAnsi="Formata Light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52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</w:tc>
      <w:tc>
        <w:tcPr>
          <w:tcW w:w="252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ficina d’Habitatg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 Baluard, 1. – 43201 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71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72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habitatg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5810518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trike/>
            </w:rPr>
          </w:pPr>
          <w:r>
            <w:rPr>
              <w:rFonts w:cs="Formata RegularSC" w:ascii="Formata RegularSC" w:hAnsi="Formata RegularSC"/>
              <w:strike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2.5pt;margin-top:-44.6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1005640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Enmienda de requerimientos y/o aportación de documentación a un expediente iniciado de ayudas en alquiler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</w:r>
        </w:p>
      </w:tc>
    </w:tr>
  </w:tbl>
  <w:p>
    <w:pPr>
      <w:pStyle w:val="Header"/>
      <w:jc w:val="both"/>
      <w:rPr>
        <w:rFonts w:ascii="Formata Light" w:hAnsi="Formata Light" w:cs="Formata Light"/>
      </w:rPr>
    </w:pPr>
    <w:r>
      <w:rPr>
        <w:rFonts w:cs="Formata Light" w:ascii="Formata Light" w:hAnsi="Formata Ligh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abitatge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2:00Z</dcterms:created>
  <dc:creator>lmc</dc:creator>
  <dc:description/>
  <cp:keywords/>
  <dc:language>en-US</dc:language>
  <cp:lastModifiedBy>mcpch</cp:lastModifiedBy>
  <cp:lastPrinted>2019-06-18T09:09:00Z</cp:lastPrinted>
  <dcterms:modified xsi:type="dcterms:W3CDTF">2023-03-14T09:46:00Z</dcterms:modified>
  <cp:revision>6</cp:revision>
  <dc:subject/>
  <dc:title>SOL•LICITUD DE …………</dc:title>
</cp:coreProperties>
</file>