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 (*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441450396"/>
            <w:bookmarkStart w:id="1" w:name="__Fieldmark__2_144145039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441450396"/>
            <w:bookmarkStart w:id="3" w:name="__Fieldmark__5_144145039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441450396"/>
            <w:bookmarkStart w:id="5" w:name="__Fieldmark__6_144145039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441450396"/>
            <w:bookmarkStart w:id="7" w:name="__Fieldmark__7_144145039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441450396"/>
            <w:bookmarkStart w:id="9" w:name="__Fieldmark__18_144145039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441450396"/>
            <w:bookmarkStart w:id="12" w:name="__Fieldmark__19_144145039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 resulte obligada a recibirla por esta ví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(</w:t>
      </w:r>
      <w:r>
        <w:rPr>
          <w:rFonts w:cs="Formata-Light" w:ascii="Formata-Light" w:hAnsi="Formata-Light"/>
          <w:b/>
          <w:sz w:val="18"/>
          <w:szCs w:val="18"/>
        </w:rPr>
        <w:t>*</w:t>
      </w:r>
      <w:r>
        <w:rPr>
          <w:rFonts w:cs="Formata-Light" w:ascii="Formata-Light" w:hAnsi="Formata-Light"/>
          <w:sz w:val="18"/>
          <w:szCs w:val="18"/>
        </w:rPr>
        <w:t>)En caso de personas fallecidas, actuará como interesado el familiar que solicite el certific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En caso de personas menores de edad o incapacitadas, el interesado será el padre, la madre o el tutor/a leg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Formata-Light" w:hAnsi="Formata-Light" w:cs="Formata-Light"/>
          <w:sz w:val="16"/>
          <w:szCs w:val="16"/>
        </w:rPr>
      </w:pPr>
      <w:r>
        <w:rPr>
          <w:rFonts w:cs="Formata-Light" w:ascii="Formata-Light" w:hAnsi="Formata-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3"/>
        <w:gridCol w:w="925"/>
        <w:gridCol w:w="1198"/>
        <w:gridCol w:w="83"/>
        <w:gridCol w:w="314"/>
        <w:gridCol w:w="322"/>
        <w:gridCol w:w="938"/>
        <w:gridCol w:w="358"/>
        <w:gridCol w:w="1212"/>
        <w:gridCol w:w="158"/>
        <w:gridCol w:w="9"/>
        <w:gridCol w:w="2761"/>
        <w:gridCol w:w="614"/>
      </w:tblGrid>
      <w:tr>
        <w:trPr>
          <w:trHeight w:val="340" w:hRule="atLeast"/>
        </w:trPr>
        <w:tc>
          <w:tcPr>
            <w:tcW w:w="9720" w:type="dxa"/>
            <w:gridSpan w:val="14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4608" w:type="dxa"/>
            <w:gridSpan w:val="8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necesito un certificado de población con motivo de: </w:t>
            </w:r>
          </w:p>
        </w:tc>
        <w:tc>
          <w:tcPr>
            <w:tcW w:w="5112" w:type="dxa"/>
            <w:gridSpan w:val="6"/>
            <w:tcBorders>
              <w:top w:val="single" w:sz="4" w:space="0" w:color="9933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como 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1_1441450396"/>
            <w:bookmarkStart w:id="14" w:name="__Fieldmark__21_1441450396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ersona interesada</w:t>
            </w:r>
          </w:p>
        </w:tc>
        <w:tc>
          <w:tcPr>
            <w:tcW w:w="2997" w:type="dxa"/>
            <w:gridSpan w:val="6"/>
            <w:tcBorders/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2_1441450396"/>
            <w:bookmarkStart w:id="16" w:name="__Fieldmark__22_1441450396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familiar (indique el parentesco): </w:t>
            </w:r>
          </w:p>
        </w:tc>
        <w:tc>
          <w:tcPr>
            <w:tcW w:w="337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tos del familiar a nombre del que se solicita el certificado</w:t>
            </w:r>
          </w:p>
        </w:tc>
      </w:tr>
      <w:tr>
        <w:trPr>
          <w:trHeight w:val="697" w:hRule="atLeast"/>
        </w:trPr>
        <w:tc>
          <w:tcPr>
            <w:tcW w:w="7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1441450396"/>
            <w:bookmarkStart w:id="18" w:name="__Fieldmark__24_1441450396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ersona fallecida</w:t>
            </w:r>
          </w:p>
        </w:tc>
        <w:tc>
          <w:tcPr>
            <w:tcW w:w="3385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5_1441450396"/>
            <w:bookmarkStart w:id="20" w:name="__Fieldmark__25_1441450396"/>
            <w:bookmarkEnd w:id="20"/>
            <w:r>
              <w:rPr>
                <w:rFonts w:cs="Formata-Light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persona menor de edad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6_1441450396"/>
            <w:bookmarkStart w:id="22" w:name="__Fieldmark__26_1441450396"/>
            <w:bookmarkEnd w:id="22"/>
            <w:r>
              <w:rPr>
                <w:rFonts w:cs="Formata-Light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 persona incapacitada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apellido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undo apellido</w:t>
            </w:r>
          </w:p>
        </w:tc>
      </w:tr>
      <w:tr>
        <w:trPr>
          <w:trHeight w:val="340" w:hRule="exact"/>
        </w:trPr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identificación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o - letra</w:t>
            </w:r>
          </w:p>
        </w:tc>
      </w:tr>
      <w:tr>
        <w:trPr>
          <w:trHeight w:val="340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0_1441450396"/>
            <w:bookmarkStart w:id="24" w:name="__Fieldmark__30_1441450396"/>
            <w:bookmarkEnd w:id="24"/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NI / NIF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1_1441450396"/>
            <w:bookmarkStart w:id="26" w:name="__Fieldmark__31_1441450396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2_1441450396"/>
            <w:bookmarkStart w:id="28" w:name="__Fieldmark__32_1441450396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saporte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expedición del certificado y que se tramite, si procede, la correspondiente baja (únicamente en el caso de defunción) en el padrón de habitantes de Reus:</w:t>
            </w:r>
          </w:p>
        </w:tc>
      </w:tr>
      <w:tr>
        <w:trPr>
          <w:trHeight w:val="1088" w:hRule="atLeast"/>
        </w:trPr>
        <w:tc>
          <w:tcPr>
            <w:tcW w:w="4068" w:type="dxa"/>
            <w:tcBorders>
              <w:right w:val="single" w:sz="4" w:space="0" w:color="999999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9" w:name="__Fieldmark__34_1441450396"/>
            <w:bookmarkStart w:id="30" w:name="__Fieldmark__34_1441450396"/>
            <w:bookmarkEnd w:id="3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de empadronamiento.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1" w:name="__Fieldmark__35_1441450396"/>
            <w:bookmarkStart w:id="32" w:name="__Fieldmark__35_1441450396"/>
            <w:bookmarkEnd w:id="32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histórico/negativo con historia.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3" w:name="__Fieldmark__36_1441450396"/>
            <w:bookmarkStart w:id="34" w:name="__Fieldmark__36_1441450396"/>
            <w:bookmarkEnd w:id="3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histórico colectivo.</w:t>
            </w:r>
          </w:p>
          <w:p>
            <w:pPr>
              <w:pStyle w:val="Normal"/>
              <w:spacing w:before="40" w:after="0"/>
              <w:ind w:left="360" w:right="138" w:hanging="36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5" w:name="__Fieldmark__37_1441450396"/>
            <w:bookmarkStart w:id="36" w:name="__Fieldmark__37_1441450396"/>
            <w:bookmarkEnd w:id="3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con historia.</w:t>
            </w:r>
          </w:p>
        </w:tc>
        <w:tc>
          <w:tcPr>
            <w:tcW w:w="5652" w:type="dxa"/>
            <w:tcBorders>
              <w:left w:val="single" w:sz="4" w:space="0" w:color="999999"/>
            </w:tcBorders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7" w:name="__Fieldmark__38_1441450396"/>
            <w:bookmarkStart w:id="38" w:name="__Fieldmark__38_1441450396"/>
            <w:bookmarkEnd w:id="3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que acredite la dirección de residencia de una persona que consta como baja del padrón municipal por fallecimiento.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39" w:name="__Fieldmark__39_1441450396"/>
            <w:bookmarkStart w:id="40" w:name="__Fieldmark__39_1441450396"/>
            <w:bookmarkEnd w:id="40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ertificado de inscripción como pareja de hecho en el Ayuntamiento de Reus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59" w:top="1440" w:footer="851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34"/>
      </w:tblGrid>
      <w:tr>
        <w:trPr>
          <w:trHeight w:val="340" w:hRule="atLeast"/>
        </w:trPr>
        <w:tc>
          <w:tcPr>
            <w:tcW w:w="9702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atos que deben constar:</w:t>
            </w:r>
          </w:p>
        </w:tc>
      </w:tr>
      <w:tr>
        <w:trPr>
          <w:trHeight w:val="340" w:hRule="atLeast"/>
        </w:trPr>
        <w:tc>
          <w:tcPr>
            <w:tcW w:w="9702" w:type="dxa"/>
            <w:gridSpan w:val="2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separate"/>
            </w:r>
            <w:bookmarkStart w:id="41" w:name="__Fieldmark__40_1441450396"/>
            <w:bookmarkStart w:id="42" w:name="__Fieldmark__40_1441450396"/>
            <w:bookmarkEnd w:id="42"/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i en el certificado deben constar datos anteriores a 1986, indique la dirección donde estaba empadronado/a: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2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Formata Light" w:hAnsi="Formata Light" w:cs="Formata 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62" w:hRule="atLeast"/>
        </w:trPr>
        <w:tc>
          <w:tcPr>
            <w:tcW w:w="9702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ind w:left="340" w:hanging="34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43" w:name="__Fieldmark__44_1441450396"/>
            <w:bookmarkStart w:id="44" w:name="__Fieldmark__44_1441450396"/>
            <w:bookmarkEnd w:id="4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 caso de solicitar un certificado donde deban constar unos datos específicos en un periodo determinado, o bien de empadronamiento con otras personas, especificar a continuación: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bottom w:val="single" w:sz="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92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Obligaciones fiscales</w:t>
      </w:r>
    </w:p>
    <w:tbl>
      <w:tblPr>
        <w:tblW w:w="968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9933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bookmarkStart w:id="45" w:name="__Fieldmark__47_1441450396"/>
            <w:bookmarkStart w:id="46" w:name="__Fieldmark__47_1441450396"/>
            <w:bookmarkEnd w:id="46"/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or certificado de empadronamiento 7,46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Ordenanza fiscal número 13, reguladora de la tasa por expedición de documentos administrativos)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48_1441450396"/>
            <w:bookmarkStart w:id="48" w:name="__Fieldmark__48_1441450396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or certificado de datos del Padrón municipal, por cada extracción: tasa por expedición de documentos administrativos de 18,38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Ordenanza fiscal número 13, reguladora de la tasa por expedición de documentos administrativos)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49_1441450396"/>
            <w:bookmarkStart w:id="50" w:name="__Fieldmark__49_1441450396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ertificado de anotaciones y movimientos del padrón de habitantes de más de un año de antigüedad: además del importe anterior, por cada anotación o movimiento que se certifique: 0,73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(Ordenanza fiscal número 13, reguladora de la tasa por expedición de documentos administrativos)</w:t>
            </w:r>
          </w:p>
        </w:tc>
      </w:tr>
    </w:tbl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74" w:leader="none"/>
              </w:tabs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9933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0_1441450396"/>
            <w:bookmarkStart w:id="52" w:name="__Fieldmark__50_1441450396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n caso de extranjeros no miembros de la UE: pasaporte en vigor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uando haga referencia a una persona incapacitada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3" w:name="__Fieldmark__51_1441450396"/>
            <w:bookmarkStart w:id="54" w:name="__Fieldmark__51_1441450396"/>
            <w:bookmarkEnd w:id="5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ocumento que acredita ser su tutor/a legal (en este supuesto se hará constar al tutor/a como persona interesada en la solicitud)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5" w:name="__Fieldmark__52_1441450396"/>
            <w:bookmarkStart w:id="56" w:name="__Fieldmark__52_1441450396"/>
            <w:bookmarkEnd w:id="5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Sentencia judicial de incapacitación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n el caso de certificados de unidades familiares: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7" w:name="__Fieldmark__53_1441450396"/>
            <w:bookmarkStart w:id="58" w:name="__Fieldmark__53_1441450396"/>
            <w:bookmarkEnd w:id="5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Autorización para solicitar un certificado de empadronamiento (firmado por las personas mayores de edad que consten en el certificado)</w:t>
            </w:r>
          </w:p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59" w:name="__Fieldmark__54_1441450396"/>
            <w:bookmarkStart w:id="60" w:name="__Fieldmark__54_1441450396"/>
            <w:bookmarkEnd w:id="6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Documento identificativo de las persona/s que firman la autorización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9933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9933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55_1441450396"/>
            <w:bookmarkStart w:id="62" w:name="__Fieldmark__55_1441450396"/>
            <w:bookmarkEnd w:id="6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3" w:name="__Fieldmark__56_1441450396"/>
            <w:bookmarkStart w:id="64" w:name="__Fieldmark__56_1441450396"/>
            <w:bookmarkEnd w:id="6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5" w:name="__Fieldmark__57_1441450396"/>
            <w:bookmarkStart w:id="66" w:name="__Fieldmark__57_1441450396"/>
            <w:bookmarkEnd w:id="6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do de defunción cuando el certificado se refiere a una persona difunta, en territorio español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7" w:name="__Fieldmark__58_1441450396"/>
            <w:bookmarkStart w:id="68" w:name="__Fieldmark__58_1441450396"/>
            <w:bookmarkEnd w:id="6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ando se trate de empadronamientos en otro municipio: documentación acreditativa del nuevo empadronamiento, donde figure la fecha de alt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>.</w:t>
      </w:r>
      <w:r>
        <w:rPr>
          <w:rFonts w:cs="Formata-Light" w:ascii="Formata-Light" w:hAnsi="Formata-Light"/>
          <w:sz w:val="18"/>
          <w:szCs w:val="18"/>
        </w:rPr>
        <w:t xml:space="preserve"> El acceso a las notificaciones y comunicaciones se practicará en la sede electrónica del Ayuntamiento de Reus (</w:t>
      </w:r>
      <w:hyperlink r:id="rId8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 3 meses.</w:t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o tramitación del certificado de empadronamient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60_144145039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69" w:name="__Fieldmark__60_1441450396"/>
            <w:bookmarkStart w:id="70" w:name="__Fieldmark__60_1441450396"/>
            <w:bookmarkEnd w:id="7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62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type w:val="continuous"/>
      <w:pgSz w:w="11906" w:h="16838"/>
      <w:pgMar w:left="1701" w:right="567" w:gutter="0" w:header="1259" w:top="1440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  <w:lang w:val="pt-BR"/>
      </w:rPr>
    </w:pPr>
    <w:r>
      <w:rPr>
        <w:rFonts w:cs="Formata Regular" w:ascii="Formata Regular" w:hAnsi="Formata Regular"/>
        <w:sz w:val="16"/>
        <w:szCs w:val="16"/>
        <w:lang w:val="pt-BR"/>
      </w:rPr>
    </w:r>
  </w:p>
  <w:p>
    <w:pPr>
      <w:pStyle w:val="Footer"/>
      <w:rPr>
        <w:rFonts w:ascii="Formata Regular" w:hAnsi="Formata Regular" w:cs="Formata Regular"/>
        <w:sz w:val="16"/>
        <w:szCs w:val="16"/>
        <w:lang w:val="pt-BR"/>
      </w:rPr>
    </w:pPr>
    <w:r>
      <w:rPr>
        <w:rFonts w:cs="Formata Regular" w:ascii="Formata Regular" w:hAnsi="Formata Regular"/>
        <w:sz w:val="16"/>
        <w:szCs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>
            <w:top w:val="dotted" w:sz="4" w:space="0" w:color="000000"/>
          </w:tcBorders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>
            <w:top w:val="dotted" w:sz="4" w:space="0" w:color="000000"/>
          </w:tcBorders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  <w:lang w:val="pt-BR"/>
      </w:rPr>
    </w:pPr>
    <w:r>
      <w:rPr>
        <w:rFonts w:cs="Formata Regular" w:ascii="Formata Regular" w:hAnsi="Formata Regular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469115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085188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3800" w:leader="none"/>
              <w:tab w:val="right" w:pos="7600" w:leader="none"/>
            </w:tabs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Solicitud de certificado de empadronamiento</w:t>
          </w:r>
        </w:p>
      </w:tc>
    </w:tr>
  </w:tbl>
  <w:p>
    <w:pPr>
      <w:pStyle w:val="Header"/>
      <w:rPr>
        <w:rFonts w:ascii="Formata Regular" w:hAnsi="Formata Regular" w:cs="Formata Regular"/>
        <w:sz w:val="20"/>
        <w:szCs w:val="20"/>
      </w:rPr>
    </w:pPr>
    <w:r>
      <w:rPr>
        <w:rFonts w:cs="Formata Regular" w:ascii="Formata Regular" w:hAnsi="Formata Regular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Formata RegularSC" w:hAnsi="Formata RegularSC" w:cs="Formata RegularSC"/>
      <w:b w:val="false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4:00Z</dcterms:created>
  <dc:creator>lmc</dc:creator>
  <dc:description/>
  <cp:keywords/>
  <dc:language>en-US</dc:language>
  <cp:lastModifiedBy>mcpch</cp:lastModifiedBy>
  <cp:lastPrinted>2020-04-01T09:14:00Z</cp:lastPrinted>
  <dcterms:modified xsi:type="dcterms:W3CDTF">2023-02-28T08:34:00Z</dcterms:modified>
  <cp:revision>155</cp:revision>
  <dc:subject/>
  <dc:title>SOL•LICITUD DE …………</dc:title>
</cp:coreProperties>
</file>