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390124902"/>
            <w:bookmarkStart w:id="1" w:name="__Fieldmark__2_139012490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390124902"/>
            <w:bookmarkStart w:id="3" w:name="__Fieldmark__5_139012490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390124902"/>
            <w:bookmarkStart w:id="5" w:name="__Fieldmark__6_139012490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390124902"/>
            <w:bookmarkStart w:id="7" w:name="__Fieldmark__7_139012490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390124902"/>
            <w:bookmarkStart w:id="9" w:name="__Fieldmark__18_139012490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390124902"/>
            <w:bookmarkStart w:id="12" w:name="__Fieldmark__19_1390124902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 dues places de treballador/a soci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laboral, convocades per aquest Ajuntament incloses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, subjectes al procés d’estabilització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1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1390124902"/>
            <w:bookmarkStart w:id="14" w:name="__Fieldmark__21_1390124902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390124902"/>
            <w:bookmarkStart w:id="16" w:name="__Fieldmark__22_1390124902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1390124902"/>
            <w:bookmarkStart w:id="18" w:name="__Fieldmark__23_1390124902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Diplomatura o Grau en treball social, o equivalen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1390124902"/>
            <w:bookmarkStart w:id="20" w:name="__Fieldmark__24_1390124902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1390124902"/>
            <w:bookmarkStart w:id="22" w:name="__Fieldmark__25_1390124902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rior o C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1390124902"/>
            <w:bookmarkStart w:id="24" w:name="__Fieldmark__26_1390124902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35,61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390124902"/>
            <w:bookmarkStart w:id="26" w:name="__Fieldmark__27_1390124902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390124902"/>
            <w:bookmarkStart w:id="28" w:name="__Fieldmark__28_1390124902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1390124902"/>
            <w:bookmarkStart w:id="30" w:name="__Fieldmark__29_1390124902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1390124902"/>
            <w:bookmarkStart w:id="32" w:name="__Fieldmark__30_1390124902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per a la provisió en propietat de dues places de treballador/a social (OPOEST2022)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139012490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1390124902"/>
            <w:bookmarkStart w:id="34" w:name="__Fieldmark__32_139012490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47167233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en propietat de dues places de treballador/a social (opoest2022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mc</dc:creator>
  <dc:description/>
  <cp:keywords/>
  <dc:language>en-US</dc:language>
  <cp:lastModifiedBy>Rosa Panisello Tortajada</cp:lastModifiedBy>
  <cp:lastPrinted>1995-11-21T17:41:00Z</cp:lastPrinted>
  <dcterms:modified xsi:type="dcterms:W3CDTF">2022-12-22T14:25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