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  <w:gridCol w:w="10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95009416"/>
            <w:bookmarkStart w:id="1" w:name="__Fieldmark__2_19500941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95009416"/>
            <w:bookmarkStart w:id="3" w:name="__Fieldmark__5_19500941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95009416"/>
            <w:bookmarkStart w:id="5" w:name="__Fieldmark__6_19500941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95009416"/>
            <w:bookmarkStart w:id="7" w:name="__Fieldmark__7_19500941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95009416"/>
            <w:bookmarkStart w:id="9" w:name="__Fieldmark__18_19500941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195009416"/>
            <w:bookmarkStart w:id="12" w:name="__Fieldmark__19_195009416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 dues places de tècnic/a de projectes informàtics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laboral convocades per aquest Ajuntament incloses en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2, subjectes al procés d’estabilització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210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195009416"/>
            <w:bookmarkStart w:id="14" w:name="__Fieldmark__21_195009416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195009416"/>
            <w:bookmarkStart w:id="16" w:name="__Fieldmark__22_195009416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195009416"/>
            <w:bookmarkStart w:id="18" w:name="__Fieldmark__23_195009416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Batxillerat, tècnic/a superior corresponent a Cicles formatius de grau superior, Formació professional de segon grau, haver superat les proves d’accés a la Universitat per a majors de 25 anys, o equivalen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195009416"/>
            <w:bookmarkStart w:id="20" w:name="__Fieldmark__24_195009416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195009416"/>
            <w:bookmarkStart w:id="22" w:name="__Fieldmark__25_195009416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superior o C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195009416"/>
            <w:bookmarkStart w:id="24" w:name="__Fieldmark__26_195009416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29,68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195009416"/>
            <w:bookmarkStart w:id="26" w:name="__Fieldmark__27_195009416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195009416"/>
            <w:bookmarkStart w:id="28" w:name="__Fieldmark__28_195009416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195009416"/>
            <w:bookmarkStart w:id="30" w:name="__Fieldmark__29_195009416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195009416"/>
            <w:bookmarkStart w:id="32" w:name="__Fieldmark__30_195009416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gestió de la sol·licitud per participar en la convocatòria per a la provisió en propietat de dues </w:t>
            </w:r>
            <w:r>
              <w:rPr>
                <w:rFonts w:cs="Formata Light" w:ascii="Formata Light" w:hAnsi="Formata Light"/>
                <w:sz w:val="18"/>
                <w:szCs w:val="18"/>
              </w:rPr>
              <w:t>places d</w:t>
            </w:r>
            <w:r>
              <w:rPr>
                <w:rFonts w:cs="Formata Light" w:ascii="Formata Light" w:hAnsi="Formata Light"/>
                <w:sz w:val="18"/>
                <w:szCs w:val="18"/>
              </w:rPr>
              <w:t>e tècnic/a de projectes informàtics (OPOEST2022)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  <w:gridCol w:w="1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19500941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2_195009416"/>
            <w:bookmarkStart w:id="34" w:name="__Fieldmark__32_19500941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6247467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en propietat de dues places de tècnic/a de projectes informàtics (opoest2022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mc</dc:creator>
  <dc:description/>
  <cp:keywords/>
  <dc:language>en-US</dc:language>
  <cp:lastModifiedBy>Rosa Panisello Tortajada</cp:lastModifiedBy>
  <cp:lastPrinted>1995-11-21T17:41:00Z</cp:lastPrinted>
  <dcterms:modified xsi:type="dcterms:W3CDTF">2022-12-22T13:06:00Z</dcterms:modified>
  <cp:revision>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