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2828430838"/>
            <w:bookmarkStart w:id="1" w:name="__Fieldmark__2_282843083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2828430838"/>
            <w:bookmarkStart w:id="3" w:name="__Fieldmark__5_282843083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2828430838"/>
            <w:bookmarkStart w:id="5" w:name="__Fieldmark__6_282843083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2828430838"/>
            <w:bookmarkStart w:id="7" w:name="__Fieldmark__7_282843083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2828430838"/>
            <w:bookmarkStart w:id="9" w:name="__Fieldmark__18_282843083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2828430838"/>
            <w:bookmarkStart w:id="12" w:name="__Fieldmark__19_2828430838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en propietat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tècnic/a superior (Salut Pública)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subjecta al procés d’estabilització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2828430838"/>
            <w:bookmarkStart w:id="14" w:name="__Fieldmark__21_2828430838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2828430838"/>
            <w:bookmarkStart w:id="16" w:name="__Fieldmark__22_2828430838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2828430838"/>
            <w:bookmarkStart w:id="18" w:name="__Fieldmark__23_2828430838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Llicenciatura o Grau universitari de farmàcia, o equivalen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2828430838"/>
            <w:bookmarkStart w:id="20" w:name="__Fieldmark__24_2828430838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2828430838"/>
            <w:bookmarkStart w:id="22" w:name="__Fieldmark__25_2828430838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superior o C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828430838"/>
            <w:bookmarkStart w:id="24" w:name="__Fieldmark__26_2828430838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41,44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828430838"/>
            <w:bookmarkStart w:id="26" w:name="__Fieldmark__27_2828430838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2828430838"/>
            <w:bookmarkStart w:id="28" w:name="__Fieldmark__28_2828430838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2828430838"/>
            <w:bookmarkStart w:id="30" w:name="__Fieldmark__29_2828430838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2828430838"/>
            <w:bookmarkStart w:id="32" w:name="__Fieldmark__30_2828430838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el president de la corporació aprovarà la llista d’admesos i excloso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articipar en la convocatòria per a la provisió en propietat d’una plaça </w:t>
            </w:r>
            <w:r>
              <w:rPr>
                <w:rFonts w:cs="Formata Light" w:ascii="Formata Light" w:hAnsi="Formata Light"/>
                <w:sz w:val="18"/>
                <w:szCs w:val="18"/>
              </w:rPr>
              <w:t>d</w:t>
            </w:r>
            <w:r>
              <w:rPr>
                <w:rFonts w:cs="Formata Light" w:ascii="Formata Light" w:hAnsi="Formata Light"/>
                <w:sz w:val="18"/>
                <w:szCs w:val="18"/>
              </w:rPr>
              <w:t>e tècnic/a superior (Salut Pública) (OPOEST2022)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2828430838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2828430838"/>
            <w:bookmarkStart w:id="34" w:name="__Fieldmark__32_2828430838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98873372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e tècnic/a superior (opoest2022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mc</dc:creator>
  <dc:description/>
  <cp:keywords/>
  <dc:language>en-US</dc:language>
  <cp:lastModifiedBy>Rosa Panisello Tortajada</cp:lastModifiedBy>
  <cp:lastPrinted>1995-11-21T17:41:00Z</cp:lastPrinted>
  <dcterms:modified xsi:type="dcterms:W3CDTF">2022-12-22T12:59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