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  <w:gridCol w:w="10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514681145"/>
            <w:bookmarkStart w:id="1" w:name="__Fieldmark__2_51468114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ocument identificatiu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514681145"/>
            <w:bookmarkStart w:id="3" w:name="__Fieldmark__5_51468114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514681145"/>
            <w:bookmarkStart w:id="5" w:name="__Fieldmark__6_51468114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514681145"/>
            <w:bookmarkStart w:id="7" w:name="__Fieldmark__7_51468114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514681145"/>
            <w:bookmarkStart w:id="9" w:name="__Fieldmark__18_514681145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-Light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9_514681145"/>
            <w:bookmarkStart w:id="12" w:name="__Fieldmark__19_514681145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>
                <w:rFonts w:cs="Formata-Light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24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es sol·licituds per prendre part en el procés selectiu s’hauran de presentar en el termini fitxat a les bases de la convocatòria, comptats des de l’endemà de la publicació de les bases i la convocatòria al Butlletí Oficial de la Província. 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www.reus.cat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provisió en propietat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d’una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plaça de treballador/a social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de l’equip de l’EAIA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la plantilla de personal laboral, convocada per aquest Ajuntament inclosa en l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oferta pública d’ocupació de l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ny 2022, subjecta al procés d’estabilització,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210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se m’admeti com aspirant en el procés selectiu indicat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en el cas de persones amb discapacitat, especifiqueu les adaptacions necessàries que cregueu adients per a realitzar les proves: </w:t>
            </w:r>
            <w:r>
              <w:fldChar w:fldCharType="begin">
                <w:ffData>
                  <w:name w:val="Unnamed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1_514681145"/>
            <w:bookmarkStart w:id="14" w:name="__Fieldmark__21_514681145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2_514681145"/>
            <w:bookmarkStart w:id="16" w:name="__Fieldmark__22_514681145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3_514681145"/>
            <w:bookmarkStart w:id="18" w:name="__Fieldmark__23_514681145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itulació acadèmica: Diplomatura o Grau en treball social, o equivalent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4_514681145"/>
            <w:bookmarkStart w:id="20" w:name="__Fieldmark__24_514681145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de suficiència (C1) de català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5_514681145"/>
            <w:bookmarkStart w:id="22" w:name="__Fieldmark__25_514681145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superior o C2 de llengua castellana.</w:t>
            </w:r>
          </w:p>
        </w:tc>
      </w:tr>
      <w:tr>
        <w:trPr>
          <w:trHeight w:val="58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6_514681145"/>
            <w:bookmarkStart w:id="24" w:name="__Fieldmark__26_514681145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axa per drets d’examen: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35,61€</w:t>
            </w:r>
          </w:p>
          <w:p>
            <w:pPr>
              <w:pStyle w:val="Normal"/>
              <w:jc w:val="both"/>
              <w:rPr/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7_514681145"/>
            <w:bookmarkStart w:id="26" w:name="__Fieldmark__27_514681145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empt/a per estar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data actual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 l'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8_514681145"/>
            <w:bookmarkStart w:id="28" w:name="__Fieldmark__28_514681145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9_514681145"/>
            <w:bookmarkStart w:id="30" w:name="__Fieldmark__29_514681145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0_514681145"/>
            <w:bookmarkStart w:id="32" w:name="__Fieldmark__30_514681145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rtificació expedida per la corresponent Oficina de Treball de la Generalitat (OTG) del Departament de Treball, Afers socials i Famílies de la Generalitat de Catalunya i/o del Servei Públic d’Ocupació Estatal(SEPE).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 xml:space="preserve"> 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n el cas de trobar-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 l’atur i no rebre cap quantitat en concepte de subsidi.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Un cop finalitzat el termini de presentació d’instàncies, el president de la corporació aprovarà la llista d’admesos i exclosos, concedint termini per a esmenes i possibles reclamacions que seran presentades i resoltes en forma i terminis fixats a les bases de la convocatòria. Transcorreguts aquests terminis sense que s’hagi dictat resolució, les al·legacions s’entenen desestimades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41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gestió de la sol·licitud per participar en la convocatòria per a la provisió en propietat d’una plaça </w:t>
            </w:r>
            <w:r>
              <w:rPr>
                <w:rFonts w:cs="Formata Light" w:ascii="Formata Light" w:hAnsi="Formata Light"/>
                <w:sz w:val="18"/>
                <w:szCs w:val="18"/>
              </w:rPr>
              <w:t>d</w:t>
            </w:r>
            <w:r>
              <w:rPr>
                <w:rFonts w:cs="Formata Light" w:ascii="Formata Light" w:hAnsi="Formata Light"/>
                <w:sz w:val="18"/>
                <w:szCs w:val="18"/>
              </w:rPr>
              <w:t>e treballador/a social de l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Formata Light" w:ascii="Formata Light" w:hAnsi="Formata Light"/>
                <w:sz w:val="18"/>
                <w:szCs w:val="18"/>
              </w:rPr>
              <w:t>equip de l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Formata Light" w:ascii="Formata Light" w:hAnsi="Formata Light"/>
                <w:sz w:val="18"/>
                <w:szCs w:val="18"/>
              </w:rPr>
              <w:t>EAIA (OPOEST2022)</w:t>
            </w:r>
            <w:r>
              <w:rPr>
                <w:rFonts w:cs="Formata Light" w:ascii="Formata Light" w:hAnsi="Formata Light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2220"/>
        <w:gridCol w:w="660"/>
        <w:gridCol w:w="5040"/>
        <w:gridCol w:w="10"/>
      </w:tblGrid>
      <w:tr>
        <w:trPr>
          <w:trHeight w:val="284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2_514681145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32_514681145"/>
            <w:bookmarkStart w:id="34" w:name="__Fieldmark__32_514681145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624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737" w:top="793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721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90236834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709" w:hanging="0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per a participar en la convocatòria per a la provisió en propietat d’una plaça treballador/a social eaia (opoest2022)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Tipusdelletraperdefectedelpargraf">
    <w:name w:val="Tipus de 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mc</dc:creator>
  <dc:description/>
  <cp:keywords/>
  <dc:language>en-US</dc:language>
  <cp:lastModifiedBy>Rosa Panisello Tortajada</cp:lastModifiedBy>
  <cp:lastPrinted>1995-11-21T17:41:00Z</cp:lastPrinted>
  <dcterms:modified xsi:type="dcterms:W3CDTF">2022-12-22T12:01:00Z</dcterms:modified>
  <cp:revision>3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