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075112992"/>
            <w:bookmarkStart w:id="1" w:name="__Fieldmark__2_207511299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075112992"/>
            <w:bookmarkStart w:id="3" w:name="__Fieldmark__5_207511299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075112992"/>
            <w:bookmarkStart w:id="5" w:name="__Fieldmark__6_207511299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075112992"/>
            <w:bookmarkStart w:id="7" w:name="__Fieldmark__7_207511299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075112992"/>
            <w:bookmarkStart w:id="9" w:name="__Fieldmark__18_207511299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075112992"/>
            <w:bookmarkStart w:id="12" w:name="__Fieldmark__19_207511299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1609" w:hRule="exac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075112992"/>
            <w:bookmarkStart w:id="16" w:name="__Fieldmark__22_2075112992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4_2075112992"/>
            <w:bookmarkStart w:id="18" w:name="__Fieldmark__24_2075112992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6_2075112992"/>
            <w:bookmarkStart w:id="20" w:name="__Fieldmark__26_2075112992"/>
            <w:bookmarkEnd w:id="20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2075112992"/>
            <w:bookmarkStart w:id="22" w:name="__Fieldmark__28_2075112992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9_2075112992"/>
            <w:bookmarkStart w:id="24" w:name="__Fieldmark__29_2075112992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rPr/>
      </w:pPr>
      <w:r>
        <w:rPr>
          <w:rFonts w:cs="Formata-Light" w:ascii="Formata-Light" w:hAnsi="Formata-Light"/>
          <w:sz w:val="18"/>
          <w:szCs w:val="18"/>
        </w:rPr>
        <w:t xml:space="preserve">3. El termini màxim de resolució i notificació d’aquesta sol·licitud </w:t>
      </w:r>
      <w:r>
        <w:rPr>
          <w:rFonts w:cs="Helv;Arial" w:ascii="Formata-Light" w:hAnsi="Formata-Light"/>
          <w:color w:val="000000"/>
          <w:sz w:val="18"/>
          <w:szCs w:val="18"/>
        </w:rPr>
        <w:t>i el sentit del silenci administratiu és el que s' estableix a la normativa reguladora del procediment administratiu corresponent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exact" w:line="180"/>
        <w:ind w:left="-57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1_207511299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31_2075112992"/>
            <w:bookmarkStart w:id="26" w:name="__Fieldmark__31_2075112992"/>
            <w:bookmarkEnd w:id="26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3537639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1870892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gener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5:00Z</dcterms:created>
  <dc:creator>lmc</dc:creator>
  <dc:description/>
  <cp:keywords/>
  <dc:language>en-US</dc:language>
  <cp:lastModifiedBy>mcpch</cp:lastModifiedBy>
  <cp:lastPrinted>2019-10-01T09:11:00Z</cp:lastPrinted>
  <dcterms:modified xsi:type="dcterms:W3CDTF">2022-12-22T13:51:00Z</dcterms:modified>
  <cp:revision>1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