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13617577"/>
            <w:bookmarkStart w:id="1" w:name="__Fieldmark__2_321361757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6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13617577"/>
            <w:bookmarkStart w:id="3" w:name="__Fieldmark__5_321361757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13617577"/>
            <w:bookmarkStart w:id="5" w:name="__Fieldmark__6_321361757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13617577"/>
            <w:bookmarkStart w:id="7" w:name="__Fieldmark__7_321361757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13617577"/>
            <w:bookmarkStart w:id="9" w:name="__Fieldmark__18_321361757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13617577"/>
            <w:bookmarkStart w:id="12" w:name="__Fieldmark__19_321361757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2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40" w:hRule="atLeast"/>
        </w:trPr>
        <w:tc>
          <w:tcPr>
            <w:tcW w:w="9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rmata-Light" w:hAnsi="Formata-Light" w:cs="CIDFont+F2"/>
                <w:sz w:val="18"/>
                <w:szCs w:val="18"/>
              </w:rPr>
            </w:pPr>
            <w:r>
              <w:rPr>
                <w:rFonts w:cs="CIDFont+F2" w:ascii="Formata-Light" w:hAnsi="Formata-Light"/>
                <w:sz w:val="18"/>
                <w:szCs w:val="18"/>
              </w:rPr>
              <w:t>Que com a contribuent de l’Ajuntament de Reus, que compleix tots els requisits, estic interessat en acollir-me al Pla personalitzat de pagament que permet realitzar ingressos mensuals a compte del deute anual estimat corresponent a tots els tributs de cobrament periòdic.</w:t>
            </w:r>
          </w:p>
          <w:p>
            <w:pPr>
              <w:pStyle w:val="Normal"/>
              <w:spacing w:before="240" w:after="0"/>
              <w:jc w:val="both"/>
              <w:rPr>
                <w:rFonts w:ascii="Formata-Light" w:hAnsi="Formata-Light" w:cs="CIDFont+F2"/>
                <w:sz w:val="18"/>
                <w:szCs w:val="18"/>
              </w:rPr>
            </w:pPr>
            <w:r>
              <w:rPr>
                <w:rFonts w:cs="CIDFont+F2" w:ascii="Formata-Light" w:hAnsi="Formata-Light"/>
                <w:sz w:val="18"/>
                <w:szCs w:val="18"/>
              </w:rPr>
              <w:t>L'Ajuntament efectuarà una estimació de l'import de les meves quotes a pagar en cada fracció, en base a la tributació de l’exercici anterior i al llarg de l'any, efectuarà les regularitzacions oportunes per adequar les quotes a l'import actual dels tributs.</w:t>
            </w:r>
          </w:p>
          <w:p>
            <w:pPr>
              <w:pStyle w:val="Normal"/>
              <w:spacing w:before="240" w:after="0"/>
              <w:jc w:val="both"/>
              <w:rPr>
                <w:rFonts w:ascii="Formata-Light" w:hAnsi="Formata-Light" w:cs="CIDFont+F2"/>
                <w:sz w:val="18"/>
                <w:szCs w:val="18"/>
              </w:rPr>
            </w:pPr>
            <w:r>
              <w:rPr>
                <w:rFonts w:cs="CIDFont+F2" w:ascii="Formata-Light" w:hAnsi="Formata-Light"/>
                <w:sz w:val="18"/>
                <w:szCs w:val="18"/>
              </w:rPr>
              <w:t>No es cobraran interessos de demora ni s'exigirà garantia, sempre que es paguin les fraccions en els terminis indicats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40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des bancàries 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3" w:name="__Fieldmark__20_3213617577"/>
            <w:bookmarkStart w:id="14" w:name="__Fieldmark__20_3213617577"/>
            <w:bookmarkEnd w:id="14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138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rmata-Light" w:hAnsi="Formata-Light" w:cs="CIDFont+F2"/>
                <w:sz w:val="18"/>
                <w:szCs w:val="18"/>
              </w:rPr>
            </w:pPr>
            <w:r>
              <w:rPr>
                <w:rFonts w:cs="CIDFont+F2" w:ascii="Formata-Light" w:hAnsi="Formata-Light"/>
                <w:sz w:val="18"/>
                <w:szCs w:val="18"/>
              </w:rPr>
              <w:t>Acollir-me al Pla personalitzat de pagament dels meus tributs de cobrament periòdic.</w:t>
            </w:r>
          </w:p>
          <w:p>
            <w:pPr>
              <w:pStyle w:val="Normal"/>
              <w:spacing w:before="2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IDFont+F2" w:ascii="Formata-Light" w:hAnsi="Formata-Light"/>
                <w:sz w:val="18"/>
                <w:szCs w:val="18"/>
              </w:rPr>
              <w:t>Efectuar els pagaments mensuals, en deu quotes el cobrament de les quals es realitzarà els dies 5 de cada mes, des del 5 de febrer fins al 5 de novembre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47_3213617577"/>
            <w:bookmarkStart w:id="16" w:name="__Fieldmark__47_321361757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8_3213617577"/>
            <w:bookmarkStart w:id="18" w:name="__Fieldmark__48_321361757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La informació que es conté en el present document i la documentació que l’acompanya serà objecte de comprovació per la Hisenda Municipal. 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778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acolliment al Pla personalitzat de pagament per a tributs de cobrament periòdic.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0_321361757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50_3213617577"/>
            <w:bookmarkStart w:id="20" w:name="__Fieldmark__50_3213617577"/>
            <w:bookmarkEnd w:id="2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541" w:top="597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58844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740302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acolliment al pla personalitzat de pagament per a tributs de cobrament periòdic</w:t>
          </w:r>
        </w:p>
      </w:tc>
    </w:tr>
  </w:tbl>
  <w:p>
    <w:pPr>
      <w:pStyle w:val="Header"/>
      <w:rPr>
        <w:rFonts w:ascii="Formata RegularSC" w:hAnsi="Formata RegularSC" w:cs="Formata RegularSC"/>
        <w:sz w:val="2"/>
        <w:szCs w:val="2"/>
      </w:rPr>
    </w:pPr>
    <w:r>
      <w:rPr>
        <w:rFonts w:cs="Formata RegularSC" w:ascii="Formata RegularSC" w:hAnsi="Formata RegularSC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8:00Z</dcterms:created>
  <dc:creator>lmc</dc:creator>
  <dc:description/>
  <cp:keywords/>
  <dc:language>en-US</dc:language>
  <cp:lastModifiedBy>mjvs</cp:lastModifiedBy>
  <cp:lastPrinted>2020-12-21T09:12:00Z</cp:lastPrinted>
  <dcterms:modified xsi:type="dcterms:W3CDTF">2022-12-16T12:38:00Z</dcterms:modified>
  <cp:revision>7</cp:revision>
  <dc:subject/>
  <dc:title>SOL•LICITUD DE …………</dc:title>
</cp:coreProperties>
</file>