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912244516"/>
            <w:bookmarkStart w:id="1" w:name="__Fieldmark__2_291224451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37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912244516"/>
            <w:bookmarkStart w:id="3" w:name="__Fieldmark__5_291224451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0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912244516"/>
            <w:bookmarkStart w:id="5" w:name="__Fieldmark__6_291224451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912244516"/>
            <w:bookmarkStart w:id="7" w:name="__Fieldmark__7_291224451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912244516"/>
            <w:bookmarkStart w:id="9" w:name="__Fieldmark__18_291224451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912244516"/>
            <w:bookmarkStart w:id="12" w:name="__Fieldmark__19_291224451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0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Que estic interessat/da en instal·lar una parada per a venda de </w:t>
            </w: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0_2912244516"/>
            <w:bookmarkStart w:id="14" w:name="__Fieldmark__20_2912244516"/>
            <w:bookmarkEnd w:id="14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joguines / </w:t>
            </w: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1_2912244516"/>
            <w:bookmarkStart w:id="16" w:name="__Fieldmark__21_2912244516"/>
            <w:bookmarkEnd w:id="16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flors de Nadal,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/>
        <w:t>Em comprometo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7"/>
        <w:gridCol w:w="823"/>
        <w:gridCol w:w="900"/>
        <w:gridCol w:w="900"/>
        <w:gridCol w:w="900"/>
        <w:gridCol w:w="720"/>
        <w:gridCol w:w="339"/>
        <w:gridCol w:w="561"/>
        <w:gridCol w:w="765"/>
        <w:gridCol w:w="855"/>
        <w:gridCol w:w="900"/>
        <w:gridCol w:w="70"/>
      </w:tblGrid>
      <w:tr>
        <w:trPr>
          <w:trHeight w:val="1562" w:hRule="atLeast"/>
        </w:trPr>
        <w:tc>
          <w:tcPr>
            <w:tcW w:w="971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</w:rPr>
              <w:t>A complir les CONDICIONS DE LA LLICÈNCIA D’OCUPACIÓ DE LA VIA PÚBLICA que a l’efecte s’han establert i que s’especifiquen en el dors d’aquesta sol·licitud, que un cop llegides trobo conformes i accepto i de les quals rebo còpia</w:t>
            </w:r>
            <w:r>
              <w:rPr>
                <w:rFonts w:cs="Formata Light" w:ascii="Formata Light" w:hAnsi="Formata Light"/>
                <w:b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1. Totes les deixalles que produeixi la parada de venda han de dipositar-se als contenidors de recollida selectiva que  correspongui (rebuig, orgànica, selectiva, etc..)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2. Al finalitzar cada jornada de treball no podran quedar restes de l’activitat a la via pública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3. El sol·licitant serà responsable dels danys i perjudicis que la activitat produeixi a la via pública, així com dels danys produïts al mobiliari urbà.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4.-L’ incompliment dels preceptes d’aquesta autorització podrà donar lloc a la imposició de les sancions que corresponguin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 xml:space="preserve">Demano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color w:val="8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8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96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</w:rPr>
              <w:t xml:space="preserve">Se’m concedeixi el permís municipal necessari per la instal·lació d’una parada a l’exterior del Mercat Central al lloc assenyalat en el plànol amb el númer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iCs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i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iCs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iCs/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rFonts w:cs="Formata Light" w:ascii="Formata Light" w:hAnsi="Formata Light"/>
                <w:b/>
                <w:bCs/>
                <w:i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iCs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</w:rPr>
              <w:t>, pels dies següents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Desembre 2022</w:t>
            </w:r>
          </w:p>
        </w:tc>
        <w:tc>
          <w:tcPr>
            <w:tcW w:w="30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Formata-Light" w:cs="Formata-Light" w:ascii="Formata-Light" w:hAnsi="Formata-Light"/>
                <w:bCs/>
                <w:iCs/>
                <w:sz w:val="18"/>
                <w:szCs w:val="18"/>
              </w:rPr>
              <w:t xml:space="preserve">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7" w:name="__Fieldmark__23_2912244516"/>
            <w:bookmarkStart w:id="18" w:name="__Fieldmark__23_2912244516"/>
            <w:bookmarkEnd w:id="1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19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9" w:name="__Fieldmark__24_2912244516"/>
            <w:bookmarkStart w:id="20" w:name="__Fieldmark__24_2912244516"/>
            <w:bookmarkEnd w:id="2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1" w:name="__Fieldmark__25_2912244516"/>
            <w:bookmarkStart w:id="22" w:name="__Fieldmark__25_2912244516"/>
            <w:bookmarkEnd w:id="22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3" w:name="__Fieldmark__26_2912244516"/>
            <w:bookmarkStart w:id="24" w:name="__Fieldmark__26_2912244516"/>
            <w:bookmarkEnd w:id="24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5" w:name="__Fieldmark__27_2912244516"/>
            <w:bookmarkStart w:id="26" w:name="__Fieldmark__27_2912244516"/>
            <w:bookmarkEnd w:id="26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8_2912244516"/>
            <w:bookmarkStart w:id="28" w:name="__Fieldmark__28_2912244516"/>
            <w:bookmarkEnd w:id="2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2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9" w:name="__Fieldmark__29_2912244516"/>
            <w:bookmarkStart w:id="30" w:name="__Fieldmark__29_2912244516"/>
            <w:bookmarkEnd w:id="3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1" w:name="__Fieldmark__30_2912244516"/>
            <w:bookmarkStart w:id="32" w:name="__Fieldmark__30_2912244516"/>
            <w:bookmarkEnd w:id="32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3" w:name="__Fieldmark__31_2912244516"/>
            <w:bookmarkStart w:id="34" w:name="__Fieldmark__31_2912244516"/>
            <w:bookmarkEnd w:id="34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5" w:name="__Fieldmark__32_2912244516"/>
            <w:bookmarkStart w:id="36" w:name="__Fieldmark__32_2912244516"/>
            <w:bookmarkEnd w:id="36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7" w:name="__Fieldmark__33_2912244516"/>
            <w:bookmarkStart w:id="38" w:name="__Fieldmark__33_2912244516"/>
            <w:bookmarkEnd w:id="3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31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bCs/>
                <w:i/>
                <w:iCs/>
                <w:color w:val="000000"/>
                <w:sz w:val="18"/>
                <w:szCs w:val="18"/>
              </w:rPr>
              <w:t xml:space="preserve">*Dies 19, 24 i 31 només horari de tarda (de 16,00 a 21,00 h ) </w:t>
            </w:r>
          </w:p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bCs/>
                <w:i/>
                <w:iCs/>
                <w:color w:val="000000"/>
                <w:sz w:val="18"/>
                <w:szCs w:val="18"/>
              </w:rPr>
              <w:t>Horari autoritzat resta de dies, de 8:00 a 21:00 h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258" w:top="1314" w:footer="0" w:bottom="107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  <w:r>
        <w:br w:type="page"/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servacions</w:t>
            </w:r>
          </w:p>
        </w:tc>
      </w:tr>
      <w:tr>
        <w:trPr>
          <w:trHeight w:val="406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 Light" w:ascii="Formata Light" w:hAnsi="Formata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 Light" w:ascii="Formata Light" w:hAnsi="Formata 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Formata Light" w:ascii="Formata Light" w:hAnsi="Formata Light"/>
                <w:color w:val="000000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  <w:t>Obligacions fiscals: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52"/>
        <w:gridCol w:w="1596"/>
        <w:gridCol w:w="266"/>
        <w:gridCol w:w="1274"/>
        <w:gridCol w:w="266"/>
        <w:gridCol w:w="1343"/>
        <w:gridCol w:w="252"/>
        <w:gridCol w:w="1661"/>
        <w:gridCol w:w="5"/>
      </w:tblGrid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9" w:name="__Fieldmark__35_2912244516"/>
            <w:bookmarkStart w:id="40" w:name="__Fieldmark__35_2912244516"/>
            <w:bookmarkEnd w:id="40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Taxa per utilització o aprofitament del vol, sòl i subsòl de la via pública. Càlcul de la taxa: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sz w:val="16"/>
                <w:szCs w:val="16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Per cada 5 mts/lineals de parada</w:t>
            </w:r>
          </w:p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sz w:val="16"/>
                <w:szCs w:val="16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Per cada dia i parada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rPr>
                <w:rFonts w:ascii="Formata-Light" w:hAnsi="Formata-Light" w:cs="Formata-Light"/>
                <w:sz w:val="16"/>
                <w:szCs w:val="16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sz w:val="16"/>
                <w:szCs w:val="16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 xml:space="preserve">Per cada m lineal de més: </w:t>
            </w:r>
            <w:r>
              <w:rPr>
                <w:rFonts w:cs="Formata-Light" w:ascii="Formata-Light" w:hAnsi="Formata-Light"/>
                <w:b/>
                <w:sz w:val="16"/>
                <w:szCs w:val="16"/>
              </w:rPr>
              <w:t>6,21 €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-Light" w:hAnsi="Formata-Light" w:cs="Formata-Light"/>
                <w:sz w:val="16"/>
                <w:szCs w:val="16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sz w:val="16"/>
                <w:szCs w:val="16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Nombre de dies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-Light"/>
                <w:sz w:val="16"/>
                <w:szCs w:val="16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6"/>
                <w:szCs w:val="16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Nombre de parades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TOTAL</w:t>
            </w:r>
          </w:p>
        </w:tc>
      </w:tr>
      <w:tr>
        <w:trPr>
          <w:trHeight w:val="34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23,24 €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=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26" w:hRule="atLeast"/>
        </w:trPr>
        <w:tc>
          <w:tcPr>
            <w:tcW w:w="9720" w:type="dxa"/>
            <w:tcBorders/>
            <w:vAlign w:val="bottom"/>
          </w:tcPr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5"/>
            </w:tblGrid>
            <w:tr>
              <w:trPr>
                <w:trHeight w:val="308" w:hRule="atLeast"/>
              </w:trPr>
              <w:tc>
                <w:tcPr>
                  <w:tcW w:w="978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Formata RegularSC" w:ascii="Formata Regular" w:hAnsi="Formata Regular"/>
                      <w:b/>
                      <w:sz w:val="20"/>
                      <w:szCs w:val="20"/>
                    </w:rPr>
                    <w:t>Documentació de la persona interessada, susceptible de ser consultada telemàticament a altres administracions públiques (d’acord amb el que disposa l’article 28.2 de la Llei 39/2015):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78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rPr>
                      <w:rFonts w:ascii="Formata-Light" w:hAnsi="Formata-Light" w:cs="Formata RegularS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SC" w:ascii="Formata-Light" w:hAnsi="Formata-Light"/>
                      <w:sz w:val="18"/>
                      <w:szCs w:val="18"/>
                    </w:rPr>
                    <w:t xml:space="preserve">La documentació que l’Ajuntament podrà consultar és la que es relaciona tot seguit i que, en cas d’oposar-se a la seva consulta, l’haurà d’aportar la persona interessada.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41" w:name="__Fieldmark__40_2912244516"/>
                  <w:bookmarkStart w:id="42" w:name="__Fieldmark__40_2912244516"/>
                  <w:bookmarkEnd w:id="42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M’OPOSO a la consulta i presento la següent documentació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43" w:name="__Fieldmark__41_2912244516"/>
                  <w:bookmarkStart w:id="44" w:name="__Fieldmark__41_2912244516"/>
                  <w:bookmarkEnd w:id="44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Document identificatiu de la persona interessad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45" w:name="__Fieldmark__42_2912244516"/>
                  <w:bookmarkStart w:id="46" w:name="__Fieldmark__42_2912244516"/>
                  <w:bookmarkEnd w:id="46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Certificat actualitzat de l’IAE, conforme es troba d’alta de l’activitat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47" w:name="__Fieldmark__43_2912244516"/>
                  <w:bookmarkStart w:id="48" w:name="__Fieldmark__43_2912244516"/>
                  <w:bookmarkEnd w:id="48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Certificat actualitzat d’estar al corrent amb la Seguretat Socia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49" w:name="__Fieldmark__44_2912244516"/>
                  <w:bookmarkStart w:id="50" w:name="__Fieldmark__44_2912244516"/>
                  <w:bookmarkEnd w:id="50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Certificat d</w:t>
                  </w:r>
                  <w:r>
                    <w:rPr>
                      <w:rFonts w:cs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estar al corrent d</w:t>
                  </w:r>
                  <w:r>
                    <w:rPr>
                      <w:rFonts w:cs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obligacions tributaries amb l</w:t>
                  </w:r>
                  <w:r>
                    <w:rPr>
                      <w:rFonts w:cs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ATC i AEAT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9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d’ocupació de la via pública per venda puntual en parades a l’exterior del Mercat Central, els dies de Nad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 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6_2912244516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1" w:name="__Fieldmark__46_2912244516"/>
            <w:bookmarkStart w:id="52" w:name="__Fieldmark__46_2912244516"/>
            <w:bookmarkEnd w:id="5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type w:val="continuous"/>
      <w:pgSz w:w="11906" w:h="16838"/>
      <w:pgMar w:left="1701" w:right="567" w:gutter="0" w:header="1258" w:top="1314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TextBody"/>
            <w:snapToGrid w:val="false"/>
            <w:jc w:val="right"/>
            <w:rPr>
              <w:rFonts w:ascii="Formata RegularSC" w:hAnsi="Formata RegularSC" w:cs="Formata RegularSC"/>
              <w:b/>
              <w:b/>
              <w:sz w:val="22"/>
              <w:szCs w:val="22"/>
            </w:rPr>
          </w:pPr>
          <w:r>
            <w:rPr>
              <w:rFonts w:cs="Formata RegularSC" w:ascii="Formata RegularSC" w:hAnsi="Formata RegularSC"/>
              <w:b/>
              <w:sz w:val="22"/>
              <w:szCs w:val="22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6953099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4"/>
              <w:szCs w:val="14"/>
            </w:rPr>
            <w:t>V 1.1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01.01.2013 / Imprès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TextBody"/>
            <w:jc w:val="right"/>
            <w:rPr>
              <w:rFonts w:ascii="Formata RegularSC" w:hAnsi="Formata RegularSC" w:cs="Formata RegularSC"/>
              <w:b/>
              <w:b/>
              <w:sz w:val="22"/>
              <w:szCs w:val="2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venda puntual en parades a l’exterior del mercat central. Campanya de Nad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. ajuntament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36:00Z</dcterms:created>
  <dc:creator>lmc</dc:creator>
  <dc:description/>
  <cp:keywords/>
  <dc:language>en-US</dc:language>
  <cp:lastModifiedBy>mjvs</cp:lastModifiedBy>
  <cp:lastPrinted>2021-12-22T14:35:00Z</cp:lastPrinted>
  <dcterms:modified xsi:type="dcterms:W3CDTF">2022-11-09T13:57:00Z</dcterms:modified>
  <cp:revision>9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