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972574790"/>
            <w:bookmarkStart w:id="1" w:name="__Fieldmark__2_3972574790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972574790"/>
            <w:bookmarkStart w:id="3" w:name="__Fieldmark__5_3972574790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972574790"/>
            <w:bookmarkStart w:id="5" w:name="__Fieldmark__6_3972574790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972574790"/>
            <w:bookmarkStart w:id="7" w:name="__Fieldmark__7_3972574790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972574790"/>
            <w:bookmarkStart w:id="9" w:name="__Fieldmark__18_3972574790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972574790"/>
            <w:bookmarkStart w:id="12" w:name="__Fieldmark__19_3972574790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Que estoy interesado/a en instalar una parada para la venta de </w:t>
            </w: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0_3972574790"/>
            <w:bookmarkStart w:id="14" w:name="__Fieldmark__20_3972574790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juguetes /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1_3972574790"/>
            <w:bookmarkStart w:id="16" w:name="__Fieldmark__21_3972574790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flores de Navidad,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823"/>
        <w:gridCol w:w="900"/>
        <w:gridCol w:w="900"/>
        <w:gridCol w:w="900"/>
        <w:gridCol w:w="869"/>
        <w:gridCol w:w="4"/>
        <w:gridCol w:w="747"/>
        <w:gridCol w:w="765"/>
        <w:gridCol w:w="855"/>
        <w:gridCol w:w="900"/>
        <w:gridCol w:w="70"/>
        <w:gridCol w:w="83"/>
      </w:tblGrid>
      <w:tr>
        <w:trPr>
          <w:trHeight w:val="284" w:hRule="atLeast"/>
        </w:trPr>
        <w:tc>
          <w:tcPr>
            <w:tcW w:w="980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Cs/>
                <w:sz w:val="20"/>
                <w:szCs w:val="20"/>
                <w:lang w:val="es-ES"/>
              </w:rPr>
              <w:t>Me comprometo</w:t>
            </w:r>
          </w:p>
        </w:tc>
      </w:tr>
      <w:tr>
        <w:trPr>
          <w:trHeight w:val="1562" w:hRule="atLeast"/>
        </w:trPr>
        <w:tc>
          <w:tcPr>
            <w:tcW w:w="9801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A cumplir las CONDICIONES DE LA LICENCIA DE OCUPACIÓN DE LA VÍA PÚBLICA que al efecto se han establecido y que se especifican en el dorso de esta solicitud, que una vez leídas estoy conforme  y acepto y de las que recibo copia.</w:t>
            </w:r>
          </w:p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1.- Todos los deshechos que produzca la parada de venta debe depositarse en los contenedores de recogida selectiva que  corresponda (Deshechos generales, orgánica, selectiva, etc.)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.- Al finalizar cada jornada de trabajo no podrán quedar restos de la actividad en la vía pública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3.- El solicitante será responsable de los daños y perjuicios que la actividad produzca en la vía pública, así como de los daños producidos en el mobiliario urbano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4.- El incumplimiento de los preceptos de está autorización podrá dar lugar a la imposición de las sanciones que correspondan.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971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  <w:t xml:space="preserve">Se me conceda el permiso municipal necesario para la instalación de una parada en el exterior del Mercado Central en el lugar indicado en el plano con el númer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dotted"/>
                <w:lang w:val="es-E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  <w:t>, para los días siguientes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highlight w:val="yellow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Diciembre 2022</w:t>
            </w:r>
          </w:p>
        </w:tc>
        <w:tc>
          <w:tcPr>
            <w:tcW w:w="3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Formata-Light"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          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Cs/>
                <w:sz w:val="18"/>
                <w:szCs w:val="18"/>
                <w:highlight w:val="yellow"/>
                <w:lang w:val="es-ES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highlight w:val="yellow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3_3972574790"/>
            <w:bookmarkStart w:id="18" w:name="__Fieldmark__23_3972574790"/>
            <w:bookmarkEnd w:id="18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19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4_3972574790"/>
            <w:bookmarkStart w:id="20" w:name="__Fieldmark__24_3972574790"/>
            <w:bookmarkEnd w:id="20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5_3972574790"/>
            <w:bookmarkStart w:id="22" w:name="__Fieldmark__25_3972574790"/>
            <w:bookmarkEnd w:id="22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26_3972574790"/>
            <w:bookmarkStart w:id="24" w:name="__Fieldmark__26_3972574790"/>
            <w:bookmarkEnd w:id="24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27_3972574790"/>
            <w:bookmarkStart w:id="26" w:name="__Fieldmark__27_3972574790"/>
            <w:bookmarkEnd w:id="26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7" w:name="__Fieldmark__28_3972574790"/>
            <w:bookmarkStart w:id="28" w:name="__Fieldmark__28_3972574790"/>
            <w:bookmarkEnd w:id="28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4*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29_3972574790"/>
            <w:bookmarkStart w:id="30" w:name="__Fieldmark__29_3972574790"/>
            <w:bookmarkEnd w:id="30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1" w:name="__Fieldmark__30_3972574790"/>
            <w:bookmarkStart w:id="32" w:name="__Fieldmark__30_3972574790"/>
            <w:bookmarkEnd w:id="32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31_3972574790"/>
            <w:bookmarkStart w:id="34" w:name="__Fieldmark__31_3972574790"/>
            <w:bookmarkEnd w:id="34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5" w:name="__Fieldmark__32_3972574790"/>
            <w:bookmarkStart w:id="36" w:name="__Fieldmark__32_3972574790"/>
            <w:bookmarkEnd w:id="36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7" w:name="__Fieldmark__33_3972574790"/>
            <w:bookmarkStart w:id="38" w:name="__Fieldmark__33_3972574790"/>
            <w:bookmarkEnd w:id="38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31*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8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 xml:space="preserve">*Días 19, 24 i 31 solo horario de tarde (de 16,00 a 21,00 h ) 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br w:type="page"/>
      </w: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1018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servaciones</w:t>
            </w:r>
          </w:p>
        </w:tc>
      </w:tr>
      <w:tr>
        <w:trPr>
          <w:trHeight w:val="81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i/>
                <w:i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  <w:t>Acompaño la solicitud con la documentación siguiente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2"/>
        <w:gridCol w:w="1595"/>
        <w:gridCol w:w="266"/>
        <w:gridCol w:w="1273"/>
        <w:gridCol w:w="266"/>
        <w:gridCol w:w="1342"/>
        <w:gridCol w:w="252"/>
        <w:gridCol w:w="2133"/>
      </w:tblGrid>
      <w:tr>
        <w:trPr>
          <w:trHeight w:val="397" w:hRule="atLeast"/>
        </w:trPr>
        <w:tc>
          <w:tcPr>
            <w:tcW w:w="101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39" w:name="__Fieldmark__35_3972574790"/>
            <w:bookmarkStart w:id="40" w:name="__Fieldmark__35_3972574790"/>
            <w:bookmarkEnd w:id="40"/>
            <w:r>
              <w:rPr>
                <w:rFonts w:cs="Formata-Light" w:ascii="Formata-Light" w:hAnsi="Formata-Light"/>
                <w:b/>
                <w:bCs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Tasa por utilización o aprovechamiento de vuelo, suelo y subsuelo de la vía pública. Cálculo de la tasa: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>Por cada 5 mts/lineales de parada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/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>Por cada día y parada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rPr>
                <w:rFonts w:ascii="Formata-Light" w:hAnsi="Formata-Light" w:cs="Formata-Light"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 xml:space="preserve">Por cada m lineal de más: </w:t>
            </w:r>
            <w:r>
              <w:rPr>
                <w:rFonts w:cs="Formata-Light" w:ascii="Formata-Light" w:hAnsi="Formata-Light"/>
                <w:b/>
                <w:sz w:val="16"/>
                <w:szCs w:val="16"/>
                <w:lang w:val="es-ES"/>
              </w:rPr>
              <w:t>6,21 €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/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>Número de días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>Número de parada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23,24 €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1022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</w:tblGrid>
      <w:tr>
        <w:trPr>
          <w:trHeight w:val="308" w:hRule="atLeast"/>
        </w:trPr>
        <w:tc>
          <w:tcPr>
            <w:tcW w:w="10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iculo 28.2 de la Ley 39/2015):</w:t>
            </w:r>
          </w:p>
        </w:tc>
      </w:tr>
      <w:tr>
        <w:trPr>
          <w:trHeight w:val="308" w:hRule="atLeast"/>
        </w:trPr>
        <w:tc>
          <w:tcPr>
            <w:tcW w:w="102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40_3972574790"/>
            <w:bookmarkStart w:id="42" w:name="__Fieldmark__40_3972574790"/>
            <w:bookmarkEnd w:id="4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284" w:hRule="atLeast"/>
        </w:trPr>
        <w:tc>
          <w:tcPr>
            <w:tcW w:w="10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41_3972574790"/>
            <w:bookmarkStart w:id="44" w:name="__Fieldmark__41_3972574790"/>
            <w:bookmarkEnd w:id="4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284" w:hRule="atLeast"/>
        </w:trPr>
        <w:tc>
          <w:tcPr>
            <w:tcW w:w="10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val="es-ES"/>
              </w:rPr>
              <w:fldChar w:fldCharType="separate"/>
            </w:r>
            <w:bookmarkStart w:id="45" w:name="__Fieldmark__42_3972574790"/>
            <w:bookmarkStart w:id="46" w:name="__Fieldmark__42_3972574790"/>
            <w:bookmarkEnd w:id="46"/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val="es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 Certificado actualizado del IAE conforme la persona solicitante se encuentra dado de alta de la actividad.</w:t>
            </w:r>
          </w:p>
        </w:tc>
      </w:tr>
      <w:tr>
        <w:trPr>
          <w:trHeight w:val="284" w:hRule="atLeast"/>
        </w:trPr>
        <w:tc>
          <w:tcPr>
            <w:tcW w:w="10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val="es-ES"/>
              </w:rPr>
              <w:fldChar w:fldCharType="separate"/>
            </w:r>
            <w:bookmarkStart w:id="47" w:name="__Fieldmark__43_3972574790"/>
            <w:bookmarkStart w:id="48" w:name="__Fieldmark__43_3972574790"/>
            <w:bookmarkEnd w:id="48"/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val="es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 Certificado actualizado de estar al corriente ante la Seguridad Social.</w:t>
            </w:r>
          </w:p>
        </w:tc>
      </w:tr>
      <w:tr>
        <w:trPr>
          <w:trHeight w:val="284" w:hRule="atLeast"/>
        </w:trPr>
        <w:tc>
          <w:tcPr>
            <w:tcW w:w="1022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9" w:name="__Fieldmark__44_3972574790"/>
            <w:bookmarkStart w:id="50" w:name="__Fieldmark__44_3972574790"/>
            <w:bookmarkEnd w:id="5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de estar al corriente de las obligaciones tributarias ante la ATC y AEAT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  <w:t>Protección de datos personales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981"/>
      </w:tblGrid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solicitud de licencia de ocupación de la vía pública por venta puntual en paradas en el exterior del Mercado Central, los días de Navida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sz w:val="22"/>
          <w:szCs w:val="22"/>
          <w:lang w:val="es-ES" w:eastAsia="zh-CN"/>
        </w:rPr>
      </w:pPr>
      <w:r>
        <w:rPr>
          <w:sz w:val="22"/>
          <w:szCs w:val="22"/>
          <w:lang w:val="es-ES" w:eastAsia="zh-CN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499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6_397257479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1" w:name="__Fieldmark__46_3972574790"/>
            <w:bookmarkStart w:id="52" w:name="__Fieldmark__46_3972574790"/>
            <w:bookmarkEnd w:id="52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479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260" w:right="567" w:gutter="0" w:header="1438" w:top="1494" w:footer="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2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Página 1 de 2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8073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1866060" r:id="rId1"/>
            </w:object>
          </w:r>
        </w:p>
      </w:tc>
      <w:tc>
        <w:tcPr>
          <w:tcW w:w="8073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para venta puntual en paradas en el exterior del mercado central. Campaña de navidad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6:00Z</dcterms:created>
  <dc:creator>lmc</dc:creator>
  <dc:description/>
  <cp:keywords/>
  <dc:language>en-US</dc:language>
  <cp:lastModifiedBy>mjvs</cp:lastModifiedBy>
  <cp:lastPrinted>2018-05-03T09:05:00Z</cp:lastPrinted>
  <dcterms:modified xsi:type="dcterms:W3CDTF">2022-11-10T10:31:00Z</dcterms:modified>
  <cp:revision>1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