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3"/>
        <w:gridCol w:w="893"/>
        <w:gridCol w:w="1259"/>
        <w:gridCol w:w="360"/>
        <w:gridCol w:w="540"/>
        <w:gridCol w:w="899"/>
        <w:gridCol w:w="525"/>
        <w:gridCol w:w="376"/>
        <w:gridCol w:w="767"/>
      </w:tblGrid>
      <w:tr>
        <w:trPr>
          <w:trHeight w:val="340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5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2_2703697321"/>
            <w:bookmarkStart w:id="1" w:name="__Fieldmark__2_2703697321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703697321"/>
            <w:bookmarkStart w:id="3" w:name="__Fieldmark__5_270369732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703697321"/>
            <w:bookmarkStart w:id="5" w:name="__Fieldmark__6_2703697321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703697321"/>
            <w:bookmarkStart w:id="7" w:name="__Fieldmark__7_2703697321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703697321"/>
            <w:bookmarkStart w:id="9" w:name="__Fieldmark__18_2703697321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703697321"/>
            <w:bookmarkStart w:id="11" w:name="__Fieldmark__19_270369732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88"/>
        <w:gridCol w:w="398"/>
        <w:gridCol w:w="486"/>
        <w:gridCol w:w="486"/>
        <w:gridCol w:w="242"/>
        <w:gridCol w:w="244"/>
        <w:gridCol w:w="486"/>
        <w:gridCol w:w="486"/>
        <w:gridCol w:w="242"/>
        <w:gridCol w:w="244"/>
        <w:gridCol w:w="486"/>
      </w:tblGrid>
      <w:tr>
        <w:trPr>
          <w:trHeight w:val="284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color w:val="000000"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color w:val="000000"/>
                <w:sz w:val="20"/>
                <w:szCs w:val="20"/>
              </w:rPr>
              <w:t>Dades de la finca</w:t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835"/>
        <w:gridCol w:w="1732"/>
      </w:tblGrid>
      <w:tr>
        <w:trPr/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bCs/>
                <w:sz w:val="20"/>
                <w:szCs w:val="20"/>
              </w:rPr>
              <w:t>Dades de la transmissió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ata de la transmiss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Notari/ Organis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Núm Protocol - Any / </w:t>
            </w:r>
          </w:p>
          <w:p>
            <w:pPr>
              <w:pStyle w:val="Normal"/>
              <w:rPr/>
            </w:pPr>
            <w:r>
              <w:rPr>
                <w:rFonts w:cs="Formata Regular" w:ascii="Formata Light" w:hAnsi="Formata Light"/>
                <w:sz w:val="18"/>
                <w:szCs w:val="18"/>
              </w:rPr>
              <w:t>Núm document - A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ata escriptura /</w:t>
            </w:r>
          </w:p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Data document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68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</w:rPr>
              <w:t>Que complint els requisits fixats en l’article 123 del Reial Decret Llei 8/2014, de 4 de juliol, d’aprovació de mesures urgents per al creixement, la competitivitat i l'eficiència, que incorpora la lletra c) a l’apartat 1 de l’article 105) del text refós de la Llei reguladora de les Hisendes Locals, aprovat pel Reial Decret Legislatiu 2/2004, de 5 de març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 sota la meva responsabilitat</w:t>
            </w:r>
          </w:p>
        </w:tc>
      </w:tr>
      <w:tr>
        <w:trPr>
          <w:trHeight w:val="79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0" w:after="20"/>
              <w:ind w:left="397" w:hanging="3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el meu habitatge habitual ha estat objecte d’una transmissió amb dació en pagament o execució hipotecària judicial o notarial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0" w:after="20"/>
              <w:ind w:left="397" w:hanging="34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Que l'habitatge objecte de la dació/execució hipotecària ha constituït el meu habitatge habitual, i que hi he estat empadronat almenys els dos anys anteriors a la transmissió, o des del moment de l’adquisició, donat que el termini és inferior a dos anys.</w:t>
            </w:r>
          </w:p>
          <w:p>
            <w:pPr>
              <w:pStyle w:val="Western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0" w:after="20"/>
              <w:ind w:left="397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ni jo, ni cap altre membre de la meva unitat familiar disposa d’altres béns o drets en quantia suficient per a satisfer la totalitat del deute hipotecari i evitar l’alienació de l’habitatge</w:t>
            </w:r>
            <w:r>
              <w:rPr>
                <w:rFonts w:cs="Formata Light" w:ascii="Formata Light" w:hAnsi="Formata Light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27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418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Que em sigui concedida l’exempció de l’IIVTNU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que es validarà internament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12" w:hanging="312"/>
              <w:jc w:val="both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separate"/>
            </w:r>
            <w:bookmarkStart w:id="12" w:name="__Fieldmark__50_2703697321"/>
            <w:bookmarkStart w:id="13" w:name="__Fieldmark__50_2703697321"/>
            <w:bookmarkEnd w:id="13"/>
            <w:r>
              <w:rPr>
                <w:rFonts w:cs="Formata Regular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ertificació dels béns immobles de tots els membres de la unitat familiar (l’adjuntarà l’oficina receptora de la documentació – PIC)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jc w:val="both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separate"/>
            </w:r>
            <w:bookmarkStart w:id="14" w:name="__Fieldmark__51_2703697321"/>
            <w:bookmarkStart w:id="15" w:name="__Fieldmark__51_2703697321"/>
            <w:bookmarkEnd w:id="15"/>
            <w:r>
              <w:rPr>
                <w:rFonts w:cs="Formata Regular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criptura notarial o testimoni de la resolució judicial de la dació en pagament (només en els casos en els que l’Ajuntament no hagi emès la liquidació de l’impost en el moment d’aquesta petició).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separate"/>
            </w:r>
            <w:bookmarkStart w:id="16" w:name="__Fieldmark__52_2703697321"/>
            <w:bookmarkStart w:id="17" w:name="__Fieldmark__52_2703697321"/>
            <w:bookmarkEnd w:id="17"/>
            <w:r>
              <w:rPr>
                <w:rFonts w:cs="Formata Regular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Autorització signada per tots el membres de la unitat familiar, majors de 16 anys. Annex 1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53_2703697321"/>
            <w:bookmarkStart w:id="19" w:name="__Fieldmark__53_2703697321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4_2703697321"/>
            <w:bookmarkStart w:id="21" w:name="__Fieldmark__54_270369732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 i de la resta de membres de la unitat familiar.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5_2703697321"/>
            <w:bookmarkStart w:id="23" w:name="__Fieldmark__55_27036973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claració d’IRPF de l’exercici anterior a la transmissió, de tots els membres de la unitat familiar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 i el sentit del silenci administratiu és negatiu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xemp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IVTNU a les persones afectades per dació en pagament i/o execució hipotecàri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08"/>
        <w:gridCol w:w="2268"/>
        <w:gridCol w:w="686"/>
        <w:gridCol w:w="5053"/>
        <w:gridCol w:w="10"/>
      </w:tblGrid>
      <w:tr>
        <w:trPr>
          <w:trHeight w:val="397" w:hRule="atLeast"/>
        </w:trPr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Reu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57_2703697321"/>
                  <w:enabled/>
                  <w:ddList>
                    <w:result w:val="0"/>
                    <w:listEntry w:val="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4" w:name="__Fieldmark__57_2703697321"/>
            <w:bookmarkStart w:id="25" w:name="__Fieldmark__57_2703697321"/>
            <w:bookmarkEnd w:id="25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25" w:hRule="exac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 xml:space="preserve">La persona </w:t>
      </w:r>
      <w:r>
        <w:rPr>
          <w:rFonts w:cs="Formata Regular" w:ascii="Formata Light" w:hAnsi="Formata Light"/>
          <w:sz w:val="18"/>
          <w:szCs w:val="18"/>
        </w:rPr>
        <w:t>interessada</w:t>
      </w:r>
      <w:r>
        <w:rPr>
          <w:rFonts w:cs="Formata-Light" w:ascii="Formata-Light" w:hAnsi="Formata-Light"/>
          <w:sz w:val="18"/>
          <w:szCs w:val="18"/>
        </w:rPr>
        <w:t xml:space="preserve">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588" w:right="680" w:gutter="0" w:header="851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Regular" w:hAnsi="Formata Regular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. Sant Llorenç, 25 ·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43201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</w:t>
          </w:r>
          <w:r>
            <w:rPr>
              <w:rFonts w:cs="Formata Light" w:ascii="Formata RegularSC" w:hAnsi="Formata RegularSC"/>
              <w:b/>
              <w:color w:val="800000"/>
              <w:sz w:val="16"/>
              <w:szCs w:val="16"/>
            </w:rPr>
            <w:t xml:space="preserve">.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70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Regular" w:hAnsi="Formata Regular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. Sant Llorenç, 25 ·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43201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</w:t>
          </w:r>
          <w:r>
            <w:rPr>
              <w:rFonts w:cs="Formata Light" w:ascii="Formata RegularSC" w:hAnsi="Formata RegularSC"/>
              <w:b/>
              <w:color w:val="800000"/>
              <w:sz w:val="16"/>
              <w:szCs w:val="16"/>
            </w:rPr>
            <w:t xml:space="preserve">.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70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.8pt;margin-top:-44.35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666869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7845734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/>
              <w:sz w:val="14"/>
              <w:szCs w:val="14"/>
            </w:rPr>
            <w:t xml:space="preserve">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’exempció de l'IIVTNU a les persones afectades per la dació en pagament i/o execució hipotecària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8:00Z</dcterms:created>
  <dc:creator>lmc</dc:creator>
  <dc:description/>
  <cp:keywords/>
  <dc:language>en-US</dc:language>
  <cp:lastModifiedBy>mcpch</cp:lastModifiedBy>
  <cp:lastPrinted>2022-07-29T09:08:00Z</cp:lastPrinted>
  <dcterms:modified xsi:type="dcterms:W3CDTF">2022-07-29T07:22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