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FINC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501"/>
        <w:gridCol w:w="495"/>
        <w:gridCol w:w="491"/>
        <w:gridCol w:w="490"/>
        <w:gridCol w:w="490"/>
        <w:gridCol w:w="491"/>
        <w:gridCol w:w="490"/>
        <w:gridCol w:w="490"/>
        <w:gridCol w:w="496"/>
        <w:gridCol w:w="491"/>
        <w:gridCol w:w="491"/>
        <w:gridCol w:w="490"/>
        <w:gridCol w:w="491"/>
        <w:gridCol w:w="491"/>
        <w:gridCol w:w="490"/>
        <w:gridCol w:w="491"/>
        <w:gridCol w:w="490"/>
        <w:gridCol w:w="498"/>
      </w:tblGrid>
      <w:tr>
        <w:trPr>
          <w:trHeight w:val="284" w:hRule="atLeast"/>
        </w:trPr>
        <w:tc>
          <w:tcPr>
            <w:tcW w:w="971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ades de la finca transmesa</w:t>
            </w:r>
          </w:p>
        </w:tc>
      </w:tr>
      <w:tr>
        <w:trPr>
          <w:trHeight w:val="423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>Circumstàncies que vol fer constar</w:t>
            </w:r>
          </w:p>
        </w:tc>
      </w:tr>
      <w:tr>
        <w:trPr>
          <w:trHeight w:val="50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808745700"/>
            <w:bookmarkStart w:id="1" w:name="__Fieldmark__21_380874570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</w:rPr>
              <w:t xml:space="preserve"> Declaro la inexistència d’increment del valor del terreny i aporto títol d’adquisició que ho demostra.</w:t>
            </w:r>
          </w:p>
        </w:tc>
      </w:tr>
      <w:tr>
        <w:trPr>
          <w:trHeight w:val="73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808745700"/>
            <w:bookmarkStart w:id="3" w:name="__Fieldmark__22_3808745700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</w:rPr>
              <w:t xml:space="preserve"> Declaro que opto pel mètode de càlcul real previst en el Reial Decret Llei 26/2021 i aporto títol d’adquisició, excepte que el resultat de la quota tributària resultant sigui superior a l’ obtingut pel mètode de càlcul objectiu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/>
      </w:pPr>
      <w:r>
        <w:rPr/>
        <w:t>FINC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501"/>
        <w:gridCol w:w="495"/>
        <w:gridCol w:w="491"/>
        <w:gridCol w:w="490"/>
        <w:gridCol w:w="490"/>
        <w:gridCol w:w="491"/>
        <w:gridCol w:w="490"/>
        <w:gridCol w:w="490"/>
        <w:gridCol w:w="496"/>
        <w:gridCol w:w="491"/>
        <w:gridCol w:w="491"/>
        <w:gridCol w:w="490"/>
        <w:gridCol w:w="491"/>
        <w:gridCol w:w="491"/>
        <w:gridCol w:w="490"/>
        <w:gridCol w:w="491"/>
        <w:gridCol w:w="490"/>
        <w:gridCol w:w="498"/>
      </w:tblGrid>
      <w:tr>
        <w:trPr>
          <w:trHeight w:val="284" w:hRule="atLeast"/>
        </w:trPr>
        <w:tc>
          <w:tcPr>
            <w:tcW w:w="971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ades de la finca transmesa</w:t>
            </w:r>
          </w:p>
        </w:tc>
      </w:tr>
      <w:tr>
        <w:trPr>
          <w:trHeight w:val="423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>Circumstàncies que vol fer constar</w:t>
            </w:r>
          </w:p>
        </w:tc>
      </w:tr>
      <w:tr>
        <w:trPr>
          <w:trHeight w:val="50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3808745700"/>
            <w:bookmarkStart w:id="5" w:name="__Fieldmark__44_380874570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</w:rPr>
              <w:t xml:space="preserve"> Declaro la inexistència d’increment del valor del terreny i aporto títol d’adquisició que ho demostra.</w:t>
            </w:r>
          </w:p>
        </w:tc>
      </w:tr>
      <w:tr>
        <w:trPr>
          <w:trHeight w:val="73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3808745700"/>
            <w:bookmarkStart w:id="7" w:name="__Fieldmark__45_3808745700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</w:rPr>
              <w:t xml:space="preserve"> Declaro que opto pel mètode de càlcul real previst en el Reial Decret Llei 26/2021 i aporto títol d’adquisició, excepte que el resultat de la quota tributària resultant sigui superior a l’ obtingut pel mètode de càlcul objectiu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/>
      </w:pPr>
      <w:r>
        <w:rPr/>
        <w:t>FINC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0"/>
        <w:gridCol w:w="501"/>
        <w:gridCol w:w="495"/>
        <w:gridCol w:w="491"/>
        <w:gridCol w:w="490"/>
        <w:gridCol w:w="490"/>
        <w:gridCol w:w="491"/>
        <w:gridCol w:w="490"/>
        <w:gridCol w:w="490"/>
        <w:gridCol w:w="496"/>
        <w:gridCol w:w="491"/>
        <w:gridCol w:w="491"/>
        <w:gridCol w:w="490"/>
        <w:gridCol w:w="491"/>
        <w:gridCol w:w="491"/>
        <w:gridCol w:w="490"/>
        <w:gridCol w:w="491"/>
        <w:gridCol w:w="490"/>
        <w:gridCol w:w="498"/>
      </w:tblGrid>
      <w:tr>
        <w:trPr>
          <w:trHeight w:val="284" w:hRule="atLeast"/>
        </w:trPr>
        <w:tc>
          <w:tcPr>
            <w:tcW w:w="971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ades de la finca transmesa</w:t>
            </w:r>
          </w:p>
        </w:tc>
      </w:tr>
      <w:tr>
        <w:trPr>
          <w:trHeight w:val="423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>Circumstàncies que vol fer constar</w:t>
            </w:r>
          </w:p>
        </w:tc>
      </w:tr>
      <w:tr>
        <w:trPr>
          <w:trHeight w:val="50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7_3808745700"/>
            <w:bookmarkStart w:id="9" w:name="__Fieldmark__67_380874570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</w:rPr>
              <w:t xml:space="preserve"> Declaro la inexistència d’increment del valor del terreny i aporto títol d’adquisició que ho demostra.</w:t>
            </w:r>
          </w:p>
        </w:tc>
      </w:tr>
      <w:tr>
        <w:trPr>
          <w:trHeight w:val="73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8_3808745700"/>
            <w:bookmarkStart w:id="11" w:name="__Fieldmark__68_3808745700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Formata Regular" w:cs="Formata Light" w:ascii="Formata Light" w:hAnsi="Formata Light"/>
                <w:sz w:val="20"/>
                <w:szCs w:val="20"/>
              </w:rPr>
              <w:t xml:space="preserve"> Declaro que opto pel mètode de càlcul real previst en el Reial Decret Llei 26/2021 i aporto títol d’adquisició, excepte que el resultat de la quota tributària resultant sigui superior a l’ obtingut pel mètode de càlcul objectiu.</w:t>
            </w:r>
          </w:p>
        </w:tc>
      </w:tr>
    </w:tbl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588" w:right="680" w:gutter="0" w:header="851" w:top="1491" w:footer="17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-Ligth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795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25pt;height:43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842117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4"/>
              <w:szCs w:val="14"/>
            </w:rPr>
            <w:t xml:space="preserve">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"/>
              <w:bCs/>
              <w:sz w:val="32"/>
              <w:szCs w:val="32"/>
            </w:rPr>
          </w:pPr>
          <w:r>
            <w:rPr>
              <w:rFonts w:cs="Formata Regular" w:ascii="Formata RegularSC" w:hAnsi="Formata RegularSC"/>
              <w:bCs/>
              <w:sz w:val="32"/>
              <w:szCs w:val="32"/>
            </w:rPr>
            <w:t>Declaració de l’impost sobre l’increment del valor dels terrenys de naturalesa urbana</w:t>
          </w:r>
        </w:p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rFonts w:cs="Formata Regular" w:ascii="Formata RegularSC" w:hAnsi="Formata RegularSC"/>
              <w:bCs/>
              <w:sz w:val="32"/>
              <w:szCs w:val="32"/>
            </w:rPr>
            <w:t>Annex i - Relació de finques</w:t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Formata-Light" w:hAnsi="Formata-Light" w:cs="Formata-Light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;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49:00Z</dcterms:created>
  <dc:creator>lmc</dc:creator>
  <dc:description/>
  <cp:keywords/>
  <dc:language>en-US</dc:language>
  <cp:lastModifiedBy>cfp</cp:lastModifiedBy>
  <cp:lastPrinted>2021-12-15T09:07:00Z</cp:lastPrinted>
  <dcterms:modified xsi:type="dcterms:W3CDTF">2022-07-26T16:14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