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498558091"/>
            <w:bookmarkStart w:id="1" w:name="__Fieldmark__2_149855809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éntelo sólo en caso de qu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498558091"/>
            <w:bookmarkStart w:id="3" w:name="__Fieldmark__5_149855809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eastAsia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otorgada por la persona interesada</w: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498558091"/>
            <w:bookmarkStart w:id="5" w:name="__Fieldmark__6_149855809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498558091"/>
            <w:bookmarkStart w:id="7" w:name="__Fieldmark__7_149855809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las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498558091"/>
            <w:bookmarkStart w:id="9" w:name="__Fieldmark__18_149855809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1498558091"/>
            <w:bookmarkStart w:id="11" w:name="__Fieldmark__19_1498558091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79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s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954" w:hRule="exac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, en virtud de lo dispuesto en el art 9.2 de la Ordenanza fiscal núm. 5, reguladora del impuesto sobre construcciones, instalaciones y obras de este Ayuntamiento en cuanto a bonificación del 50% de la cuota del Impuesto, las construcciones, instalaciones u obras de los edificios destinados a viviendas que incorporen voluntariamente sistemas para el aprovechamiento térmico o eléctrico de la energía solar por autoconsumo, por no ser obligatorios según la normativa vigente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3"/>
      </w:tblGrid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bancarios (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  <w:lang w:val="es-ES"/>
              </w:rPr>
              <w:t>es necesario mostrar un documento que acredite la titularidad de la cuenta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)</w: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fldChar w:fldCharType="separate"/>
            </w:r>
            <w:bookmarkStart w:id="12" w:name="__Fieldmark__20_1498558091"/>
            <w:bookmarkStart w:id="13" w:name="__Fieldmark__20_1498558091"/>
            <w:bookmarkEnd w:id="13"/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 de la cuenta (El/La titular de la cuenta debe ser la misma persona interesada)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tidad bancaria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entidad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cuenta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0"/>
            <w:tcBorders>
              <w:top w:val="single" w:sz="8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Que me sea concedida una bonificación, según corresponda, en la cuota tributaria del Impuesto sobre construcciones, instalaciones y obras, de cuya vivienda soy titular, y que está situada en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854"/>
              <w:gridCol w:w="226"/>
              <w:gridCol w:w="766"/>
              <w:gridCol w:w="134"/>
              <w:gridCol w:w="716"/>
              <w:gridCol w:w="184"/>
              <w:gridCol w:w="720"/>
              <w:gridCol w:w="540"/>
              <w:gridCol w:w="674"/>
              <w:gridCol w:w="150"/>
            </w:tblGrid>
            <w:tr>
              <w:trPr>
                <w:trHeight w:val="284" w:hRule="atLeast"/>
              </w:trPr>
              <w:tc>
                <w:tcPr>
                  <w:tcW w:w="552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>Tipo y nombre de vía (calle, plaza...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>Número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>Bloque</w:t>
                  </w:r>
                </w:p>
              </w:tc>
              <w:tc>
                <w:tcPr>
                  <w:tcW w:w="90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>Escaler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>Piso</w:t>
                  </w:r>
                </w:p>
              </w:tc>
              <w:tc>
                <w:tcPr>
                  <w:tcW w:w="8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  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 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   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Potencia eléctrica de la instalación: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  <w:t>     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 xml:space="preserve"> kw</w:t>
                  </w:r>
                </w:p>
              </w:tc>
              <w:tc>
                <w:tcPr>
                  <w:tcW w:w="48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Potencia eléctrica contractada del inmueble: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  <w:t>     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ES"/>
                    </w:rPr>
                    <w:t xml:space="preserve"> kw</w:t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rmata" w:hAnsi="Formata" w:cs="Format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Formata" w:ascii="Formata" w:hAnsi="Format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75_1498558091"/>
            <w:bookmarkStart w:id="15" w:name="__Fieldmark__75_1498558091"/>
            <w:bookmarkEnd w:id="15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royecto ejecutivo de la obra a realizar, firmado por el técnico competente.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Si ya se ha adjuntado con la comunicación o llicencia de obra; indicar el número de entrada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77_1498558091"/>
            <w:bookmarkStart w:id="17" w:name="__Fieldmark__77_1498558091"/>
            <w:bookmarkEnd w:id="17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Certificado que acredite que los equipos que se instalen disponen de la correspondiente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homologación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de la administración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78_1498558091"/>
            <w:bookmarkStart w:id="19" w:name="__Fieldmark__78_1498558091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79_1498558091"/>
            <w:bookmarkStart w:id="21" w:name="__Fieldmark__79_1498558091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2. 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El acceso a las notificaciones y comunicaciones se practicará en la sede electrónica del Ajuntament de Reus </w:t>
      </w:r>
      <w:r>
        <w:rPr>
          <w:rFonts w:cs="Formata Regular" w:ascii="Formata Light" w:hAnsi="Formata Light"/>
          <w:sz w:val="18"/>
          <w:szCs w:val="18"/>
          <w:lang w:val="es-ES"/>
        </w:rPr>
        <w:t>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</w:t>
      </w:r>
      <w:r>
        <w:rPr>
          <w:rFonts w:cs="Formata-Light" w:ascii="Formata-Light" w:hAnsi="Formata-Light"/>
          <w:sz w:val="18"/>
          <w:szCs w:val="18"/>
          <w:lang w:val="es-ES"/>
        </w:rPr>
        <w:t>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bonificación del ICIO por la instalación en viviendas de sistemas de aprovechamiento térmico o eléctrico de energía solar por autoconsumo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81_149855809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81_1498558091"/>
            <w:bookmarkStart w:id="23" w:name="__Fieldmark__81_1498558091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">
    <w:charset w:val="00"/>
    <w:family w:val="auto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3240"/>
      <w:gridCol w:w="743"/>
      <w:gridCol w:w="1614"/>
      <w:gridCol w:w="1063"/>
      <w:gridCol w:w="2990"/>
      <w:gridCol w:w="70"/>
    </w:tblGrid>
    <w:tr>
      <w:trPr>
        <w:trHeight w:val="898" w:hRule="atLeast"/>
      </w:trPr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420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Este trámite se puede hacer telemáticamente desde la 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060" w:type="dxa"/>
          <w:gridSpan w:val="2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  <w:tr>
      <w:trPr>
        <w:trHeight w:val="898" w:hRule="atLeast"/>
      </w:trPr>
      <w:tc>
        <w:tcPr>
          <w:tcW w:w="4053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81297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82145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bonificación del ICIO por la instalación en viviendas de sistemas de aprovechamiento térmico o eléctrico de energía solar por autoconsum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8:00Z</dcterms:created>
  <dc:creator>lmc</dc:creator>
  <dc:description/>
  <cp:keywords/>
  <dc:language>en-US</dc:language>
  <cp:lastModifiedBy>mjvs</cp:lastModifiedBy>
  <cp:lastPrinted>2022-05-03T10:40:00Z</cp:lastPrinted>
  <dcterms:modified xsi:type="dcterms:W3CDTF">2022-05-19T06:58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