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88151689"/>
            <w:bookmarkStart w:id="1" w:name="__Fieldmark__2_418815168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88151689"/>
            <w:bookmarkStart w:id="3" w:name="__Fieldmark__5_418815168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88151689"/>
            <w:bookmarkStart w:id="5" w:name="__Fieldmark__6_418815168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88151689"/>
            <w:bookmarkStart w:id="7" w:name="__Fieldmark__7_418815168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88151689"/>
            <w:bookmarkStart w:id="9" w:name="__Fieldmark__18_418815168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4188151689"/>
            <w:bookmarkStart w:id="11" w:name="__Fieldmark__19_4188151689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120" w:hRule="exac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Que, en virtut d’allò que disposa l’art 9.2 de l’Ordenança fiscal núm. 5, reguladora de l’impost sobre construccions, instal·lacions i obres d’aquest Ajuntament pel que fa a </w: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b</w:t>
            </w:r>
            <w:r>
              <w:rPr>
                <w:rFonts w:cs="Formata-Regular" w:ascii="Formata Light" w:hAnsi="Formata Light"/>
                <w:iCs/>
                <w:sz w:val="18"/>
                <w:szCs w:val="18"/>
              </w:rPr>
              <w:t>onificació del 50 per cent de la quota de l’Impost, les construccions, instal·lacions o obres dels edificis destinats a habitatges, que incorporin voluntàriament sistemes per l’aprofitament tèrmic o elèctric de l’energia solar per autoconsum, per no ser obligatoris segons la normativa vigent.</w:t>
            </w:r>
          </w:p>
          <w:p>
            <w:pPr>
              <w:pStyle w:val="Normal"/>
              <w:autoSpaceDE w:val="false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359"/>
        <w:gridCol w:w="531"/>
        <w:gridCol w:w="533"/>
      </w:tblGrid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bancàries (cal mostrar un document que acrediti la titularitat del compte)</w: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separate"/>
            </w:r>
            <w:bookmarkStart w:id="12" w:name="__Fieldmark__20_4188151689"/>
            <w:bookmarkStart w:id="13" w:name="__Fieldmark__20_4188151689"/>
            <w:bookmarkEnd w:id="13"/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sada)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0"/>
            <w:tcBorders>
              <w:top w:val="single" w:sz="8" w:space="0" w:color="0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Que em sigui concedida una bonificació, segons correspongui, en la quota tributària de l’Impost sobre construccions, instal·lacions i obres, de l’habitatge del qual sóc titular, i que està situat a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  <w:gridCol w:w="1080"/>
              <w:gridCol w:w="900"/>
              <w:gridCol w:w="900"/>
              <w:gridCol w:w="720"/>
              <w:gridCol w:w="540"/>
              <w:gridCol w:w="674"/>
            </w:tblGrid>
            <w:tr>
              <w:trPr>
                <w:trHeight w:val="284" w:hRule="atLeast"/>
              </w:trPr>
              <w:tc>
                <w:tcPr>
                  <w:tcW w:w="58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us i nom de via (carrer, plaça, partida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c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o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  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 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de la instal·lació: 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     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  <w:tc>
                <w:tcPr>
                  <w:tcW w:w="4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contractada de l’immoble: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     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</w:tr>
          </w:tbl>
          <w:p>
            <w:pPr>
              <w:pStyle w:val="Normal"/>
              <w:rPr>
                <w:rFonts w:ascii="Formata Regular" w:hAnsi="Formata Regular" w:cs="Formata Regular"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sz w:val="18"/>
                <w:szCs w:val="18"/>
              </w:rPr>
              <w:t>Referència cadastral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75_4188151689"/>
            <w:bookmarkStart w:id="15" w:name="__Fieldmark__75_4188151689"/>
            <w:bookmarkEnd w:id="15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executiu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obra a realitzar, signat pel tècnic competent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(Si ja ha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ha adjuntat amb la comunicació o llicència d</w:t>
            </w:r>
            <w:r>
              <w:rPr>
                <w:rFonts w:cs="Times New Roman"/>
                <w:sz w:val="18"/>
                <w:szCs w:val="18"/>
              </w:rPr>
              <w:t>‘</w:t>
            </w:r>
            <w:r>
              <w:rPr>
                <w:rFonts w:cs="Formata-Light" w:ascii="Formata-Light" w:hAnsi="Formata-Light"/>
                <w:sz w:val="18"/>
                <w:szCs w:val="18"/>
              </w:rPr>
              <w:t>obres; indicar el número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ntrada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.)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6" w:name="__Fieldmark__77_4188151689"/>
            <w:bookmarkStart w:id="17" w:name="__Fieldmark__77_4188151689"/>
            <w:bookmarkEnd w:id="17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t que acrediti que els equips que s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nstal·lin disposen de la corresponent homologació de l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dministració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78_4188151689"/>
            <w:bookmarkStart w:id="19" w:name="__Fieldmark__78_4188151689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79_4188151689"/>
            <w:bookmarkStart w:id="21" w:name="__Fieldmark__79_4188151689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onificació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CIO per instal·lació en habitatges de sistemes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profitament tèrmic o elèctric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nergia solar per autoconsum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81_418815168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2" w:name="__Fieldmark__81_4188151689"/>
            <w:bookmarkStart w:id="23" w:name="__Fieldmark__81_4188151689"/>
            <w:bookmarkEnd w:id="23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">
    <w:charset w:val="00"/>
    <w:family w:val="auto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952896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31836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bonificació de l’ICIO per instal·lació en habitatges de sistemes d’aprofitament tèrmic o elèctric d’energia solar per autoconsum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1:00Z</dcterms:created>
  <dc:creator>lmc</dc:creator>
  <dc:description/>
  <cp:keywords/>
  <dc:language>en-US</dc:language>
  <cp:lastModifiedBy>mjvs</cp:lastModifiedBy>
  <cp:lastPrinted>2022-05-19T08:55:00Z</cp:lastPrinted>
  <dcterms:modified xsi:type="dcterms:W3CDTF">2022-05-19T06:56:00Z</dcterms:modified>
  <cp:revision>2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