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6"/>
        <w:gridCol w:w="2674"/>
        <w:gridCol w:w="900"/>
        <w:gridCol w:w="962"/>
        <w:gridCol w:w="298"/>
        <w:gridCol w:w="411"/>
        <w:gridCol w:w="489"/>
        <w:gridCol w:w="900"/>
        <w:gridCol w:w="454"/>
        <w:gridCol w:w="141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intere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1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Documento Identificativo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0" w:name="__Fieldmark__2_1687260253"/>
            <w:bookmarkStart w:id="1" w:name="__Fieldmark__2_1687260253"/>
            <w:bookmarkEnd w:id="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6"/>
                <w:szCs w:val="16"/>
                <w:lang w:val="es-ES"/>
              </w:rPr>
              <w:t>Verificado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Datos de la persona representante </w:t>
            </w: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  <w:t>(Cumplimentar sólo en caso de que actúe en representación de la persona interesada)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ocumento identificativo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" w:name="__Fieldmark__5_1687260253"/>
            <w:bookmarkStart w:id="3" w:name="__Fieldmark__5_1687260253"/>
            <w:bookmarkEnd w:id="3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ipo de representación otorgada por el interesado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  <w:lang w:val="es-ES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4" w:name="__Fieldmark__6_1687260253"/>
            <w:bookmarkStart w:id="5" w:name="__Fieldmark__6_1687260253"/>
            <w:bookmarkEnd w:id="5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Para la presentación en el registro general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6" w:name="__Fieldmark__7_1687260253"/>
            <w:bookmarkStart w:id="7" w:name="__Fieldmark__7_1687260253"/>
            <w:bookmarkEnd w:id="7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tramitación del expediente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para notificacione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ipo y nombre de vía (calle, plaz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Bloqu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Escalera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iso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ue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Código postal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oblación</w:t>
            </w:r>
          </w:p>
        </w:tc>
      </w:tr>
      <w:tr>
        <w:trPr>
          <w:trHeight w:val="397" w:hRule="exac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Teléfono móvil: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irección electrónica: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8" w:name="__Fieldmark__18_1687260253"/>
            <w:bookmarkStart w:id="9" w:name="__Fieldmark__18_1687260253"/>
            <w:bookmarkEnd w:id="9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Notificación Electrónica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0" w:name="__Fieldmark__19_1687260253"/>
            <w:bookmarkStart w:id="11" w:name="__Fieldmark__19_1687260253"/>
            <w:bookmarkEnd w:id="1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Correo ordinario</w:t>
            </w:r>
          </w:p>
        </w:tc>
      </w:tr>
      <w:tr>
        <w:trPr>
          <w:trHeight w:val="515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Las notificaciones se practicaran preferentemente a través de medios electrónicos y, en todo caso, cuando la persona interesada resulte obligada a recibirla por esta vía.</w:t>
            </w:r>
          </w:p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1130"/>
        <w:gridCol w:w="818"/>
        <w:gridCol w:w="897"/>
        <w:gridCol w:w="687"/>
        <w:gridCol w:w="810"/>
        <w:gridCol w:w="37"/>
      </w:tblGrid>
      <w:tr>
        <w:trPr>
          <w:trHeight w:val="284" w:hRule="atLeast"/>
        </w:trPr>
        <w:tc>
          <w:tcPr>
            <w:tcW w:w="968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Expongo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780" w:hRule="atLeast"/>
        </w:trPr>
        <w:tc>
          <w:tcPr>
            <w:tcW w:w="968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spacing w:before="120" w:after="120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  <w:u w:val="single"/>
                <w:lang w:val="es-ES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  <w:t>Que</w: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 xml:space="preserve"> en fecha </w:t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iCs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u w:val="single"/>
                <w:lang w:val="es-ES" w:eastAsia="en-US"/>
              </w:rPr>
            </w:r>
            <w:r>
              <w:rPr>
                <w:sz w:val="18"/>
                <w:u w:val="single"/>
                <w:b/>
                <w:szCs w:val="18"/>
                <w:iCs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u w:val="single"/>
                <w:lang w:val="es-ES" w:eastAsia="en-US"/>
              </w:rPr>
              <w:t>     </w: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u w:val="single"/>
                <w:lang w:val="es-ES" w:eastAsia="en-US"/>
              </w:rPr>
            </w:r>
            <w:r>
              <w:rPr>
                <w:sz w:val="18"/>
                <w:u w:val="single"/>
                <w:b/>
                <w:szCs w:val="18"/>
                <w:iCs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ab/>
              <w:t xml:space="preserve">se dio de baja la actividad de  :    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iCs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u w:val="single"/>
                <w:lang w:val="es-ES" w:eastAsia="en-US"/>
              </w:rPr>
            </w:r>
            <w:r>
              <w:rPr>
                <w:sz w:val="18"/>
                <w:u w:val="single"/>
                <w:b/>
                <w:szCs w:val="18"/>
                <w:iCs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u w:val="single"/>
                <w:lang w:val="es-E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iCs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u w:val="single"/>
                <w:lang w:val="es-E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Formata Light" w:hAnsi="Formata Light" w:cs="Formata Light"/>
                <w:i/>
                <w:i/>
                <w:iCs/>
                <w:color w:val="00008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  <w:t>Que esta actividad se encontraba situada en la siguiente dirección</w: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: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i/>
                <w:i/>
                <w:iCs/>
                <w:color w:val="000080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i/>
                <w:iCs/>
                <w:color w:val="000080"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5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ipo y nombre de vía (calle, plaza ...)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úmero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Bloque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Escalera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iso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uerta</w:t>
            </w:r>
          </w:p>
        </w:tc>
      </w:tr>
      <w:tr>
        <w:trPr>
          <w:trHeight w:val="397" w:hRule="exac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Declaro</w:t>
            </w:r>
          </w:p>
        </w:tc>
      </w:tr>
      <w:tr>
        <w:trPr>
          <w:trHeight w:val="600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  <w:t>Que he tomado las medidas necesarias para evitar cualquier peligro y / o riesgo de contaminación y que la incidencia ambiental en el lugar donde llevaba a cabo la actividad ha quedado reducida al mínimo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Solicito</w:t>
            </w:r>
          </w:p>
        </w:tc>
      </w:tr>
      <w:tr>
        <w:trPr>
          <w:trHeight w:val="370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  <w:t>Que se dé por notificada la baja de dicha actividad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18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718"/>
      </w:tblGrid>
      <w:tr>
        <w:trPr>
          <w:trHeight w:val="1134" w:hRule="atLeast"/>
        </w:trPr>
        <w:tc>
          <w:tcPr>
            <w:tcW w:w="9718" w:type="dxa"/>
            <w:tcBorders/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El cese de la actividad determinará la no obligación del pago del precio público por el servicio de recogida de residuos comerciales e industriales asimilables a los municipales y por los servicios especiales de limpieza, recogida y gestión de otros residuos municipales singulares o especiales. Es necesario comunicar este cese a los servicios municipales, a fin de que, previa comprobación, procedan a la actualización del censo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720"/>
        <w:gridCol w:w="720"/>
        <w:gridCol w:w="2149"/>
        <w:gridCol w:w="2117"/>
      </w:tblGrid>
      <w:tr>
        <w:trPr>
          <w:trHeight w:val="266" w:hRule="atLeast"/>
        </w:trPr>
        <w:tc>
          <w:tcPr>
            <w:tcW w:w="97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  <w:lang w:val="es-ES"/>
              </w:rPr>
              <w:t>Documentación municipal que se consultará y validará internamente:</w:t>
            </w:r>
          </w:p>
        </w:tc>
      </w:tr>
      <w:tr>
        <w:trPr>
          <w:trHeight w:val="266" w:hRule="atLeast"/>
        </w:trPr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b/>
                <w:sz w:val="18"/>
                <w:szCs w:val="18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S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No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</w:r>
          </w:p>
        </w:tc>
        <w:tc>
          <w:tcPr>
            <w:tcW w:w="2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</w:r>
          </w:p>
        </w:tc>
      </w:tr>
      <w:tr>
        <w:trPr>
          <w:trHeight w:val="32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Alta, baja o modificación al servicio municipal para la prestación de servicios de recogida de residuos comerciales e industriales asimilables a municip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bookmarkStart w:id="12" w:name="__Fieldmark__28_1687260253"/>
            <w:bookmarkStart w:id="13" w:name="__Fieldmark__28_1687260253"/>
            <w:bookmarkEnd w:id="13"/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bookmarkStart w:id="14" w:name="__Fieldmark__29_1687260253"/>
            <w:bookmarkStart w:id="15" w:name="__Fieldmark__29_1687260253"/>
            <w:bookmarkEnd w:id="15"/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Número de registro de entrada de haberlo solicitado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u w:val="single"/>
                <w:lang w:val="es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u w:val="single"/>
                <w:lang w:val="es-ES" w:eastAsia="en-US"/>
              </w:rPr>
            </w:r>
            <w:r>
              <w:rPr>
                <w:sz w:val="18"/>
                <w:u w:val="single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u w:val="single"/>
                <w:lang w:val="es-E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u w:val="single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Acompaño la solicitud con la documentación siguiente:</w:t>
            </w:r>
          </w:p>
        </w:tc>
      </w:tr>
      <w:tr>
        <w:trPr>
          <w:trHeight w:val="1000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Sólo en el caso de actividades sometidas a régimen de licencia municipal: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6" w:name="__Fieldmark__31_1687260253"/>
            <w:bookmarkStart w:id="17" w:name="__Fieldmark__31_1687260253"/>
            <w:bookmarkEnd w:id="17"/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Certificado técnico conforme el establecimiento ha quedado sin uso, que no hay almacenado ningún producto peligroso para la seguridad, la salud y el medio ambiente y que se han tomado las medidas necesarias para evitar cualquier riesgo de contaminación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SC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ocumentación de la persona interesada, susceptible de ser consultada telemáticamente en otras administraciones públicas (de acuerdo con lo dispuesto en el artículo 28.2 de la Ley 39/2015</w:t>
            </w:r>
            <w:r>
              <w:rPr>
                <w:rFonts w:cs="Formata RegularSC" w:ascii="Formata Regular" w:hAnsi="Formata Regular"/>
                <w:b/>
                <w:bCs/>
                <w:sz w:val="20"/>
                <w:szCs w:val="20"/>
                <w:lang w:val="es-ES"/>
              </w:rPr>
              <w:t>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a documentación que el Ayuntamiento podrá consultar es la que se relaciona a continuación y que, en caso de oponerse a su consulta,  la deberá aportar la persona interesada</w:t>
            </w:r>
            <w:r>
              <w:rPr>
                <w:rFonts w:cs="Formata RegularSC" w:ascii="Formata-Light" w:hAnsi="Formata-Light"/>
                <w:sz w:val="18"/>
                <w:szCs w:val="18"/>
                <w:lang w:val="es-ES"/>
              </w:rPr>
              <w:t xml:space="preserve">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8" w:name="__Fieldmark__32_1687260253"/>
            <w:bookmarkStart w:id="19" w:name="__Fieldmark__32_1687260253"/>
            <w:bookmarkEnd w:id="19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ME OPONGO a la consulta y presento la siguiente documentación:</w:t>
            </w:r>
          </w:p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0" w:name="__Fieldmark__33_1687260253"/>
            <w:bookmarkStart w:id="21" w:name="__Fieldmark__33_1687260253"/>
            <w:bookmarkEnd w:id="2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Documento identificativo de la persona interesada</w:t>
            </w:r>
          </w:p>
        </w:tc>
      </w:tr>
    </w:tbl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Información del Ayuntamiento a la persona interesada</w:t>
      </w:r>
    </w:p>
    <w:p>
      <w:pPr>
        <w:pStyle w:val="Normal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</w:r>
    </w:p>
    <w:p>
      <w:pPr>
        <w:pStyle w:val="Normal"/>
        <w:autoSpaceDE w:val="false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  <w:lang w:val="es-ES"/>
        </w:rPr>
        <w:t xml:space="preserve">1. </w:t>
      </w:r>
      <w:r>
        <w:rPr>
          <w:rFonts w:cs="Formata-Light" w:ascii="Formata-Light" w:hAnsi="Formata-Light"/>
          <w:sz w:val="18"/>
          <w:szCs w:val="18"/>
          <w:lang w:val="es-ES"/>
        </w:rPr>
        <w:t>La documentación aportada pendiente de digitalizar estará a disposición de la persona solicitante a partir del tercer día hábil desde la fecha de presentación, y se podrá recoger hasta después de 10 días naturales a contar desde la misma fecha</w:t>
      </w:r>
      <w:r>
        <w:rPr>
          <w:rFonts w:cs="Formata Regular" w:ascii="Formata-Light" w:hAnsi="Formata-Light"/>
          <w:sz w:val="18"/>
          <w:szCs w:val="18"/>
          <w:lang w:val="es-ES"/>
        </w:rPr>
        <w:t>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  <w:lang w:val="es-ES"/>
        </w:rPr>
      </w:pPr>
      <w:r>
        <w:rPr>
          <w:rFonts w:cs="Formata Regular" w:ascii="Formata-Light" w:hAnsi="Formata-Light"/>
          <w:color w:val="000000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  <w:t xml:space="preserve">2. </w:t>
      </w:r>
      <w:r>
        <w:rPr>
          <w:rFonts w:cs="Formata-Light" w:ascii="Formata-Light" w:hAnsi="Formata-Light"/>
          <w:sz w:val="18"/>
          <w:szCs w:val="18"/>
          <w:lang w:val="es-ES"/>
        </w:rPr>
        <w:t>El acceso a las notificaciones y comunicaciones se practicará en la sede electrónica del Ayuntamiento de Reus (</w:t>
      </w:r>
      <w:hyperlink r:id="rId2">
        <w:r>
          <w:rPr>
            <w:rStyle w:val="InternetLink"/>
            <w:rFonts w:cs="Formata-Light" w:ascii="Formata-Light" w:hAnsi="Formata-Light"/>
            <w:sz w:val="18"/>
            <w:szCs w:val="18"/>
            <w:lang w:val="es-ES"/>
          </w:rPr>
          <w:t>www.reus.cat</w:t>
        </w:r>
      </w:hyperlink>
      <w:r>
        <w:rPr>
          <w:rFonts w:cs="Formata-Light" w:ascii="Formata-Light" w:hAnsi="Formata-Light"/>
          <w:sz w:val="18"/>
          <w:szCs w:val="18"/>
          <w:lang w:val="es-ES"/>
        </w:rPr>
        <w:t>), según lo establecido en el Reglamento de notificaciones y comunicaciones por medios electrónicos del Ayuntamiento de Reus. La persona interesada recibirá el aviso de depósito a través de un SMS en el móvil o un mensaje de correo electrónico. La notificación estará disponible durante 10 días naturales, transcurridos los cuales, si no se ha accedido a la misma, se considerará rechazada, la notificación se tendrá por efectuada y el procedimiento continuará (art. 43 de la Ley 39/2015, de 1 de octubre, del procedimiento administrativo común de las administraciones públicas</w:t>
      </w:r>
      <w:r>
        <w:rPr>
          <w:rFonts w:cs="Formata Regular" w:ascii="Formata-Light" w:hAnsi="Formata-Light"/>
          <w:sz w:val="18"/>
          <w:szCs w:val="18"/>
          <w:lang w:val="es-ES"/>
        </w:rPr>
        <w:t>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Arial" w:ascii="Formata-Light" w:hAnsi="Formata-Light"/>
          <w:sz w:val="18"/>
          <w:szCs w:val="18"/>
          <w:lang w:val="es-ES"/>
        </w:rPr>
        <w:t>3. Una vez efectuada la comunicación de baja definitiva de la actividad, el Ayuntamiento actualizará los datos en el Registro municipal correspondiente</w:t>
      </w:r>
      <w:r>
        <w:rPr>
          <w:rFonts w:cs="Arial" w:ascii="Arial" w:hAnsi="Arial"/>
          <w:sz w:val="20"/>
          <w:szCs w:val="20"/>
          <w:lang w:val="es-ES"/>
        </w:rPr>
        <w:t>.</w:t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Protección de datos personales</w:t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 conformidad con lo establecido en el Reglamento (UE) 2016/679, de 27 de abril de 2016, se informa que los datos personales proporcionados son confidenciales y forman parte de los tratamientos titularidad del Ajuntament de Reus.</w:t>
              <w:br/>
              <w:t>En aplicación del principio de transparencia, el Registro de actividades de tratamiento (RAT) está publicado en el Portal de Transparencia del Ajuntament de Reus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.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http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Finalidad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>La gestión de la comunicación de baja de la actividad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egitimación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stinatari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Se prevé la cesión de datos personales a los entes municipales para el ejercicio de sus competencias, a otros organismos en los supuestos establecidos legalmente y en los casos que conste el consentimiento previo del interesado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rech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ara cualquier consulta relacionada con la protección de datos personales puede enviar un correo electrónico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dpd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Información a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FF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uede consultar la información adicional en la pá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</w:tr>
    </w:tbl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  <w:lang w:val="es-ES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s-E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/>
              </w:rPr>
              <w:t xml:space="preserve">De </w:t>
            </w:r>
            <w:r>
              <w:fldChar w:fldCharType="begin">
                <w:ffData>
                  <w:name w:val="__Fieldmark__35_1687260253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80"/>
                <w:lang w:val="es-ES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80"/>
                <w:lang w:val="es-ES"/>
              </w:rPr>
              <w:fldChar w:fldCharType="separate"/>
            </w:r>
            <w:bookmarkStart w:id="22" w:name="__Fieldmark__35_1687260253"/>
            <w:bookmarkStart w:id="23" w:name="__Fieldmark__35_1687260253"/>
            <w:bookmarkEnd w:id="23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80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color w:val="000080"/>
                <w:sz w:val="18"/>
                <w:szCs w:val="18"/>
                <w:lang w:val="es-E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color w:val="00008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Firma de la persona intere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Firma de la persona representante</w:t>
            </w:r>
          </w:p>
        </w:tc>
      </w:tr>
      <w:tr>
        <w:trPr>
          <w:trHeight w:val="1054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  <w:lang w:val="es-E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Formata-Light" w:ascii="Formata-Light" w:hAnsi="Formata-Light"/>
          <w:color w:val="000000"/>
          <w:sz w:val="18"/>
          <w:szCs w:val="18"/>
          <w:lang w:val="es-ES"/>
        </w:rPr>
        <w:t>La persona interesada o su representante se responsabilizan de la veracidad de los datos y de los documentos aportados</w:t>
      </w:r>
      <w:r>
        <w:rPr>
          <w:rFonts w:cs="Formata Regular" w:ascii="Formata-Light" w:hAnsi="Formata-Light"/>
          <w:sz w:val="18"/>
          <w:szCs w:val="18"/>
          <w:lang w:val="es-ES"/>
        </w:rPr>
        <w:t>.</w:t>
      </w:r>
    </w:p>
    <w:p>
      <w:pPr>
        <w:pStyle w:val="Normal"/>
        <w:ind w:left="-114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</w:r>
    </w:p>
    <w:p>
      <w:pPr>
        <w:pStyle w:val="Normal"/>
        <w:spacing w:lineRule="exact" w:line="180"/>
        <w:jc w:val="both"/>
        <w:rPr>
          <w:rFonts w:ascii="Formata Light" w:hAnsi="Formata Light" w:cs="Formata Light"/>
          <w:b/>
          <w:b/>
          <w:sz w:val="18"/>
          <w:szCs w:val="18"/>
          <w:lang w:val="es-ES"/>
        </w:rPr>
      </w:pPr>
      <w:r>
        <w:rPr>
          <w:rFonts w:cs="Formata Light" w:ascii="Formata Light" w:hAnsi="Formata Light"/>
          <w:b/>
          <w:sz w:val="18"/>
          <w:szCs w:val="18"/>
          <w:lang w:val="es-ES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438" w:top="1494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Light" w:hAnsi="Formata Light" w:cs="Formata Light"/>
              <w:b/>
              <w:b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b/>
              <w:color w:val="800000"/>
              <w:sz w:val="16"/>
              <w:szCs w:val="16"/>
            </w:rPr>
            <w:t>OTE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rdà i Cailà s/n. Edifici del Mercat Central, 1r pis.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43201 Reus   Tel. 977 010 288</w:t>
          </w:r>
        </w:p>
        <w:p>
          <w:pPr>
            <w:pStyle w:val="Normal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te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 www.reus.cat</w:t>
          </w:r>
        </w:p>
        <w:p>
          <w:pPr>
            <w:pStyle w:val="Normal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Light" w:hAnsi="Formata Light" w:cs="Formata Light"/>
              <w:b/>
              <w:b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b/>
              <w:color w:val="800000"/>
              <w:sz w:val="16"/>
              <w:szCs w:val="16"/>
            </w:rPr>
            <w:t>OTE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rdà i Cailà s/n. Edifici del Mercat Central, 1r pis.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43201 Reus   Tel. 977 010 288</w:t>
          </w:r>
        </w:p>
        <w:p>
          <w:pPr>
            <w:pStyle w:val="Normal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te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 www.reus.cat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Página 3 de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Light" w:hAnsi="Formata Light" w:cs="Formata Light"/>
              <w:b/>
              <w:b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b/>
              <w:color w:val="800000"/>
              <w:sz w:val="16"/>
              <w:szCs w:val="16"/>
            </w:rPr>
            <w:t>OTE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rdà i Cailà s/n. Edifici del Mercat Central, 1r pis.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43201 Reus   Tel. 977 010 288</w:t>
          </w:r>
        </w:p>
        <w:p>
          <w:pPr>
            <w:pStyle w:val="Normal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te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 www.reus.cat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322486598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  <w:lang w:val="es-ES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  <w:lang w:val="es-ES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  <w:lang w:val="es-ES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  <w:lang w:val="es-ES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  <w:lang w:val="es-ES"/>
            </w:rPr>
            <w:fldChar w:fldCharType="begin"/>
          </w:r>
          <w:r>
            <w:rPr>
              <w:sz w:val="14"/>
              <w:szCs w:val="14"/>
              <w:rFonts w:cs="Formata Light"/>
              <w:lang w:val="es-ES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  <w:lang w:val="es-ES"/>
            </w:rPr>
            <w:fldChar w:fldCharType="separate"/>
          </w:r>
          <w:r>
            <w:rPr>
              <w:sz w:val="14"/>
              <w:szCs w:val="14"/>
              <w:rFonts w:cs="Formata Light"/>
              <w:lang w:val="es-ES"/>
            </w:rPr>
            <w:t>2026</w:t>
          </w:r>
          <w:r>
            <w:rPr>
              <w:sz w:val="14"/>
              <w:szCs w:val="14"/>
              <w:rFonts w:cs="Formata Light"/>
              <w:lang w:val="es-ES"/>
            </w:rPr>
            <w:fldChar w:fldCharType="end"/>
          </w:r>
        </w:p>
        <w:p>
          <w:pPr>
            <w:pStyle w:val="Normal"/>
            <w:jc w:val="right"/>
            <w:rPr/>
          </w:pPr>
          <w:r>
            <w:rPr>
              <w:rFonts w:cs="Formata RegularSC" w:ascii="Formata RegularSC" w:hAnsi="Formata RegularSC"/>
              <w:sz w:val="32"/>
              <w:szCs w:val="32"/>
              <w:lang w:val="es-ES"/>
            </w:rPr>
            <w:t>Comunicación de baja de actividad</w:t>
          </w:r>
          <w:r>
            <w:rPr>
              <w:rFonts w:cs="Formata RegularSC" w:ascii="Formata RegularSC" w:hAnsi="Formata RegularSC"/>
              <w:sz w:val="32"/>
              <w:szCs w:val="32"/>
            </w:rPr>
            <w:t xml:space="preserve"> 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transparencia.reus.cat/ajuntament-de-reus" TargetMode="External"/><Relationship Id="rId4" Type="http://schemas.openxmlformats.org/officeDocument/2006/relationships/hyperlink" Target="mailto:dpd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te@reus.cat" TargetMode="External"/><Relationship Id="rId2" Type="http://schemas.openxmlformats.org/officeDocument/2006/relationships/hyperlink" Target="mailto:oac@reus.ca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te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te@reus.cat" TargetMode="External"/><Relationship Id="rId2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53:00Z</dcterms:created>
  <dc:creator>lmc</dc:creator>
  <dc:description/>
  <cp:keywords/>
  <dc:language>en-US</dc:language>
  <cp:lastModifiedBy>mcpch</cp:lastModifiedBy>
  <cp:lastPrinted>2019-11-21T09:44:00Z</cp:lastPrinted>
  <dcterms:modified xsi:type="dcterms:W3CDTF">2020-01-30T08:38:00Z</dcterms:modified>
  <cp:revision>9</cp:revision>
  <dc:subject/>
  <dc:title>SOL•LICITUD DE …………</dc:title>
</cp:coreProperties>
</file>