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SC" w:hAnsi="Formata RegularSC" w:cs="Formata RegularSC"/>
          <w:b/>
          <w:b/>
          <w:sz w:val="18"/>
          <w:szCs w:val="18"/>
          <w:lang w:val="es-ES" w:eastAsia="en-US"/>
        </w:rPr>
      </w:pPr>
      <w:r>
        <w:rPr>
          <w:rFonts w:cs="Formata RegularSC" w:ascii="Formata RegularSC" w:hAnsi="Formata RegularSC"/>
          <w:b/>
          <w:sz w:val="18"/>
          <w:szCs w:val="1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-31.45pt;width:323.95pt;height:71.95pt;mso-wrap-style:none;v-text-anchor:middle" type="_x0000_t136">
            <v:path textpathok="t"/>
            <v:textpath on="t" fitshape="t" string="EXEMPLAR DE MOSTRA&#10;No vàlid per a ser presentat davant&#10; entitat bancària" style="font-family:&quot;Arial Black&quot;;font-size:20pt"/>
            <v:fill o:detectmouseclick="t" type="solid" color2="aqua" opacity="0.55"/>
            <v:stroke color="black" weight="9360" joinstyle="miter" endcap="flat"/>
            <w10:wrap type="none"/>
          </v:shape>
        </w:pict>
      </w:r>
    </w:p>
    <w:tbl>
      <w:tblPr>
        <w:tblW w:w="10620" w:type="dxa"/>
        <w:jc w:val="left"/>
        <w:tblInd w:w="-8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477"/>
        <w:gridCol w:w="9"/>
        <w:gridCol w:w="3060"/>
        <w:gridCol w:w="184"/>
        <w:gridCol w:w="14"/>
        <w:gridCol w:w="210"/>
        <w:gridCol w:w="632"/>
        <w:gridCol w:w="184"/>
        <w:gridCol w:w="210"/>
        <w:gridCol w:w="1021"/>
        <w:gridCol w:w="188"/>
        <w:gridCol w:w="8"/>
        <w:gridCol w:w="48"/>
        <w:gridCol w:w="363"/>
        <w:gridCol w:w="680"/>
        <w:gridCol w:w="210"/>
        <w:gridCol w:w="717"/>
        <w:gridCol w:w="321"/>
        <w:gridCol w:w="200"/>
        <w:gridCol w:w="13"/>
        <w:gridCol w:w="463"/>
        <w:gridCol w:w="1110"/>
        <w:gridCol w:w="10"/>
      </w:tblGrid>
      <w:tr>
        <w:trPr>
          <w:trHeight w:val="227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Subjecte passiu contribuent)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 o raó social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identificador/lletra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1_1414463850"/>
            <w:bookmarkStart w:id="1" w:name="__Fieldmark__1_1414463850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DNI/NIF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" w:name="__Fieldmark__2_1414463850"/>
            <w:bookmarkStart w:id="3" w:name="__Fieldmark__2_1414463850"/>
            <w:bookmarkEnd w:id="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NIE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fiscal (tipus via, carrer, núm., bloc, escala, pis, porta) (*)</w:t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 - Població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</w:t>
            </w:r>
          </w:p>
        </w:tc>
      </w:tr>
      <w:tr>
        <w:trPr>
          <w:trHeight w:val="227" w:hRule="exact"/>
        </w:trPr>
        <w:tc>
          <w:tcPr>
            <w:tcW w:w="48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(*) Amb efectes a partir de la presentació al registre municipal d’aquest document, el domicili declarat és el lloc de localització per a les relacions de caràcter tributari que tingueu amb l’Ajuntament de Reus (article 48 de la Llei general tributària).</w:t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Dades de la persona representant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el cas que actueu en representació d’una altra persona)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 o raó social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identificador/lletra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4" w:name="__Fieldmark__9_1414463850"/>
            <w:bookmarkStart w:id="5" w:name="__Fieldmark__9_1414463850"/>
            <w:bookmarkEnd w:id="5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DNI/NIF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" w:name="__Fieldmark__10_1414463850"/>
            <w:bookmarkStart w:id="7" w:name="__Fieldmark__10_1414463850"/>
            <w:bookmarkEnd w:id="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NIE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fiscal (tipus via, carrer, núm., bloc, escala, pis, porta) (*)</w:t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 - Població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</w:t>
            </w:r>
          </w:p>
        </w:tc>
      </w:tr>
      <w:tr>
        <w:trPr>
          <w:trHeight w:val="227" w:hRule="exact"/>
        </w:trPr>
        <w:tc>
          <w:tcPr>
            <w:tcW w:w="4874" w:type="dxa"/>
            <w:gridSpan w:val="8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8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Dades de l’activitat</w:t>
            </w:r>
          </w:p>
        </w:tc>
      </w:tr>
      <w:tr>
        <w:trPr>
          <w:trHeight w:val="227" w:hRule="exact"/>
        </w:trPr>
        <w:tc>
          <w:tcPr>
            <w:tcW w:w="4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ctivitat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activitat(tipus via, carrer, núm., bloc, escala, pis, porta)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perfície</w:t>
            </w:r>
          </w:p>
        </w:tc>
      </w:tr>
      <w:tr>
        <w:trPr>
          <w:trHeight w:val="227" w:hRule="exact"/>
        </w:trPr>
        <w:tc>
          <w:tcPr>
            <w:tcW w:w="4242" w:type="dxa"/>
            <w:gridSpan w:val="7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8" w:type="dxa"/>
            <w:gridSpan w:val="1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Fet imposable que s’autoliquida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(marcat amb X)</w:t>
            </w:r>
          </w:p>
        </w:tc>
      </w:tr>
      <w:tr>
        <w:trPr>
          <w:trHeight w:val="170" w:hRule="exact"/>
        </w:trPr>
        <w:tc>
          <w:tcPr>
            <w:tcW w:w="1061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34" w:type="dxa"/>
            <w:gridSpan w:val="4"/>
            <w:tcBorders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LIQUIDACIÓ QUOTA</w:t>
            </w:r>
          </w:p>
        </w:tc>
        <w:tc>
          <w:tcPr>
            <w:tcW w:w="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B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</w:t>
            </w:r>
          </w:p>
        </w:tc>
        <w:tc>
          <w:tcPr>
            <w:tcW w:w="1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C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S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=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 (1)</w:t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et imposable: art. 6è1):</w:t>
            </w:r>
          </w:p>
        </w:tc>
        <w:tc>
          <w:tcPr>
            <w:tcW w:w="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(1) La quota resultant es multiplicarà per 0,6 per activitats que es traslladin a zones d’ús industria o per 0,5 per activitats temporals fins a un màxim 6 mesos</w:t>
            </w:r>
          </w:p>
        </w:tc>
      </w:tr>
      <w:tr>
        <w:trPr>
          <w:trHeight w:val="227" w:hRule="exact"/>
        </w:trPr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et imposable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B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S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8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8" w:name="__Fieldmark__24_1414463850"/>
            <w:bookmarkStart w:id="9" w:name="__Fieldmark__24_1414463850"/>
            <w:bookmarkEnd w:id="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a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Autorització ambiental i declaració d’impacte ambiental per activitats annexos 1.1, 1.2 i 1.3, i altres autoritzacions per activitats sotmeses a normativa sectorial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4,67 euros/m2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ms2 local arrodonits per excés</w:t>
            </w:r>
          </w:p>
        </w:tc>
        <w:tc>
          <w:tcPr>
            <w:tcW w:w="1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0,50 activitats naturalesa no econòmica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9 categ. 1a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8 categ. 2a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6 categ. 3a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4 categ. 4a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1 categ. 5a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0,6 categ. 6a.</w:t>
            </w:r>
          </w:p>
        </w:tc>
        <w:tc>
          <w:tcPr>
            <w:tcW w:w="2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ÍNIMA: 306,00 €</w:t>
            </w:r>
          </w:p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ÀXIMA: 4.430,88 €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0" w:name="__Fieldmark__25_1414463850"/>
            <w:bookmarkStart w:id="11" w:name="__Fieldmark__25_1414463850"/>
            <w:bookmarkEnd w:id="11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b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Llicència ambiental municipal per activitats annex II, i altres llicències municipals per activitats sotmeses a normativa sectorial.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6,45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eastAsia="Formata Light" w:cs="Formata Light" w:ascii="Formata Light" w:hAnsi="Formata Light"/>
                <w:sz w:val="16"/>
                <w:szCs w:val="16"/>
              </w:rPr>
              <w:t xml:space="preserve"> </w:t>
            </w:r>
            <w:r>
              <w:rPr>
                <w:rFonts w:cs="Formata Light" w:ascii="Formata Light" w:hAnsi="Formata Light"/>
                <w:sz w:val="16"/>
                <w:szCs w:val="16"/>
              </w:rPr>
              <w:t>euros/m2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0,60 activitats ramaderia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ÍNIMA: 306,00 €</w:t>
            </w:r>
          </w:p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ÀXIMA: 6.120,00 €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2" w:name="__Fieldmark__26_1414463850"/>
            <w:bookmarkStart w:id="13" w:name="__Fieldmark__26_1414463850"/>
            <w:bookmarkEnd w:id="13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c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 xml:space="preserve">Declaració responsable i comunicació prèvia </w:t>
            </w:r>
          </w:p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’inici d’activitats</w:t>
            </w:r>
          </w:p>
          <w:p>
            <w:pPr>
              <w:pStyle w:val="Normal"/>
              <w:jc w:val="right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2,53 euros/m2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,00 resta activitats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ÍNIMA: 306,00 €</w:t>
            </w:r>
          </w:p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MÀXIMA: 2.386,00 €</w:t>
            </w:r>
          </w:p>
        </w:tc>
      </w:tr>
      <w:tr>
        <w:trPr>
          <w:trHeight w:val="94" w:hRule="exact"/>
        </w:trPr>
        <w:tc>
          <w:tcPr>
            <w:tcW w:w="3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et imposable: art. 6è 2):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6578" w:type="dxa"/>
            <w:gridSpan w:val="17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OTA és l’import que resulta de fet imposable assenyalat que s’autoliquida:</w:t>
            </w:r>
          </w:p>
        </w:tc>
      </w:tr>
      <w:tr>
        <w:trPr>
          <w:trHeight w:val="227" w:hRule="exac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4" w:name="__Fieldmark__27_1414463850"/>
            <w:bookmarkStart w:id="15" w:name="__Fieldmark__27_1414463850"/>
            <w:bookmarkEnd w:id="15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a)</w:t>
            </w:r>
          </w:p>
        </w:tc>
        <w:tc>
          <w:tcPr>
            <w:tcW w:w="8059" w:type="dxa"/>
            <w:gridSpan w:val="17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nsulta prèvia sobre avaluació d’impacte ambiental: ........................................................................................................</w:t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6" w:name="__Fieldmark__29_1414463850"/>
            <w:bookmarkStart w:id="17" w:name="__Fieldmark__29_1414463850"/>
            <w:bookmarkEnd w:id="17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b)</w:t>
            </w:r>
          </w:p>
        </w:tc>
        <w:tc>
          <w:tcPr>
            <w:tcW w:w="4293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Modificació substancial d’activitat: la QUOTA s’obté aplicant la fórmula polinòmica, en la que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S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és: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</w:t>
            </w:r>
          </w:p>
        </w:tc>
        <w:tc>
          <w:tcPr>
            <w:tcW w:w="1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=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6"/>
                <w:szCs w:val="16"/>
              </w:rPr>
              <w:t>50% Sup. autoritzada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+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6"/>
                <w:szCs w:val="16"/>
              </w:rPr>
              <w:t>100% Sup. ampliació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227" w:hRule="exac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2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8" w:name="__Fieldmark__34_1414463850"/>
            <w:bookmarkStart w:id="19" w:name="__Fieldmark__34_1414463850"/>
            <w:bookmarkEnd w:id="1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c)</w:t>
            </w:r>
          </w:p>
        </w:tc>
        <w:tc>
          <w:tcPr>
            <w:tcW w:w="4284" w:type="dxa"/>
            <w:gridSpan w:val="6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Modificació no substancial d’activitat: la QUOTA s’obté aplicant la fórmula polinòmica, en la que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S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és: (en cas que no hi hagi increment superfície s’aplica q. mínima)                </w:t>
            </w:r>
          </w:p>
        </w:tc>
        <w:tc>
          <w:tcPr>
            <w:tcW w:w="142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=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6"/>
                <w:szCs w:val="16"/>
              </w:rPr>
              <w:t>100% Sup. ampliació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227" w:hRule="exac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38_1414463850"/>
            <w:bookmarkStart w:id="21" w:name="__Fieldmark__38_1414463850"/>
            <w:bookmarkEnd w:id="21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d)</w:t>
            </w:r>
          </w:p>
        </w:tc>
        <w:tc>
          <w:tcPr>
            <w:tcW w:w="8272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municació perceptiva per canvi de titularitat: la QUOTA s’obté aplicant el 50% del que resulti de la fórmula polinòmica; o el 25%, si és successió familiar entre cònjuges, ascendents o descendents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216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40_1414463850"/>
            <w:bookmarkStart w:id="23" w:name="__Fieldmark__40_1414463850"/>
            <w:bookmarkEnd w:id="23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e)</w:t>
            </w:r>
          </w:p>
        </w:tc>
        <w:tc>
          <w:tcPr>
            <w:tcW w:w="8272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Control periòdic d’activitats: la QUOTA serà el 10% del que resulti en aplicació de la fórmula polinòmica: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216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8272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4" w:name="__Fieldmark__42_1414463850"/>
            <w:bookmarkStart w:id="25" w:name="__Fieldmark__42_1414463850"/>
            <w:bookmarkEnd w:id="25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f)</w:t>
            </w:r>
          </w:p>
        </w:tc>
        <w:tc>
          <w:tcPr>
            <w:tcW w:w="8259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visió d’activitats: la QUOTA serà el 50% del que resulti en l’aplicació de la fórmula polinòmica: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</w:t>
            </w:r>
          </w:p>
        </w:tc>
      </w:tr>
      <w:tr>
        <w:trPr>
          <w:trHeight w:val="227" w:hRule="exac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8259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6" w:name="__Fieldmark__44_1414463850"/>
            <w:bookmarkStart w:id="27" w:name="__Fieldmark__44_1414463850"/>
            <w:bookmarkEnd w:id="27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g)</w:t>
            </w:r>
          </w:p>
        </w:tc>
        <w:tc>
          <w:tcPr>
            <w:tcW w:w="82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Informe urbanístic de compatibilitat amb el planejament: .............................................................................................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8" w:name="__Fieldmark__46_1414463850"/>
            <w:bookmarkStart w:id="29" w:name="__Fieldmark__46_1414463850"/>
            <w:bookmarkEnd w:id="2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.h)</w:t>
            </w:r>
          </w:p>
        </w:tc>
        <w:tc>
          <w:tcPr>
            <w:tcW w:w="82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Informe sobre prevenció i seguretat en matèria d’incendis: ...........................................................................................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47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 TRIBUTÀRIA: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 A INGRESSAR(*):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360" w:right="-1216" w:hanging="180"/>
        <w:jc w:val="right"/>
        <w:rPr/>
      </w:pPr>
      <w:r>
        <w:rPr>
          <w:rFonts w:cs="Formata Light" w:ascii="Formata Light" w:hAnsi="Formata Light"/>
          <w:b/>
          <w:sz w:val="16"/>
          <w:szCs w:val="16"/>
        </w:rPr>
        <w:t>(*)</w:t>
      </w:r>
      <w:r>
        <w:rPr>
          <w:rFonts w:cs="Formata Light" w:ascii="Formata Light" w:hAnsi="Formata Light"/>
          <w:b/>
          <w:i/>
          <w:sz w:val="16"/>
          <w:szCs w:val="16"/>
        </w:rPr>
        <w:t>si opta per acollir-se al sistema de pagament fraccionat l’import que es reflectirà en la quota a ingressar serà el 30% de l’import de la taxa.</w:t>
      </w:r>
    </w:p>
    <w:p>
      <w:pPr>
        <w:pStyle w:val="Normal"/>
        <w:ind w:left="-360" w:hanging="180"/>
        <w:jc w:val="both"/>
        <w:rPr/>
      </w:pPr>
      <w:r>
        <w:rPr/>
        <w:t>Signatura</w:t>
      </w:r>
    </w:p>
    <w:tbl>
      <w:tblPr>
        <w:tblW w:w="1062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06"/>
        <w:gridCol w:w="591"/>
        <w:gridCol w:w="2217"/>
        <w:gridCol w:w="553"/>
        <w:gridCol w:w="1171"/>
      </w:tblGrid>
      <w:tr>
        <w:trPr>
          <w:trHeight w:val="523" w:hRule="exact"/>
        </w:trPr>
        <w:tc>
          <w:tcPr>
            <w:tcW w:w="5187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141446385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0" w:name="__Fieldmark__51_1414463850"/>
            <w:bookmarkStart w:id="31" w:name="__Fieldmark__51_1414463850"/>
            <w:bookmarkEnd w:id="31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17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60" w:top="416" w:footer="171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8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7"/>
      <w:gridCol w:w="1614"/>
      <w:gridCol w:w="4174"/>
    </w:tblGrid>
    <w:tr>
      <w:trPr>
        <w:trHeight w:val="535" w:hRule="atLeast"/>
      </w:trPr>
      <w:tc>
        <w:tcPr>
          <w:tcW w:w="4837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174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920"/>
    </w:tblGrid>
    <w:tr>
      <w:trPr>
        <w:trHeight w:val="896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RegularSC" w:hAnsi="Formata RegularSC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35pt;margin-top:-53.25pt;width:126pt;height:41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5040754" r:id="rId1"/>
            </w:object>
          </w:r>
        </w:p>
      </w:tc>
      <w:tc>
        <w:tcPr>
          <w:tcW w:w="792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sz w:val="18"/>
              <w:szCs w:val="18"/>
            </w:rPr>
          </w:pPr>
          <w:r>
            <w:rPr>
              <w:rFonts w:cs="Formata Regular" w:ascii="Formata Regular" w:hAnsi="Formata Regular"/>
              <w:b/>
              <w:sz w:val="18"/>
              <w:szCs w:val="18"/>
            </w:rPr>
            <w:t>TAXES PER LA PRESTACIÓ DE SERVEIS D’INTERVENCIÓ ADMINISTRATIVA DE LES ACTIVITAT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Formata Regular" w:ascii="Formata Regular" w:hAnsi="Formata Regular"/>
              <w:b/>
              <w:sz w:val="18"/>
              <w:szCs w:val="18"/>
            </w:rPr>
            <w:t xml:space="preserve">AUTOLIQUIDACIÓ </w:t>
          </w:r>
          <w:r>
            <w:rPr>
              <w:rFonts w:cs="Formata Light" w:ascii="Formata Light" w:hAnsi="Formata Light"/>
              <w:sz w:val="18"/>
              <w:szCs w:val="18"/>
            </w:rPr>
            <w:t>(</w:t>
          </w:r>
          <w:r>
            <w:rPr>
              <w:rFonts w:cs="Formata Regular" w:ascii="Formata Regular" w:hAnsi="Formata Regular"/>
              <w:sz w:val="18"/>
              <w:szCs w:val="18"/>
            </w:rPr>
            <w:t>art. 8è Ordenança Fiscal núm. 8</w:t>
          </w:r>
          <w:r>
            <w:rPr>
              <w:rFonts w:cs="Formata Light" w:ascii="Formata Light" w:hAnsi="Formata Light"/>
              <w:sz w:val="18"/>
              <w:szCs w:val="18"/>
            </w:rPr>
            <w:t>)</w:t>
          </w:r>
          <w:r>
            <w:rPr>
              <w:rFonts w:cs="Formata Regular" w:ascii="Formata Regular" w:hAnsi="Formata Regular"/>
              <w:sz w:val="18"/>
              <w:szCs w:val="18"/>
            </w:rPr>
            <w:t xml:space="preserve"> </w:t>
          </w:r>
          <w:r>
            <w:rPr>
              <w:rFonts w:cs="Formata Regular" w:ascii="Formata Regular" w:hAnsi="Formata Regular"/>
              <w:b/>
              <w:i/>
              <w:sz w:val="18"/>
              <w:szCs w:val="18"/>
            </w:rPr>
            <w:t xml:space="preserve">CARTA DE PAGAMENT – </w:t>
          </w:r>
          <w:r>
            <w:rPr>
              <w:rFonts w:cs="Formata Regular" w:ascii="Formata Regular" w:hAnsi="Formata Regular"/>
              <w:b/>
              <w:i/>
              <w:color w:val="FF0000"/>
              <w:sz w:val="18"/>
              <w:szCs w:val="18"/>
            </w:rPr>
            <w:t xml:space="preserve">Activitats de 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i/>
              <w:color w:val="FF0000"/>
              <w:sz w:val="18"/>
              <w:szCs w:val="18"/>
            </w:rPr>
            <w:t>caràcter permanent.</w:t>
          </w:r>
          <w:r>
            <w:rPr>
              <w:rFonts w:cs="Formata Regular" w:ascii="Formata Regular" w:hAnsi="Formata Regular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6:00Z</dcterms:created>
  <dc:creator>Laura García</dc:creator>
  <dc:description/>
  <cp:keywords/>
  <dc:language>en-US</dc:language>
  <cp:lastModifiedBy>mcpch</cp:lastModifiedBy>
  <cp:lastPrinted>2012-11-22T14:38:00Z</cp:lastPrinted>
  <dcterms:modified xsi:type="dcterms:W3CDTF">2022-01-31T09:53:00Z</dcterms:modified>
  <cp:revision>7</cp:revision>
  <dc:subject/>
  <dc:title>Dades de la persona interessada (Subjecte passiu contribuent)</dc:title>
</cp:coreProperties>
</file>