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Formata Light" w:hAnsi="Formata Light" w:cs="Formata Light"/>
          <w:sz w:val="14"/>
          <w:szCs w:val="14"/>
        </w:rPr>
      </w:pPr>
      <w:r>
        <w:rPr>
          <w:rFonts w:cs="Formata Light" w:ascii="Formata Light" w:hAnsi="Formata Light"/>
          <w:sz w:val="14"/>
          <w:szCs w:val="1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11956667"/>
            <w:bookmarkStart w:id="1" w:name="__Fieldmark__2_171195666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11956667"/>
            <w:bookmarkStart w:id="3" w:name="__Fieldmark__5_171195666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11956667"/>
            <w:bookmarkStart w:id="5" w:name="__Fieldmark__6_171195666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11956667"/>
            <w:bookmarkStart w:id="7" w:name="__Fieldmark__7_171195666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11956667"/>
            <w:bookmarkStart w:id="9" w:name="__Fieldmark__18_171195666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11956667"/>
            <w:bookmarkStart w:id="12" w:name="__Fieldmark__19_171195666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En referència a la convocatòria del procediment de concurrència per l’atorgament de llicències d’ús privatiu del domini públic sobre les parcel·les dels horts municipals ubicats a la finca del carrer de Magda Folch Solé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eclaro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, sota la meva responsabilitat:</w:t>
            </w:r>
          </w:p>
        </w:tc>
      </w:tr>
      <w:tr>
        <w:trPr>
          <w:trHeight w:val="2355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 xml:space="preserve">Que les dades contingudes en aquesta sol·licitud i la documentació que s’hi adjunta són cert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estic assabentat/ada que l’aportació de dades o documents falsejats o inexactes podrà ser motiu per cancel·lar la meva sol·licitud, sens perjudici que es puguin emprendre les accions legals o procede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tasignada consta empadronada a Reus  amb una antiguitat mínima de dos anys ininterromputs, en el moment de formular la sol·licitud de llicè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tasignada no disposa de cap títol sobre cap altre terreny de conreu de la comarca del Baix Camp i les comarques limítrofs amb aques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no s’ha adjudicat anteriorment una altra parcel·la o hort a un membre de la mateixa unitat famili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l·licitant té en el moment de presentació de sol·licituds 18 o més anys d’edat.</w:t>
            </w:r>
          </w:p>
          <w:p>
            <w:pPr>
              <w:pStyle w:val="Normal"/>
              <w:jc w:val="both"/>
              <w:rPr>
                <w:rFonts w:ascii="Formata Regular" w:hAnsi="Formata Regular" w:cs="Formata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Light" w:ascii="Formata Regular" w:hAnsi="Formata Regular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14"/>
          <w:szCs w:val="14"/>
        </w:rPr>
      </w:pPr>
      <w:r>
        <w:rPr>
          <w:rFonts w:cs="Formata Light" w:ascii="Formata Regular" w:hAnsi="Formata Regular"/>
          <w:sz w:val="14"/>
          <w:szCs w:val="1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ccepto</w:t>
            </w:r>
          </w:p>
        </w:tc>
      </w:tr>
      <w:tr>
        <w:trPr>
          <w:trHeight w:val="105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El contingut de la convocatòria del procediment de concurrència per l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atorgament de llicències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ús privatiu del domini públic sobre les parcel·les dels horts municipals ubicats a la finca del carrer de Magda Folch Solé i el reglament de règim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ús dels horts ubicats en terrenys de titularitat municipal aprovat per l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Ajuntament de Re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mera presentació de la sol·licitud de la llicència implica el coneixement i acceptació de les normes que regulen.</w:t>
            </w:r>
          </w:p>
          <w:p>
            <w:pPr>
              <w:pStyle w:val="Normal"/>
              <w:jc w:val="both"/>
              <w:rPr>
                <w:rFonts w:ascii="Formata Regular" w:hAnsi="Formata Regular" w:cs="Formata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rmata Regular" w:hAnsi="Formata Regular" w:cs="Formata Light"/>
          <w:sz w:val="16"/>
          <w:szCs w:val="16"/>
        </w:rPr>
      </w:pPr>
      <w:r>
        <w:rPr>
          <w:rFonts w:cs="Formata Light" w:ascii="Formata Regular" w:hAnsi="Formata Regular"/>
          <w:sz w:val="16"/>
          <w:szCs w:val="16"/>
        </w:rPr>
      </w:r>
    </w:p>
    <w:p>
      <w:pPr>
        <w:pStyle w:val="Normal"/>
        <w:jc w:val="both"/>
        <w:rPr>
          <w:rFonts w:ascii="Formata Regular" w:hAnsi="Formata Regular" w:cs="Formata Light"/>
          <w:sz w:val="16"/>
          <w:szCs w:val="16"/>
        </w:rPr>
      </w:pPr>
      <w:r>
        <w:rPr>
          <w:rFonts w:cs="Formata Light" w:ascii="Formata Regular" w:hAnsi="Formata Regular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0E4F0" w:val="clear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ta informativa:</w:t>
            </w:r>
          </w:p>
          <w:p>
            <w:pPr>
              <w:pStyle w:val="Normal"/>
              <w:spacing w:before="40" w:after="40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 relació definitiva de les concessions de llicència s’exposarà al públic mitjançant el tauler d’anunci de l’Ajuntament de Reus, dins de la Seu Electrònica (</w:t>
            </w:r>
            <w:hyperlink r:id="rId2">
              <w:r>
                <w:rPr>
                  <w:rStyle w:val="InternetLink"/>
                  <w:rFonts w:cs="Formata Regular" w:ascii="Formata-Light" w:hAnsi="Formata-Light"/>
                  <w:color w:val="000000"/>
                  <w:sz w:val="18"/>
                  <w:szCs w:val="18"/>
                </w:rPr>
                <w:t>www.reus.cat</w:t>
              </w:r>
            </w:hyperlink>
            <w:r>
              <w:rPr>
                <w:rFonts w:cs="Formata Regular" w:ascii="Formata-Light" w:hAnsi="Formata-Light"/>
                <w:sz w:val="18"/>
                <w:szCs w:val="18"/>
              </w:rPr>
              <w:t>). Aquesta publicitat no substituirà en cap cas la notificació individual a tots els participant de la licitació</w:t>
            </w:r>
          </w:p>
        </w:tc>
      </w:tr>
    </w:tbl>
    <w:p>
      <w:pPr>
        <w:pStyle w:val="Normal"/>
        <w:jc w:val="both"/>
        <w:rPr>
          <w:rFonts w:ascii="Formata Regular" w:hAnsi="Formata Regular" w:cs="Formata Light"/>
          <w:sz w:val="16"/>
          <w:szCs w:val="16"/>
        </w:rPr>
      </w:pPr>
      <w:r>
        <w:rPr>
          <w:rFonts w:cs="Formata Light" w:ascii="Formata Regular" w:hAnsi="Formata Regular"/>
          <w:sz w:val="16"/>
          <w:szCs w:val="16"/>
        </w:rPr>
      </w:r>
    </w:p>
    <w:p>
      <w:pPr>
        <w:pStyle w:val="Normal"/>
        <w:jc w:val="both"/>
        <w:rPr>
          <w:rFonts w:ascii="Formata Regular" w:hAnsi="Formata Regular" w:cs="Formata Light"/>
          <w:sz w:val="16"/>
          <w:szCs w:val="16"/>
        </w:rPr>
      </w:pPr>
      <w:r>
        <w:rPr>
          <w:rFonts w:cs="Formata Light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9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m sigui concedida una llicència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ús privatiu del dominis públic dels horts municipals ubicats a la finca 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del carrer de Magda Folch Solé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bookmarkStart w:id="13" w:name="__Fieldmark__20_1711956667"/>
            <w:bookmarkStart w:id="14" w:name="__Fieldmark__20_1711956667"/>
            <w:bookmarkEnd w:id="14"/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-Light" w:hAnsi="Formata-Light"/>
                <w:sz w:val="18"/>
                <w:szCs w:val="18"/>
              </w:rPr>
              <w:t xml:space="preserve">Volant d’empadronament 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711956667"/>
            <w:bookmarkStart w:id="16" w:name="__Fieldmark__21_171195666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711956667"/>
            <w:bookmarkStart w:id="18" w:name="__Fieldmark__22_171195666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1711956667"/>
            <w:bookmarkStart w:id="20" w:name="__Fieldmark__23_171195666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claració de la renda de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ny 202_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sol·licitud d’ ús privatiu del domini públic dels horts urbans situats al Cr. Magda Folch i Solé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5_171195666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5_1711956667"/>
            <w:bookmarkStart w:id="22" w:name="__Fieldmark__25_1711956667"/>
            <w:bookmarkEnd w:id="2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418" w:top="1843" w:footer="284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tabs>
              <w:tab w:val="clear" w:pos="708"/>
              <w:tab w:val="left" w:pos="4800" w:leader="none"/>
            </w:tabs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96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6pt;height:53.3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14387043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l’ús privatiu del domini públic dels horts urbans municipals ubicats a la finca del Cr. Magda Folch Solé</w:t>
          </w:r>
        </w:p>
      </w:tc>
      <w:tc>
        <w:tcPr>
          <w:tcW w:w="7188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</w:rPr>
            <w:t>V1.1</w:t>
          </w:r>
          <w:r>
            <w:rPr>
              <w:rFonts w:cs="Formata Light" w:ascii="Formata Light" w:hAnsi="Formata Light"/>
              <w:sz w:val="32"/>
              <w:szCs w:val="32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>01/01/2013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subvenció a persones amb escassos recursos econòmics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>
      <w:jc w:val="both"/>
    </w:pPr>
    <w:rPr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decomentari1"/>
    <w:next w:val="Textdecomentari1"/>
    <w:qFormat/>
    <w:pPr>
      <w:jc w:val="left"/>
    </w:pPr>
    <w:rPr>
      <w:b/>
      <w:bCs/>
      <w:sz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://transparencia.reus.cat/ajuntament-de-reus" TargetMode="External"/><Relationship Id="rId5" Type="http://schemas.openxmlformats.org/officeDocument/2006/relationships/hyperlink" Target="mailto:dpd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4:00Z</dcterms:created>
  <dc:creator>lmc</dc:creator>
  <dc:description/>
  <cp:keywords/>
  <dc:language>en-US</dc:language>
  <cp:lastModifiedBy>mcpch</cp:lastModifiedBy>
  <cp:lastPrinted>2021-12-20T09:53:00Z</cp:lastPrinted>
  <dcterms:modified xsi:type="dcterms:W3CDTF">2021-12-20T08:54:00Z</dcterms:modified>
  <cp:revision>30</cp:revision>
  <dc:subject/>
  <dc:title>SOL•LICITUD DE …………</dc:title>
</cp:coreProperties>
</file>