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ca-ES"/>
              </w:rPr>
              <w:t>Datos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197881163"/>
            <w:bookmarkStart w:id="1" w:name="__Fieldmark__2_4197881163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197881163"/>
            <w:bookmarkStart w:id="3" w:name="__Fieldmark__5_4197881163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197881163"/>
            <w:bookmarkStart w:id="5" w:name="__Fieldmark__6_4197881163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197881163"/>
            <w:bookmarkStart w:id="7" w:name="__Fieldmark__7_4197881163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197881163"/>
            <w:bookmarkStart w:id="9" w:name="__Fieldmark__18_4197881163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197881163"/>
            <w:bookmarkStart w:id="12" w:name="__Fieldmark__19_4197881163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2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an preferentemente a través de medios electrónicos y, en todo caso, cuando la persona interesada resulte obligada a recibirla por esta vía.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868"/>
        <w:gridCol w:w="1281"/>
      </w:tblGrid>
      <w:tr>
        <w:trPr>
          <w:trHeight w:val="227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646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pacing w:val="-4"/>
                <w:sz w:val="18"/>
                <w:szCs w:val="18"/>
              </w:rPr>
            </w:pPr>
            <w:r>
              <w:rPr>
                <w:rFonts w:cs="Formata-Light" w:ascii="Formata-Light" w:hAnsi="Formata-Light"/>
                <w:spacing w:val="-4"/>
                <w:sz w:val="18"/>
                <w:szCs w:val="18"/>
              </w:rPr>
              <w:t xml:space="preserve">Que estoy interesado/a en la instalación provisional  de </w: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</w:t>
            </w:r>
            <w:r>
              <w:rPr>
                <w:rFonts w:cs="Formata-Light" w:ascii="Formata-Light" w:hAnsi="Formata-Light"/>
                <w:spacing w:val="-4"/>
                <w:sz w:val="18"/>
                <w:szCs w:val="18"/>
              </w:rPr>
              <w:t xml:space="preserve"> poste/s para la retirada de servicios, en referencia a la vía pública:</w:t>
            </w:r>
          </w:p>
        </w:tc>
      </w:tr>
      <w:tr>
        <w:trPr>
          <w:trHeight w:val="322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 (plaza, calle, etc.)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ombre de la vía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Número</w:t>
            </w:r>
          </w:p>
        </w:tc>
      </w:tr>
      <w:tr>
        <w:trPr>
          <w:trHeight w:val="32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Descripción y motivos</w:t>
            </w:r>
          </w:p>
        </w:tc>
      </w:tr>
      <w:tr>
        <w:trPr>
          <w:trHeight w:val="960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hadow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5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Que se me otorgue la licencia correspondie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es fiscales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13" w:name="__Fieldmark__24_4197881163"/>
            <w:bookmarkStart w:id="14" w:name="__Fieldmark__24_4197881163"/>
            <w:bookmarkEnd w:id="14"/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rta de pago de autoliquidación del ICIO.</w:t>
            </w:r>
          </w:p>
          <w:p>
            <w:pPr>
              <w:pStyle w:val="Normal"/>
              <w:ind w:left="754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5_4197881163"/>
            <w:bookmarkStart w:id="16" w:name="__Fieldmark__25_4197881163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resentación del modelo "autoliquidación del impuesto municipal sobre construcciones, instalaciones y obras", debidamente cumplimentado por el promotor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7" w:name="__Fieldmark__26_4197881163"/>
            <w:bookmarkStart w:id="18" w:name="__Fieldmark__26_4197881163"/>
            <w:bookmarkEnd w:id="18"/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asa de servicios urbanísticos por obra nueva (1,9992 % con cuota mínima de 124,24) </w:t>
            </w:r>
            <w:r>
              <w:rPr>
                <w:iCs/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djunto a la solicitud la siguiente documentación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7_4197881163"/>
            <w:bookmarkStart w:id="20" w:name="__Fieldmark__27_4197881163"/>
            <w:bookmarkEnd w:id="2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lano de situación y emplazamiento a escala 1:500, indicando la situación de los postes de madera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8_4197881163"/>
            <w:bookmarkStart w:id="22" w:name="__Fieldmark__28_4197881163"/>
            <w:bookmarkEnd w:id="22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resupuesto realizado por la compañía de servicios afectada, en el que se refleje el coste del soterramiento de la línea a desplazar.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9_4197881163"/>
            <w:bookmarkStart w:id="24" w:name="__Fieldmark__29_4197881163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studio de seguridad y salud.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Los proyectos y las memorias técnicas deberán presentarse en un único documento, en soporte informático, formato pdf y con una capacidad máxima de 20 Mb por proyecto, anteproyecto, memoria técnica, plano, i 3 MB para el resto de documentación técnic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0_4197881163"/>
            <w:bookmarkStart w:id="26" w:name="__Fieldmark__30_4197881163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1_4197881163"/>
            <w:bookmarkStart w:id="28" w:name="__Fieldmark__31_4197881163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o identificativo de la persona interesada</w:t>
            </w:r>
          </w:p>
        </w:tc>
      </w:tr>
    </w:tbl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spacing w:lineRule="exact" w:line="18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</w:t>
      </w:r>
      <w:r>
        <w:rPr>
          <w:rFonts w:cs="Formata-Light" w:ascii="Formata-Light" w:hAnsi="Formata-Light"/>
          <w:b/>
          <w:sz w:val="18"/>
          <w:szCs w:val="18"/>
        </w:rPr>
        <w:t xml:space="preserve">. </w:t>
      </w:r>
      <w:r>
        <w:rPr>
          <w:rFonts w:cs="Formata-Light" w:ascii="Formata-Light" w:hAnsi="Formata-Light"/>
          <w:sz w:val="18"/>
          <w:szCs w:val="18"/>
        </w:rPr>
        <w:t>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2 meses, y el silencio administrativo es nega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de licencia para instalación de postes provisionales para retirada de servicios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3_4197881163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3_4197881163"/>
            <w:bookmarkStart w:id="30" w:name="__Fieldmark__33_4197881163"/>
            <w:bookmarkEnd w:id="30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p>
      <w:pPr>
        <w:pStyle w:val="Normal"/>
        <w:rPr>
          <w:rFonts w:ascii="Formata Regular" w:hAnsi="Formata Regular" w:cs="Formata Regular"/>
          <w:sz w:val="4"/>
          <w:szCs w:val="4"/>
        </w:rPr>
      </w:pPr>
      <w:r>
        <w:rPr>
          <w:rFonts w:cs="Formata Regular" w:ascii="Formata Regular" w:hAnsi="Formata Regular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97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2188832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6994403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icitud de licencia para instalación de poste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provisionales para retirada de servicio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43:00Z</dcterms:created>
  <dc:creator>lmc</dc:creator>
  <dc:description/>
  <cp:keywords/>
  <dc:language>en-US</dc:language>
  <cp:lastModifiedBy>mcpch</cp:lastModifiedBy>
  <cp:lastPrinted>2019-04-09T16:50:00Z</cp:lastPrinted>
  <dcterms:modified xsi:type="dcterms:W3CDTF">2022-01-10T11:48:00Z</dcterms:modified>
  <cp:revision>79</cp:revision>
  <dc:subject/>
  <dc:title>SOL•LICITUD DE …………</dc:title>
</cp:coreProperties>
</file>