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3_1571264088"/>
            <w:bookmarkStart w:id="1" w:name="__Fieldmark__3_1571264088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6_1571264088"/>
            <w:bookmarkStart w:id="3" w:name="__Fieldmark__6_1571264088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7_1571264088"/>
            <w:bookmarkStart w:id="5" w:name="__Fieldmark__7_1571264088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8_1571264088"/>
            <w:bookmarkStart w:id="7" w:name="__Fieldmark__8_1571264088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9_1571264088"/>
            <w:bookmarkStart w:id="9" w:name="__Fieldmark__19_1571264088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20_1571264088"/>
            <w:bookmarkStart w:id="12" w:name="__Fieldmark__20_1571264088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notificacions es practicaran preferentment per mitjans electrònics i, en tot cas, quan la persona interessada resulti obligada a rebre-la per aquesta via. 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868"/>
        <w:gridCol w:w="1281"/>
      </w:tblGrid>
      <w:tr>
        <w:trPr>
          <w:trHeight w:val="227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646" w:hRule="atLeast"/>
        </w:trPr>
        <w:tc>
          <w:tcPr>
            <w:tcW w:w="97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estic interessat/da en la instal·lació provisional de/d’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al/s per la retirada de serveis, en referència a la via pública:</w:t>
            </w:r>
          </w:p>
        </w:tc>
      </w:tr>
      <w:tr>
        <w:trPr>
          <w:trHeight w:val="322" w:hRule="atLeast"/>
        </w:trPr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 (plaça, carrer, etc.)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Nom de la via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Número</w:t>
            </w:r>
          </w:p>
        </w:tc>
      </w:tr>
      <w:tr>
        <w:trPr>
          <w:trHeight w:val="32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Descripció i motius</w:t>
            </w:r>
          </w:p>
        </w:tc>
      </w:tr>
      <w:tr>
        <w:trPr>
          <w:trHeight w:val="960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i/>
                <w:i/>
                <w:iCs/>
                <w:shadow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 w:val="18"/>
                <w:i/>
                <w:shadow/>
                <w:u w:val="single"/>
                <w:szCs w:val="18"/>
                <w:iCs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iCs/>
                <w:shadow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shadow/>
                <w:u w:val="single"/>
                <w:szCs w:val="18"/>
                <w:iCs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iCs/>
                <w:shadow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hadow/>
                <w:u w:val="single"/>
                <w:szCs w:val="18"/>
                <w:iCs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iCs/>
                <w:shadow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50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Que se m’atorgui la llicència correspon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Cs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Obligacions fiscals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13" w:name="__Fieldmark__26_1571264088"/>
            <w:bookmarkStart w:id="14" w:name="__Fieldmark__26_1571264088"/>
            <w:bookmarkEnd w:id="14"/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arta de pagament d’autoliquidació de l’ICIO.</w:t>
            </w:r>
          </w:p>
          <w:p>
            <w:pPr>
              <w:pStyle w:val="Normal"/>
              <w:ind w:left="754" w:hanging="357"/>
              <w:jc w:val="both"/>
              <w:rPr/>
            </w:pPr>
            <w:r>
              <w:fldChar w:fldCharType="begin">
                <w:ffData>
                  <w:name w:val="Verific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7_1571264088"/>
            <w:bookmarkStart w:id="16" w:name="__Fieldmark__27_1571264088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resentació del model “autoliquidació de l’impost municipal sobre construccions, instal·lacions i obres”, degudament emplenat pel promotor.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7" w:name="__Fieldmark__28_1571264088"/>
            <w:bookmarkStart w:id="18" w:name="__Fieldmark__28_1571264088"/>
            <w:bookmarkEnd w:id="18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Taxa de serveis urbanístics per obra nova (1,96% amb quota mínima de 121,80</w:t>
            </w:r>
            <w:r>
              <w:rPr>
                <w:i/>
                <w:color w:val="000000"/>
                <w:sz w:val="18"/>
                <w:szCs w:val="18"/>
              </w:rPr>
              <w:t>€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SC" w:hAnsi="Formata RegularSC" w:cs="Formata RegularSC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9_1571264088"/>
            <w:bookmarkStart w:id="20" w:name="__Fieldmark__29_1571264088"/>
            <w:bookmarkEnd w:id="2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lànol de situació i emplaçament a escala 1:500, indicant la situació dels pals de fusta.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1" w:name="__Fieldmark__30_1571264088"/>
            <w:bookmarkStart w:id="22" w:name="__Fieldmark__30_1571264088"/>
            <w:bookmarkEnd w:id="22"/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ressupost realitzat per la companyia de serveis afectada en el qual es reflecteixi el cost del soterrament de la línia a desplaçar. 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31_1571264088"/>
            <w:bookmarkStart w:id="24" w:name="__Fieldmark__31_1571264088"/>
            <w:bookmarkEnd w:id="2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Estudi de seguretat i salut.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t;Times New Roman" w:ascii="Formata-ligt;Times New Roman" w:hAnsi="Formata-ligt;Times New Roman"/>
                <w:b/>
                <w:bCs/>
                <w:i/>
                <w:sz w:val="18"/>
                <w:szCs w:val="18"/>
              </w:rPr>
              <w:t>•</w:t>
            </w:r>
            <w:r>
              <w:rPr>
                <w:rFonts w:eastAsia="Formata-ligt;Times New Roman" w:cs="Formata-ligt;Times New Roman" w:ascii="Formata-ligt;Times New Roman" w:hAnsi="Formata-ligt;Times New Roma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Formata-ligt;Times New Roman" w:ascii="Formata-ligt;Times New Roman" w:hAnsi="Formata-ligt;Times New Roman"/>
                <w:b/>
                <w:bCs/>
                <w:i/>
                <w:color w:val="000000"/>
                <w:sz w:val="18"/>
                <w:szCs w:val="18"/>
              </w:rPr>
              <w:t xml:space="preserve">El </w:t>
            </w:r>
            <w:r>
              <w:rPr>
                <w:rFonts w:cs="Formata-Light" w:ascii="Formata-Light" w:hAnsi="Formata-Light"/>
                <w:b/>
                <w:bCs/>
                <w:i/>
                <w:color w:val="000000"/>
                <w:sz w:val="18"/>
                <w:szCs w:val="18"/>
              </w:rPr>
              <w:t xml:space="preserve">projecte, avantprojecte, memòria tècnica, plànol, plànol acotat, certificat tècnic, ECA i acta de Control s’hauran de presentar en un únic document, en suport informàtic, format pdf  i amb una capacitat màxima de 20 Mb. 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i/>
                <w:color w:val="000000"/>
                <w:sz w:val="18"/>
                <w:szCs w:val="18"/>
              </w:rPr>
              <w:t>La resta de documentació tècnica es presentarà preferentment en suport informàtic, format pdf  i amb una capacitat màxima d’3 Mb per cadascun dels documents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32_1571264088"/>
            <w:bookmarkStart w:id="26" w:name="__Fieldmark__32_1571264088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33_1571264088"/>
            <w:bookmarkStart w:id="28" w:name="__Fieldmark__33_1571264088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</w:t>
      </w:r>
      <w:r>
        <w:rPr>
          <w:rFonts w:cs="Formata Regular" w:ascii="Formata-Light" w:hAnsi="Formata-Light"/>
          <w:b/>
          <w:sz w:val="18"/>
          <w:szCs w:val="18"/>
        </w:rPr>
        <w:t xml:space="preserve">. </w:t>
      </w:r>
      <w:r>
        <w:rPr>
          <w:rFonts w:cs="Formata Regular" w:ascii="Formata-Light" w:hAnsi="Formata-Light"/>
          <w:sz w:val="18"/>
          <w:szCs w:val="18"/>
        </w:rPr>
        <w:t>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2 mesos i el silenci administratiu és negatiu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llicència per instal·lació de pals provisionals per retirada de servei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5_1571264088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9" w:name="__Fieldmark__35_1571264088"/>
            <w:bookmarkStart w:id="30" w:name="__Fieldmark__35_1571264088"/>
            <w:bookmarkEnd w:id="30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7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567" w:gutter="0" w:header="1258" w:top="1797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-ligt">
    <w:altName w:val="Times New Roman"/>
    <w:charset w:val="00"/>
    <w:family w:val="roman"/>
    <w:pitch w:val="default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964770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5806197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·licitud de llicència per instal·lació de pals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provisionals per retirada de servei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43:00Z</dcterms:created>
  <dc:creator>lmc</dc:creator>
  <dc:description/>
  <cp:keywords/>
  <dc:language>en-US</dc:language>
  <cp:lastModifiedBy>mcpch</cp:lastModifiedBy>
  <cp:lastPrinted>2019-10-18T09:48:00Z</cp:lastPrinted>
  <dcterms:modified xsi:type="dcterms:W3CDTF">2019-10-18T07:48:00Z</dcterms:modified>
  <cp:revision>67</cp:revision>
  <dc:subject/>
  <dc:title>SOL•LICITUD DE …………</dc:title>
</cp:coreProperties>
</file>