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16"/>
        <w:gridCol w:w="2552"/>
        <w:gridCol w:w="1022"/>
        <w:gridCol w:w="900"/>
        <w:gridCol w:w="360"/>
        <w:gridCol w:w="269"/>
        <w:gridCol w:w="142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i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326308048"/>
            <w:bookmarkStart w:id="1" w:name="__Fieldmark__2_332630804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326308048"/>
            <w:bookmarkStart w:id="3" w:name="__Fieldmark__5_332630804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326308048"/>
            <w:bookmarkStart w:id="5" w:name="__Fieldmark__6_332630804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326308048"/>
            <w:bookmarkStart w:id="7" w:name="__Fieldmark__7_332630804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326308048"/>
            <w:bookmarkStart w:id="9" w:name="__Fieldmark__18_332630804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9_3326308048"/>
            <w:bookmarkStart w:id="11" w:name="__Fieldmark__19_3326308048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la persona interesada resulte obligada a recibirla por é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ngo</w:t>
            </w:r>
          </w:p>
        </w:tc>
      </w:tr>
      <w:tr>
        <w:trPr>
          <w:trHeight w:val="772" w:hRule="atLeast"/>
        </w:trPr>
        <w:tc>
          <w:tcPr>
            <w:tcW w:w="97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Web"/>
              <w:spacing w:before="120" w:after="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, habiendo instalado recientemente un sistema de autoconsumo con energía solar fotovoltaica que da servicio:</w:t>
            </w:r>
          </w:p>
          <w:p>
            <w:pPr>
              <w:pStyle w:val="NormalWeb"/>
              <w:spacing w:before="24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2" w:name="__Fieldmark__20_3326308048"/>
            <w:bookmarkStart w:id="13" w:name="__Fieldmark__20_3326308048"/>
            <w:bookmarkEnd w:id="13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A la vivienda de la que soy titular, y que está situada en</w:t>
            </w:r>
            <w:r>
              <w:rPr/>
              <w:t>:</w:t>
            </w:r>
          </w:p>
          <w:tbl>
            <w:tblPr>
              <w:tblW w:w="9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  <w:gridCol w:w="1035"/>
              <w:gridCol w:w="893"/>
              <w:gridCol w:w="895"/>
              <w:gridCol w:w="868"/>
              <w:gridCol w:w="550"/>
              <w:gridCol w:w="737"/>
            </w:tblGrid>
            <w:tr>
              <w:trPr>
                <w:trHeight w:val="284" w:hRule="atLeast"/>
              </w:trPr>
              <w:tc>
                <w:tcPr>
                  <w:tcW w:w="55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Tipo y nombre de vía (calle, plaza, partida)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Nº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Bloque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Escalera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iso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uert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4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encia eléctrica de la instalación: </w: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Kw.</w:t>
                  </w:r>
                </w:p>
              </w:tc>
              <w:tc>
                <w:tcPr>
                  <w:tcW w:w="4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" w:hAnsi="Formata" w:cs="Formata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encia eléctrica contratada del inmueble: 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Kw.</w:t>
                  </w:r>
                </w:p>
              </w:tc>
            </w:tr>
          </w:tbl>
          <w:p>
            <w:pPr>
              <w:pStyle w:val="NormalWeb"/>
              <w:spacing w:before="360" w:after="120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4" w:name="__Fieldmark__29_3326308048"/>
            <w:bookmarkStart w:id="15" w:name="__Fieldmark__29_3326308048"/>
            <w:bookmarkEnd w:id="15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A la vivienda de la que soy titular, y además, a las que a continuación relaciono (en caso de que la instalación alimente varios inmuebles)</w:t>
            </w:r>
            <w:r>
              <w:rPr/>
              <w:t>:</w:t>
            </w:r>
          </w:p>
          <w:tbl>
            <w:tblPr>
              <w:tblW w:w="9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  <w:gridCol w:w="1035"/>
              <w:gridCol w:w="893"/>
              <w:gridCol w:w="895"/>
              <w:gridCol w:w="868"/>
              <w:gridCol w:w="550"/>
              <w:gridCol w:w="737"/>
            </w:tblGrid>
            <w:tr>
              <w:trPr>
                <w:trHeight w:val="284" w:hRule="atLeast"/>
              </w:trPr>
              <w:tc>
                <w:tcPr>
                  <w:tcW w:w="55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Tipo y nombre de vía (calle, plaza, partida)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Nº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Bloque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Escalera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iso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uert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4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encia eléctrica de la instalación: </w:t>
                  </w: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Kw.</w:t>
                  </w:r>
                </w:p>
              </w:tc>
              <w:tc>
                <w:tcPr>
                  <w:tcW w:w="4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" w:hAnsi="Formata" w:cs="Formata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encia eléctrica contratada del inmueble: </w:t>
                  </w: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Kw.</w:t>
                  </w:r>
                </w:p>
              </w:tc>
            </w:tr>
          </w:tbl>
          <w:p>
            <w:pPr>
              <w:pStyle w:val="Normal"/>
              <w:rPr>
                <w:rFonts w:ascii="Formata Light" w:hAnsi="Formata Light" w:cs="Formata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Formata Light" w:ascii="Formata Light" w:hAnsi="Formata Light"/>
                <w:i/>
                <w:color w:val="000000"/>
                <w:sz w:val="16"/>
                <w:szCs w:val="16"/>
              </w:rPr>
            </w:r>
          </w:p>
          <w:tbl>
            <w:tblPr>
              <w:tblW w:w="9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  <w:gridCol w:w="1035"/>
              <w:gridCol w:w="893"/>
              <w:gridCol w:w="895"/>
              <w:gridCol w:w="868"/>
              <w:gridCol w:w="550"/>
              <w:gridCol w:w="737"/>
            </w:tblGrid>
            <w:tr>
              <w:trPr>
                <w:trHeight w:val="284" w:hRule="atLeast"/>
              </w:trPr>
              <w:tc>
                <w:tcPr>
                  <w:tcW w:w="55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Tipo y nombre de vía (calle, plaza, partida)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Nº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Bloque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Escalera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iso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uert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4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encia eléctrica de la instalación: 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Kw.</w:t>
                  </w:r>
                </w:p>
              </w:tc>
              <w:tc>
                <w:tcPr>
                  <w:tcW w:w="4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" w:hAnsi="Formata" w:cs="Formata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encia eléctrica contratada del inmueble: </w:t>
                  </w: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Kw.</w:t>
                  </w:r>
                </w:p>
              </w:tc>
            </w:tr>
          </w:tbl>
          <w:p>
            <w:pPr>
              <w:pStyle w:val="Normal"/>
              <w:rPr>
                <w:rFonts w:ascii="Formata Light" w:hAnsi="Formata Light" w:cs="Formata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Formata Light" w:ascii="Formata Light" w:hAnsi="Formata Light"/>
                <w:i/>
                <w:color w:val="000000"/>
                <w:sz w:val="16"/>
                <w:szCs w:val="16"/>
              </w:rPr>
            </w:r>
          </w:p>
          <w:tbl>
            <w:tblPr>
              <w:tblW w:w="9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  <w:gridCol w:w="1035"/>
              <w:gridCol w:w="893"/>
              <w:gridCol w:w="895"/>
              <w:gridCol w:w="868"/>
              <w:gridCol w:w="550"/>
              <w:gridCol w:w="737"/>
            </w:tblGrid>
            <w:tr>
              <w:trPr>
                <w:trHeight w:val="284" w:hRule="atLeast"/>
              </w:trPr>
              <w:tc>
                <w:tcPr>
                  <w:tcW w:w="55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Tipo y nombre de vía (calle, plaza, partida)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Nº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Bloque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Escalera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iso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uert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4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encia eléctrica de la instalación: </w:t>
                  </w: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Kw.</w:t>
                  </w:r>
                </w:p>
              </w:tc>
              <w:tc>
                <w:tcPr>
                  <w:tcW w:w="4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" w:hAnsi="Formata" w:cs="Formata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encia eléctrica contratada del inmueble: </w:t>
                  </w: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Kw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/>
            <w:vAlign w:val="bottom"/>
          </w:tcPr>
          <w:tbl>
            <w:tblPr>
              <w:tblW w:w="9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  <w:gridCol w:w="1035"/>
              <w:gridCol w:w="893"/>
              <w:gridCol w:w="895"/>
              <w:gridCol w:w="868"/>
              <w:gridCol w:w="550"/>
              <w:gridCol w:w="737"/>
            </w:tblGrid>
            <w:tr>
              <w:trPr>
                <w:trHeight w:val="284" w:hRule="atLeast"/>
              </w:trPr>
              <w:tc>
                <w:tcPr>
                  <w:tcW w:w="55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Tipo y nombre de vía (calle, plaza, partida)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Nº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Bloque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Escalera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iso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uert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4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encia eléctrica de la instalación: </w:t>
                  </w: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Kw.</w:t>
                  </w:r>
                </w:p>
              </w:tc>
              <w:tc>
                <w:tcPr>
                  <w:tcW w:w="4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" w:hAnsi="Formata" w:cs="Formata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encia eléctrica contratada del inmueble: </w:t>
                  </w: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Kw.</w:t>
                  </w:r>
                </w:p>
              </w:tc>
            </w:tr>
          </w:tbl>
          <w:p>
            <w:pPr>
              <w:pStyle w:val="NormalWeb"/>
              <w:spacing w:before="360" w:after="120"/>
              <w:jc w:val="both"/>
              <w:rPr>
                <w:rFonts w:ascii="Formata-Light" w:hAnsi="Formata-Light" w:cs="Formata-Light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6" w:name="__Fieldmark__62_3326308048"/>
            <w:bookmarkStart w:id="17" w:name="__Fieldmark__62_3326308048"/>
            <w:bookmarkEnd w:id="17"/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</w:rPr>
              <w:t xml:space="preserve"> A la vivienda colectiva con una instalación de autoconsumo con energía solar fotovoltaica para suministrar a los elementos comunes:</w:t>
            </w:r>
          </w:p>
          <w:tbl>
            <w:tblPr>
              <w:tblW w:w="9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  <w:gridCol w:w="1035"/>
              <w:gridCol w:w="893"/>
              <w:gridCol w:w="895"/>
              <w:gridCol w:w="868"/>
              <w:gridCol w:w="550"/>
              <w:gridCol w:w="737"/>
            </w:tblGrid>
            <w:tr>
              <w:trPr>
                <w:trHeight w:val="284" w:hRule="atLeast"/>
              </w:trPr>
              <w:tc>
                <w:tcPr>
                  <w:tcW w:w="55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Tipo y nombre de vía (calle, plaza, partida)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Nº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Bloque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Escalera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iso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uert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4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encia eléctrica de la instalación: </w:t>
                  </w: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Kw.</w:t>
                  </w:r>
                </w:p>
              </w:tc>
              <w:tc>
                <w:tcPr>
                  <w:tcW w:w="4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" w:hAnsi="Formata" w:cs="Formata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encia eléctrica contratada del inmueble: </w:t>
                  </w: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Kw.</w:t>
                  </w:r>
                </w:p>
              </w:tc>
            </w:tr>
          </w:tbl>
          <w:p>
            <w:pPr>
              <w:pStyle w:val="NormalWeb"/>
              <w:spacing w:before="120" w:after="0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Solicito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 me sea concedida una bonificación en la cuota tributaria del Impuesto sobre Bienes Inmuebles de naturaleza urbana, durante cinco años consecutivos, a contar desde el primer ejercicio posterior a la presentación de la solicitud.</w:t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ocumentación municipal que se consultará y validará internamente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5"/>
              <w:gridCol w:w="786"/>
              <w:gridCol w:w="786"/>
              <w:gridCol w:w="2480"/>
              <w:gridCol w:w="2086"/>
            </w:tblGrid>
            <w:tr>
              <w:trPr>
                <w:trHeight w:val="344" w:hRule="atLeast"/>
              </w:trPr>
              <w:tc>
                <w:tcPr>
                  <w:tcW w:w="3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Comunicación previa de obras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erific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8" w:name="__Fieldmark__71_3326308048"/>
                  <w:bookmarkStart w:id="19" w:name="__Fieldmark__71_3326308048"/>
                  <w:bookmarkEnd w:id="19"/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20" w:name="__Fieldmark__72_3326308048"/>
                  <w:bookmarkStart w:id="21" w:name="__Fieldmark__72_3326308048"/>
                  <w:bookmarkEnd w:id="21"/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úmero de registro de entrada o salida de haberlo solicitado u obtenido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 Regular" w:hAnsi="Formata Regular" w:cs="Formata Regular"/>
                      <w:b/>
                      <w:b/>
                      <w:u w:val="single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type w:val="number"/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ño la solicitud con la siguiente documentació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2" w:name="Verifica3"/>
            <w:bookmarkStart w:id="23" w:name="__Fieldmark__74_3326308048"/>
            <w:bookmarkStart w:id="24" w:name="__Fieldmark__74_3326308048"/>
            <w:bookmarkEnd w:id="2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Memoria Técnica de la instalación, donde se hará constar la información que se especifica </w:t>
            </w:r>
            <w:bookmarkEnd w:id="22"/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5" w:name="__Fieldmark__75_3326308048"/>
            <w:bookmarkStart w:id="26" w:name="__Fieldmark__75_3326308048"/>
            <w:bookmarkEnd w:id="26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Declaración responsable de la empresa instaladora Anexo 1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7" w:name="__Fieldmark__76_3326308048"/>
            <w:bookmarkStart w:id="28" w:name="__Fieldmark__76_3326308048"/>
            <w:bookmarkEnd w:id="28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Última factura de suministro eléctrico del inmueble / s para los que se solicita la bonificación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9" w:name="__Fieldmark__77_3326308048"/>
            <w:bookmarkStart w:id="30" w:name="__Fieldmark__77_3326308048"/>
            <w:bookmarkEnd w:id="30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ocumento acreditativo de la inscripción en el Registro de instalaciones Técnicas de Seguridad Industrial de Cataluña (RITSIC) de una instalación • instalación de baja tensión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1" w:name="__Fieldmark__78_3326308048"/>
            <w:bookmarkStart w:id="32" w:name="__Fieldmark__78_3326308048"/>
            <w:bookmarkEnd w:id="32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Documento acreditativo de la inscripción Registro de Autoconsumo de Cataluña de una instalación generadora</w:t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a otras administraciones públicas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79_3326308048"/>
            <w:bookmarkStart w:id="34" w:name="__Fieldmark__79_3326308048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80_3326308048"/>
            <w:bookmarkStart w:id="36" w:name="__Fieldmark__80_3326308048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autoSpaceDE w:val="false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lo que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6 meses y el silencio administrativo es negativo.</w:t>
      </w:r>
    </w:p>
    <w:p>
      <w:pPr>
        <w:pStyle w:val="Normal"/>
        <w:autoSpaceDE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 RegularSC"/>
          <w:sz w:val="18"/>
          <w:szCs w:val="18"/>
        </w:rPr>
      </w:pPr>
      <w:r>
        <w:rPr>
          <w:rFonts w:cs="Formata RegularSC" w:ascii="Formata-Light" w:hAnsi="Formata-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iCs/>
          <w:sz w:val="18"/>
          <w:szCs w:val="18"/>
        </w:rPr>
      </w:pPr>
      <w:r>
        <w:rPr>
          <w:rFonts w:cs="Formata Regular" w:ascii="Formata-Light" w:hAnsi="Formata-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iCs/>
          <w:sz w:val="18"/>
          <w:szCs w:val="18"/>
        </w:rPr>
      </w:pPr>
      <w:r>
        <w:rPr>
          <w:rFonts w:cs="Formata-Light" w:ascii="Formata-Light" w:hAnsi="Formata-Light"/>
          <w:iCs/>
          <w:sz w:val="18"/>
          <w:szCs w:val="18"/>
        </w:rPr>
      </w:r>
    </w:p>
    <w:p>
      <w:pPr>
        <w:pStyle w:val="Normal"/>
        <w:spacing w:lineRule="exact" w:line="200"/>
        <w:ind w:left="-57" w:hanging="0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>Protección de datos personale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</w:p>
          <w:p>
            <w:pPr>
              <w:pStyle w:val="Normal"/>
              <w:spacing w:lineRule="exact" w:line="20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n de la solicitud de bonificación del IBI para inmuebles con sistemas de aprovechamiento eléctrico de la energía solar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82_3326308048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82_3326308048"/>
            <w:bookmarkStart w:id="38" w:name="__Fieldmark__82_3326308048"/>
            <w:bookmarkEnd w:id="3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intere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686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Formata-Light" w:hAnsi="Formata-Light" w:cs="Formata RegularSC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iCs/>
          <w:sz w:val="18"/>
          <w:szCs w:val="18"/>
        </w:rPr>
      </w:pPr>
      <w:r>
        <w:rPr>
          <w:rFonts w:cs="Formata Regular" w:ascii="Formata-Light" w:hAnsi="Formata-Light"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rFonts w:ascii="Formata RegularSC" w:hAnsi="Formata RegularSC" w:cs="Formata Regular"/>
          <w:b/>
          <w:b/>
        </w:rPr>
      </w:pPr>
      <w:r>
        <w:rPr>
          <w:rFonts w:cs="Formata Regular" w:ascii="Formata RegularSC" w:hAnsi="Formata RegularSC"/>
          <w:b/>
        </w:rPr>
        <w:t>*DATOS QUE DEBE CONTENER LA MEMORIA TÉCNICA</w:t>
      </w:r>
    </w:p>
    <w:p>
      <w:pPr>
        <w:pStyle w:val="Normal"/>
        <w:rPr>
          <w:rFonts w:ascii="Formata-Light" w:hAnsi="Formata-Light" w:cs="Formata Regular"/>
          <w:b/>
          <w:b/>
          <w:color w:val="000000"/>
          <w:sz w:val="18"/>
          <w:szCs w:val="18"/>
        </w:rPr>
      </w:pPr>
      <w:r>
        <w:rPr>
          <w:rFonts w:cs="Formata Regular" w:ascii="Formata-Light" w:hAnsi="Formata-Light"/>
          <w:b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20"/>
          <w:szCs w:val="20"/>
        </w:rPr>
      </w:pPr>
      <w:r>
        <w:rPr>
          <w:rFonts w:cs="Formata Regular" w:ascii="Formata-Light" w:hAnsi="Formata-Light"/>
          <w:b/>
          <w:color w:val="000000"/>
          <w:sz w:val="20"/>
          <w:szCs w:val="20"/>
        </w:rPr>
        <w:t>Objeto y datos generales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Emplazamiento de la instalación y datos generales: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Potencia pico a instalar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Superficie ocupada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Producción de energía y energía autoconsumida</w:t>
      </w:r>
    </w:p>
    <w:p>
      <w:pPr>
        <w:pStyle w:val="Normal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20"/>
          <w:szCs w:val="20"/>
        </w:rPr>
      </w:pPr>
      <w:r>
        <w:rPr>
          <w:rFonts w:cs="Formata Regular" w:ascii="Formata-Light" w:hAnsi="Formata-Light"/>
          <w:b/>
          <w:color w:val="000000"/>
          <w:sz w:val="20"/>
          <w:szCs w:val="20"/>
        </w:rPr>
        <w:t>Emplazamiento de la instalación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Especificar para los paneles fotovoltaicos (adjuntar plano):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Ubicación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Inclinación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Orientación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Especificar las características del sistema de soporte o anclaje a la estructura del edificio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Especificar la ubicación del resto de elementos (inversor, baterías, protecciones,...)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Adjuntar planos</w:t>
      </w:r>
    </w:p>
    <w:p>
      <w:pPr>
        <w:pStyle w:val="Normal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20"/>
          <w:szCs w:val="20"/>
        </w:rPr>
      </w:pPr>
      <w:r>
        <w:rPr>
          <w:rFonts w:cs="Formata Regular" w:ascii="Formata-Light" w:hAnsi="Formata-Light"/>
          <w:b/>
          <w:color w:val="000000"/>
          <w:sz w:val="20"/>
          <w:szCs w:val="20"/>
        </w:rPr>
        <w:t>Alcance de la intervención en el edificio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Describir el alcance de la intervención en el edificio, los elementos afectados y las soluciones técnicas constructivas que se adopten.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Realizar el análisis de cargas del edificio con la instalación fotovoltaica, en el cual se deberá tener en cuenta el peso de las placas y el sistema de soporte, la técnica de instalación y anclaje al tejado y la carga sobre el tejado, factorizando también el viento.</w:t>
      </w:r>
    </w:p>
    <w:p>
      <w:pPr>
        <w:pStyle w:val="Normal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20"/>
          <w:szCs w:val="20"/>
        </w:rPr>
      </w:pPr>
      <w:r>
        <w:rPr>
          <w:rFonts w:cs="Formata Regular" w:ascii="Formata-Light" w:hAnsi="Formata-Light"/>
          <w:b/>
          <w:color w:val="000000"/>
          <w:sz w:val="20"/>
          <w:szCs w:val="20"/>
        </w:rPr>
        <w:t>Dimensionado de la instalación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Justificación de la potencia pico a instalar en función de los datos de consumo eléctrico y el espacio disponible.</w:t>
      </w:r>
    </w:p>
    <w:p>
      <w:pPr>
        <w:pStyle w:val="Normal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20"/>
          <w:szCs w:val="20"/>
        </w:rPr>
      </w:pPr>
      <w:r>
        <w:rPr>
          <w:rFonts w:cs="Formata Regular" w:ascii="Formata-Light" w:hAnsi="Formata-Light"/>
          <w:b/>
          <w:color w:val="000000"/>
          <w:sz w:val="20"/>
          <w:szCs w:val="20"/>
        </w:rPr>
        <w:t>Consideraciones de seguridad y salud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Especificar las condiciones de seguridad y salud que se deben tener en cuenta para llevar a cabo la instalación.</w:t>
      </w:r>
    </w:p>
    <w:p>
      <w:pPr>
        <w:pStyle w:val="Normal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20"/>
          <w:szCs w:val="20"/>
        </w:rPr>
      </w:pPr>
      <w:r>
        <w:rPr>
          <w:rFonts w:cs="Formata Regular" w:ascii="Formata-Light" w:hAnsi="Formata-Light"/>
          <w:b/>
          <w:color w:val="000000"/>
          <w:sz w:val="20"/>
          <w:szCs w:val="20"/>
        </w:rPr>
        <w:t>Consideraciones sobre los escombros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Indicar si se generarán escombros y, en caso afirmativo, especificar cuál será la gestión de dichos escombros de acuerdo con la normativa de residuos.</w:t>
      </w:r>
    </w:p>
    <w:p>
      <w:pPr>
        <w:pStyle w:val="Normal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20"/>
          <w:szCs w:val="20"/>
        </w:rPr>
      </w:pPr>
      <w:r>
        <w:rPr>
          <w:rFonts w:cs="Formata Regular" w:ascii="Formata-Light" w:hAnsi="Formata-Light"/>
          <w:b/>
          <w:color w:val="000000"/>
          <w:sz w:val="20"/>
          <w:szCs w:val="20"/>
        </w:rPr>
        <w:t>Integración paisajística y arquitectónica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Justificación del cumplimiento de los criterios de integración paisajística contenidos en el planeamiento urbanístico, en las ordenanzas de la edificación y en las ordenanzas municipales que sean de aplicación.</w:t>
      </w:r>
    </w:p>
    <w:p>
      <w:pPr>
        <w:pStyle w:val="Normal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20"/>
          <w:szCs w:val="20"/>
        </w:rPr>
      </w:pPr>
      <w:r>
        <w:rPr>
          <w:rFonts w:cs="Formata Regular" w:ascii="Formata-Light" w:hAnsi="Formata-Light"/>
          <w:b/>
          <w:color w:val="000000"/>
          <w:sz w:val="20"/>
          <w:szCs w:val="20"/>
        </w:rPr>
        <w:t>Características técnicas de la instalación eléctrica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Paneles fotovoltaicos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Inversores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Baterías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Cableado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Cuadros eléctricos y protecciones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Sistema de control y monitorización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Adjuntar esquema unifilar</w:t>
      </w:r>
    </w:p>
    <w:p>
      <w:pPr>
        <w:pStyle w:val="Normal"/>
        <w:rPr>
          <w:rFonts w:ascii="Formata-Light" w:hAnsi="Formata-Light" w:cs="Formata Regular"/>
          <w:b/>
          <w:b/>
          <w:color w:val="000000"/>
          <w:sz w:val="18"/>
          <w:szCs w:val="18"/>
        </w:rPr>
      </w:pPr>
      <w:r>
        <w:rPr>
          <w:rFonts w:cs="Formata Regular" w:ascii="Formata-Light" w:hAnsi="Formata-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113" w:after="113"/>
        <w:jc w:val="both"/>
        <w:rPr/>
      </w:pPr>
      <w:r>
        <w:rPr>
          <w:rFonts w:cs="Formata Regular" w:ascii="Formata-Light" w:hAnsi="Formata-Light"/>
          <w:b/>
          <w:color w:val="000000"/>
          <w:sz w:val="20"/>
          <w:szCs w:val="20"/>
        </w:rPr>
        <w:t>Presupuesto detallado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720" w:top="1701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roman"/>
    <w:pitch w:val="default"/>
  </w:font>
  <w:font w:name="Formata">
    <w:charset w:val="00"/>
    <w:family w:val="auto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4846747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" w:cs="Formata Regular" w:ascii="Formata Regular" w:hAnsi="Formata Regular"/>
              <w:sz w:val="16"/>
              <w:szCs w:val="16"/>
            </w:rPr>
            <w:t xml:space="preserve">                                                                                                                  </w:t>
          </w: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de bonificación de la cuota del IBI para inmuebles con sistemas de aprovechamiento eléctrico de la energía solar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3:00Z</dcterms:created>
  <dc:creator>lmc</dc:creator>
  <dc:description/>
  <cp:keywords/>
  <dc:language>en-US</dc:language>
  <cp:lastModifiedBy>mjvs</cp:lastModifiedBy>
  <cp:lastPrinted>2020-02-07T15:58:00Z</cp:lastPrinted>
  <dcterms:modified xsi:type="dcterms:W3CDTF">2022-01-05T12:52:00Z</dcterms:modified>
  <cp:revision>4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