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765315688"/>
            <w:bookmarkStart w:id="1" w:name="__Fieldmark__2_176531568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765315688"/>
            <w:bookmarkStart w:id="3" w:name="__Fieldmark__5_176531568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765315688"/>
            <w:bookmarkStart w:id="5" w:name="__Fieldmark__6_176531568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765315688"/>
            <w:bookmarkStart w:id="7" w:name="__Fieldmark__7_176531568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4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765315688"/>
            <w:bookmarkStart w:id="9" w:name="__Fieldmark__18_176531568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1765315688"/>
            <w:bookmarkStart w:id="11" w:name="__Fieldmark__19_1765315688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79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1871" w:hRule="atLeast"/>
        </w:trPr>
        <w:tc>
          <w:tcPr>
            <w:tcW w:w="97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Web"/>
              <w:spacing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, havent instal·lat recentment un sistema d’autoconsum amb energia solar fotovoltaica que dóna servei:</w:t>
            </w:r>
          </w:p>
          <w:p>
            <w:pPr>
              <w:pStyle w:val="NormalWeb"/>
              <w:spacing w:before="120" w:after="12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2" w:name="__Fieldmark__20_1765315688"/>
            <w:bookmarkStart w:id="13" w:name="__Fieldmark__20_1765315688"/>
            <w:bookmarkEnd w:id="13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A l’habitatge del qual sóc titular, i que està situat a: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1080"/>
              <w:gridCol w:w="900"/>
              <w:gridCol w:w="900"/>
              <w:gridCol w:w="720"/>
              <w:gridCol w:w="540"/>
              <w:gridCol w:w="674"/>
            </w:tblGrid>
            <w:tr>
              <w:trPr>
                <w:trHeight w:val="284" w:hRule="atLeast"/>
              </w:trPr>
              <w:tc>
                <w:tcPr>
                  <w:tcW w:w="575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Tipus i nom de via (carrer, plaça, partida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Número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Bloc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Escala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is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ort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ència elèctrica de la instal·lació: 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</w:t>
                  </w:r>
                </w:p>
              </w:tc>
              <w:tc>
                <w:tcPr>
                  <w:tcW w:w="4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" w:hAnsi="Formata" w:cs="Formata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otència elèctrica contractada de l</w:t>
                  </w:r>
                  <w:r>
                    <w:rPr>
                      <w:rFonts w:cs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immoble: 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</w:t>
                  </w:r>
                </w:p>
              </w:tc>
            </w:tr>
          </w:tbl>
          <w:p>
            <w:pPr>
              <w:pStyle w:val="NormalWeb"/>
              <w:spacing w:before="240" w:after="120"/>
              <w:ind w:left="284" w:hanging="284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4" w:name="__Fieldmark__29_1765315688"/>
            <w:bookmarkStart w:id="15" w:name="__Fieldmark__29_1765315688"/>
            <w:bookmarkEnd w:id="15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A l’habitatge del qual sóc titular, i a més, als que a continuació relaciono (en el cas que la instal·lació alimenti diversos immobles):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  <w:gridCol w:w="1068"/>
              <w:gridCol w:w="899"/>
              <w:gridCol w:w="896"/>
              <w:gridCol w:w="720"/>
              <w:gridCol w:w="540"/>
              <w:gridCol w:w="673"/>
            </w:tblGrid>
            <w:tr>
              <w:trPr/>
              <w:tc>
                <w:tcPr>
                  <w:tcW w:w="570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Tipus i nom de via (carrer, plaça...)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Número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Bloc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Escala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is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ort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ència elèctrica de la instal·lació: 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kw</w:t>
                  </w:r>
                </w:p>
              </w:tc>
              <w:tc>
                <w:tcPr>
                  <w:tcW w:w="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ència elèctrica contractada de l’immoble: </w:t>
                  </w: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kw</w:t>
                  </w:r>
                </w:p>
              </w:tc>
            </w:tr>
          </w:tbl>
          <w:p>
            <w:pPr>
              <w:pStyle w:val="Normal"/>
              <w:rPr>
                <w:rFonts w:ascii="Formata Light" w:hAnsi="Formata Light" w:cs="Formata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Formata Light" w:ascii="Formata Light" w:hAnsi="Formata Light"/>
                <w:i/>
                <w:color w:val="000000"/>
                <w:sz w:val="16"/>
                <w:szCs w:val="16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  <w:gridCol w:w="1068"/>
              <w:gridCol w:w="899"/>
              <w:gridCol w:w="896"/>
              <w:gridCol w:w="720"/>
              <w:gridCol w:w="540"/>
              <w:gridCol w:w="673"/>
            </w:tblGrid>
            <w:tr>
              <w:trPr/>
              <w:tc>
                <w:tcPr>
                  <w:tcW w:w="570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Tipus i nom de via (carrer, plaça...)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Número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Bloc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Escala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is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ort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ència elèctrica de la instal·lació: 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kw</w:t>
                  </w:r>
                </w:p>
              </w:tc>
              <w:tc>
                <w:tcPr>
                  <w:tcW w:w="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ència elèctrica contractada de l’immoble: </w:t>
                  </w: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kw</w:t>
                  </w:r>
                </w:p>
              </w:tc>
            </w:tr>
          </w:tbl>
          <w:p>
            <w:pPr>
              <w:pStyle w:val="Normal"/>
              <w:rPr>
                <w:rFonts w:ascii="Formata Light" w:hAnsi="Formata Light" w:cs="Formata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Formata Light" w:ascii="Formata Light" w:hAnsi="Formata Light"/>
                <w:i/>
                <w:color w:val="000000"/>
                <w:sz w:val="16"/>
                <w:szCs w:val="16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  <w:gridCol w:w="1068"/>
              <w:gridCol w:w="899"/>
              <w:gridCol w:w="896"/>
              <w:gridCol w:w="720"/>
              <w:gridCol w:w="540"/>
              <w:gridCol w:w="673"/>
            </w:tblGrid>
            <w:tr>
              <w:trPr/>
              <w:tc>
                <w:tcPr>
                  <w:tcW w:w="570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Tipus i nom de via (carrer, plaça...)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Número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Bloc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Escala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is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ort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ència elèctrica de la instal·lació: </w:t>
                  </w: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kw</w:t>
                  </w:r>
                </w:p>
              </w:tc>
              <w:tc>
                <w:tcPr>
                  <w:tcW w:w="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ència elèctrica contractada de l’immoble: </w:t>
                  </w: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kw</w:t>
                  </w:r>
                </w:p>
              </w:tc>
            </w:tr>
          </w:tbl>
          <w:p>
            <w:pPr>
              <w:pStyle w:val="Normal"/>
              <w:rPr>
                <w:rFonts w:ascii="Formata Light" w:hAnsi="Formata Light" w:cs="Formata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Formata Light" w:ascii="Formata Light" w:hAnsi="Formata Light"/>
                <w:i/>
                <w:color w:val="000000"/>
                <w:sz w:val="16"/>
                <w:szCs w:val="16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  <w:gridCol w:w="1068"/>
              <w:gridCol w:w="899"/>
              <w:gridCol w:w="896"/>
              <w:gridCol w:w="720"/>
              <w:gridCol w:w="540"/>
              <w:gridCol w:w="673"/>
            </w:tblGrid>
            <w:tr>
              <w:trPr/>
              <w:tc>
                <w:tcPr>
                  <w:tcW w:w="570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Tipus i nom de via (carrer, plaça...)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Número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Bloc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Escala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is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Port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ència elèctrica de la instal·lació: </w:t>
                  </w: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kw</w:t>
                  </w:r>
                </w:p>
              </w:tc>
              <w:tc>
                <w:tcPr>
                  <w:tcW w:w="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ència elèctrica contractada de l’immoble: </w:t>
                  </w: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kw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/>
            <w:vAlign w:val="bottom"/>
          </w:tcPr>
          <w:p>
            <w:pPr>
              <w:pStyle w:val="NormalWeb"/>
              <w:spacing w:before="0" w:after="0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6" w:name="__Fieldmark__62_1765315688"/>
            <w:bookmarkStart w:id="17" w:name="__Fieldmark__62_1765315688"/>
            <w:bookmarkEnd w:id="17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A l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habitatge plurifamiliar amb una instal·lació d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autoconsum amb energia solar fotovoltaica per subministrar electricita</w:t>
            </w:r>
            <w:r>
              <w:rPr/>
              <w:t>t als elements comuns:</w:t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2754"/>
              <w:gridCol w:w="2060"/>
            </w:tblGrid>
            <w:tr>
              <w:trPr/>
              <w:tc>
                <w:tcPr>
                  <w:tcW w:w="742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Tipus i nom de via (carrer, plaça...)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Formata Regular" w:hAnsi="Formata Regular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Númer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Potència elèctrica de la instal·lació: </w:t>
                  </w: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</w:t>
                  </w:r>
                </w:p>
              </w:tc>
              <w:tc>
                <w:tcPr>
                  <w:tcW w:w="4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Formata" w:hAnsi="Formata" w:cs="Formata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otència elèctrica contractada de l</w:t>
                  </w:r>
                  <w:r>
                    <w:rPr>
                      <w:rFonts w:cs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immoble: </w:t>
                  </w: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kw</w:t>
                  </w:r>
                </w:p>
              </w:tc>
            </w:tr>
          </w:tbl>
          <w:p>
            <w:pPr>
              <w:pStyle w:val="NormalWeb"/>
              <w:spacing w:before="120" w:after="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em sigui concedida una bonificació en la quota tributària de l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Impost sobre Béns Immobles de naturalesa urbana, durant cinc anys consecutius, a comptar des del primer exercici posterior a la presentació de la sol·licitud.</w:t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ocumentació municipal que es consultarà i validarà internam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5"/>
              <w:gridCol w:w="786"/>
              <w:gridCol w:w="786"/>
              <w:gridCol w:w="2480"/>
              <w:gridCol w:w="2086"/>
            </w:tblGrid>
            <w:tr>
              <w:trPr>
                <w:trHeight w:val="344" w:hRule="atLeast"/>
              </w:trPr>
              <w:tc>
                <w:tcPr>
                  <w:tcW w:w="3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Comunicació prèvia d</w:t>
                  </w:r>
                  <w:r>
                    <w:rPr>
                      <w:rFonts w:cs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obres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8" w:name="__Fieldmark__67_1765315688"/>
                  <w:bookmarkStart w:id="19" w:name="__Fieldmark__67_1765315688"/>
                  <w:bookmarkEnd w:id="19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0" w:name="__Fieldmark__68_1765315688"/>
                  <w:bookmarkStart w:id="21" w:name="__Fieldmark__68_1765315688"/>
                  <w:bookmarkEnd w:id="21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 de registre d’entrada o sortida d’haver-lo sol·licitat o obtingut: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Regular" w:hAnsi="Formata Regular" w:cs="Formata Regular"/>
                      <w:b/>
                      <w:b/>
                      <w:u w:val="single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type w:val="number"/>
                          <w:maxLength w:val="12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2" w:name="Verifica3"/>
            <w:bookmarkStart w:id="23" w:name="__Fieldmark__70_1765315688"/>
            <w:bookmarkStart w:id="24" w:name="__Fieldmark__70_1765315688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Memòria Tècnica de la Instal·lació on s’ha de fer consta</w:t>
            </w:r>
            <w:bookmarkEnd w:id="22"/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r la informació que s</w:t>
            </w:r>
            <w:r>
              <w:rPr>
                <w:rFonts w:cs="Times New Roman"/>
                <w:color w:val="000000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pecifica*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5" w:name="__Fieldmark__71_1765315688"/>
            <w:bookmarkStart w:id="26" w:name="__Fieldmark__71_1765315688"/>
            <w:bookmarkEnd w:id="26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Declaració responsable de l’empresa instal·ladora Annex 1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7" w:name="__Fieldmark__72_1765315688"/>
            <w:bookmarkStart w:id="28" w:name="__Fieldmark__72_1765315688"/>
            <w:bookmarkEnd w:id="28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Última factura de subministrament elèctric de l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immoble/s pels quals es sol·licita la bonificació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9" w:name="__Fieldmark__73_1765315688"/>
            <w:bookmarkStart w:id="30" w:name="__Fieldmark__73_1765315688"/>
            <w:bookmarkEnd w:id="30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Document acreditatiu de la inscripció al Registre d'Instal·lacions Tècniques de Seguretat Industrial de Catalunya (RITSIC) d'una instal·lació de baixa tensió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31" w:name="__Fieldmark__74_1765315688"/>
            <w:bookmarkStart w:id="32" w:name="__Fieldmark__74_1765315688"/>
            <w:bookmarkEnd w:id="32"/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 xml:space="preserve"> Document acreditatiu de la inscripció Registre d'Autoconsum de Catalunya d'una instal·lació generadora</w:t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844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308" w:hRule="atLeast"/>
        </w:trPr>
        <w:tc>
          <w:tcPr>
            <w:tcW w:w="9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75_1765315688"/>
            <w:bookmarkStart w:id="34" w:name="__Fieldmark__75_1765315688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8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76_1765315688"/>
            <w:bookmarkStart w:id="36" w:name="__Fieldmark__76_1765315688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Light" w:hAnsi="Formata Light" w:cs="Formata Light"/>
          <w:b/>
          <w:b/>
          <w:iCs/>
          <w:sz w:val="18"/>
          <w:szCs w:val="18"/>
        </w:rPr>
      </w:pPr>
      <w:r>
        <w:rPr>
          <w:rFonts w:cs="Formata Light" w:ascii="Formata Light" w:hAnsi="Formata Light"/>
          <w:b/>
          <w:iCs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bonificació de l’IBI pe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r immobles amb sistemes d’aprofitament elèctric de l</w:t>
            </w:r>
            <w:r>
              <w:rPr>
                <w:rFonts w:cs="Times New Roman"/>
                <w:color w:val="000000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ergia solar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Cs/>
          <w:sz w:val="18"/>
          <w:szCs w:val="18"/>
        </w:rPr>
      </w:pPr>
      <w:r>
        <w:rPr>
          <w:rFonts w:cs="Formata Light" w:ascii="Formata Light" w:hAnsi="Formata Light"/>
          <w:iCs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"/>
        <w:gridCol w:w="2106"/>
        <w:gridCol w:w="774"/>
        <w:gridCol w:w="5040"/>
      </w:tblGrid>
      <w:tr>
        <w:trPr>
          <w:trHeight w:val="263" w:hRule="exac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 Light" w:hAnsi="Formata Light"/>
                <w:b/>
                <w:color w:val="000000"/>
                <w:sz w:val="18"/>
                <w:szCs w:val="18"/>
              </w:rPr>
              <w:t>Reus,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de/d</w:t>
            </w:r>
            <w:bookmarkStart w:id="37" w:name="__Fieldmark__40_2348746638"/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 xml:space="preserve">’ </w:t>
            </w:r>
            <w:r>
              <w:fldChar w:fldCharType="begin">
                <w:ffData>
                  <w:name w:val="__Fieldmark__78_1765315688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DROPDOWN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38" w:name="__Fieldmark__78_1765315688"/>
            <w:bookmarkStart w:id="39" w:name="__Fieldmark__78_1765315688"/>
            <w:bookmarkEnd w:id="39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  <w:bookmarkEnd w:id="37"/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  <w:r>
        <w:br w:type="page"/>
      </w:r>
    </w:p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ind w:firstLine="708"/>
        <w:jc w:val="center"/>
        <w:rPr>
          <w:rFonts w:ascii="Formata RegularSC" w:hAnsi="Formata RegularSC" w:cs="Formata Regular"/>
          <w:b/>
          <w:b/>
        </w:rPr>
      </w:pPr>
      <w:r>
        <w:rPr>
          <w:rFonts w:cs="Formata Regular" w:ascii="Formata RegularSC" w:hAnsi="Formata RegularSC"/>
          <w:b/>
        </w:rPr>
        <w:t>*DADES QUE HA DE CONTENIR LA MEMÒRIA TÈCNICA</w:t>
      </w:r>
    </w:p>
    <w:p>
      <w:pPr>
        <w:pStyle w:val="Normal"/>
        <w:rPr>
          <w:rFonts w:ascii="Formata-Light" w:hAnsi="Formata-Light" w:cs="Formata Regular"/>
          <w:b/>
          <w:b/>
          <w:color w:val="000000"/>
          <w:sz w:val="18"/>
          <w:szCs w:val="18"/>
        </w:rPr>
      </w:pPr>
      <w:r>
        <w:rPr>
          <w:rFonts w:cs="Formata Regular" w:ascii="Formata-Light" w:hAnsi="Formata-Light"/>
          <w:b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Objecte i dades generals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Emplaçament de la instal·lació i dades generals: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Potència pic a instal·lar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Superfície ocupada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Producció d’energia i energia autoconsumida</w:t>
      </w:r>
    </w:p>
    <w:p>
      <w:pPr>
        <w:pStyle w:val="Normal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Emplaçament de la instal·lació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Especificar pels panells fotovoltaics (adjuntar plànol):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Ubicació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Inclinació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Orientació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Especificar les característiques del sistema de suport o d’ancoratge a l’estructura de l’edifici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Especificar la ubicació de la resta d’elements (inversor, bateries, proteccions,...)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Adjuntar plànols</w:t>
      </w:r>
    </w:p>
    <w:p>
      <w:pPr>
        <w:pStyle w:val="Normal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Abast de la intervenció en l’edifici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Descriure l’abast de la intervenció en l’edifici, els elements afectats i les solucions tècniques constructives que s’adopten.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Realitzar l’anàlisi de càrregues de l’edifici amb la instal·lació fotovoltaica, el qual haurà de tenir en compte el pes de les plaques i el sistema de suport, la tècnica d’instal·lació i ancoratge a la teulada i la càrrega sobre la teulada, factoritzant també el vent.</w:t>
      </w:r>
    </w:p>
    <w:p>
      <w:pPr>
        <w:pStyle w:val="Normal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Dimensionat de la instal·lació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Justificació de la potència pic a instal·lar en funció de les dades de consum elèctric i l’espai disponible.</w:t>
      </w:r>
    </w:p>
    <w:p>
      <w:pPr>
        <w:pStyle w:val="Normal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Consideracions de seguretat i salut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Especificar les condicions de seguretat i salut que cal tenir en compte per portar a terme la instal·lació.</w:t>
      </w:r>
    </w:p>
    <w:p>
      <w:pPr>
        <w:pStyle w:val="Normal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Consideracions sobre les runes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Indicar si es generaran runes i, en cas afirmatiu, especificar quina serà la gestió d’aquestes runes d’acord la normativa de residus.</w:t>
      </w:r>
    </w:p>
    <w:p>
      <w:pPr>
        <w:pStyle w:val="Normal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Integració paisatgística i arquitectònica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Justificació del compliment dels criteris d’integració paisatgística continguts al planejament urbanístic, a les ordenances de l’edificació i a les ordenances municipals que siguin d’aplicació.</w:t>
      </w:r>
    </w:p>
    <w:p>
      <w:pPr>
        <w:pStyle w:val="Normal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Característiques tècniques de la instal·lació elèctrica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Panells fotovoltaics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Inversors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Bateries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Cablejat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Quadres elèctrics i proteccions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- Sistema de control i monitoratge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Adjuntar esquema unifilar</w:t>
      </w:r>
    </w:p>
    <w:p>
      <w:pPr>
        <w:pStyle w:val="Normal"/>
        <w:rPr>
          <w:rFonts w:ascii="Formata-Light" w:hAnsi="Formata-Light" w:cs="Formata Regular"/>
          <w:b/>
          <w:b/>
          <w:color w:val="000000"/>
          <w:sz w:val="18"/>
          <w:szCs w:val="18"/>
        </w:rPr>
      </w:pPr>
      <w:r>
        <w:rPr>
          <w:rFonts w:cs="Formata Regular" w:ascii="Formata-Light" w:hAnsi="Formata-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113" w:after="113"/>
        <w:jc w:val="both"/>
        <w:rPr>
          <w:rFonts w:ascii="Formata-Light" w:hAnsi="Formata-Light" w:cs="Formata Regular"/>
          <w:b/>
          <w:b/>
          <w:color w:val="000000"/>
          <w:sz w:val="20"/>
          <w:szCs w:val="20"/>
        </w:rPr>
      </w:pPr>
      <w:r>
        <w:rPr>
          <w:rFonts w:cs="Formata Regular" w:ascii="Formata-Light" w:hAnsi="Formata-Light"/>
          <w:b/>
          <w:color w:val="000000"/>
          <w:sz w:val="20"/>
          <w:szCs w:val="20"/>
        </w:rPr>
        <w:t>Pressupost detallat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720" w:top="1701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roman"/>
    <w:pitch w:val="default"/>
  </w:font>
  <w:font w:name="Formata">
    <w:charset w:val="00"/>
    <w:family w:val="auto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2pt;margin-top:12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5155080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9703486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" w:cs="Formata Regular" w:ascii="Formata Regular" w:hAnsi="Formata Regular"/>
              <w:sz w:val="16"/>
              <w:szCs w:val="16"/>
            </w:rPr>
            <w:t xml:space="preserve">                                                                                                                  </w:t>
          </w: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bonificació de la quota de l’IBI per immobles amb sistemes d’aprofitament elèctric de l’energia solar 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3:00Z</dcterms:created>
  <dc:creator>lmc</dc:creator>
  <dc:description/>
  <cp:keywords/>
  <dc:language>en-US</dc:language>
  <cp:lastModifiedBy>mjvs</cp:lastModifiedBy>
  <cp:lastPrinted>2022-01-05T13:50:00Z</cp:lastPrinted>
  <dcterms:modified xsi:type="dcterms:W3CDTF">2022-01-05T12:51:00Z</dcterms:modified>
  <cp:revision>3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