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984"/>
        <w:gridCol w:w="1134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43610820"/>
            <w:bookmarkStart w:id="1" w:name="__Fieldmark__2_124361082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1800"/>
        <w:gridCol w:w="771"/>
        <w:gridCol w:w="489"/>
        <w:gridCol w:w="1495"/>
        <w:gridCol w:w="1134"/>
      </w:tblGrid>
      <w:tr>
        <w:trPr>
          <w:trHeight w:val="340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Dades de la persona representant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43610820"/>
            <w:bookmarkStart w:id="3" w:name="__Fieldmark__5_124361082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43610820"/>
            <w:bookmarkStart w:id="5" w:name="__Fieldmark__6_124361082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43610820"/>
            <w:bookmarkStart w:id="7" w:name="__Fieldmark__7_124361082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per a notificacions 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2232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513" w:hRule="atLeast"/>
        </w:trPr>
        <w:tc>
          <w:tcPr>
            <w:tcW w:w="53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Que els terrenys objecte del present projecte estan inclosos dins  d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8" w:name="__Fieldmark__10_1243610820"/>
            <w:bookmarkStart w:id="9" w:name="__Fieldmark__10_1243610820"/>
            <w:bookmarkEnd w:id="9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l’àrea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0" w:name="__Fieldmark__11_1243610820"/>
            <w:bookmarkStart w:id="11" w:name="__Fieldmark__11_1243610820"/>
            <w:bookmarkEnd w:id="11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sector 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2" w:name="__Fieldmark__12_1243610820"/>
            <w:bookmarkStart w:id="13" w:name="__Fieldmark__12_1243610820"/>
            <w:bookmarkEnd w:id="13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unitat d’actuació</w:t>
            </w:r>
          </w:p>
        </w:tc>
      </w:tr>
      <w:tr>
        <w:trPr>
          <w:trHeight w:val="876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        ,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del Pla General d’Ordenació Urban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9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La tramitació del Projecte de Bases i Estatuts de la Junta de Compensació que s’acompanya.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Obligacions fiscals 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4" w:name="__Fieldmark__14_1243610820"/>
            <w:bookmarkStart w:id="15" w:name="__Fieldmark__14_1243610820"/>
            <w:bookmarkEnd w:id="15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Taxa municipal de 497,57 </w:t>
            </w:r>
            <w:r>
              <w:rPr>
                <w:i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11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15_1243610820"/>
            <w:bookmarkStart w:id="17" w:name="__Fieldmark__15_1243610820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 signat pels propietaris/promotors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s arxius digitals mínims a lliurar s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120"/>
              <w:ind w:left="714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document complet en format PD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120"/>
              <w:ind w:left="714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s arxius format tractament de textos de les parts escrites</w:t>
            </w:r>
            <w:r>
              <w:rPr>
                <w:rFonts w:cs="Formata-Light" w:ascii="Formata-Light" w:hAnsi="Formata-Light"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rdia New" w:ascii="Formata-ligt;Times New Roman" w:hAnsi="Formata-ligt;Times New Roman"/>
                <w:b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>Els projectes i memòries tècniques tindran una capacitat màxima de 20 MB. La resta de documentació tècnica tindrà una capacitat màxima de 3 MB per a cadascun dels document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16_1243610820"/>
            <w:bookmarkStart w:id="19" w:name="__Fieldmark__16_1243610820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17_1243610820"/>
            <w:bookmarkStart w:id="21" w:name="__Fieldmark__17_1243610820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3</w:t>
      </w:r>
      <w:r>
        <w:rPr/>
        <w:t>.</w:t>
      </w:r>
      <w:r>
        <w:rPr>
          <w:rFonts w:cs="Formata Regular" w:ascii="Formata Regular" w:hAnsi="Formata Regular"/>
          <w:color w:val="000000"/>
          <w:sz w:val="20"/>
          <w:szCs w:val="20"/>
        </w:rPr>
        <w:t xml:space="preserve"> </w:t>
      </w:r>
      <w:r>
        <w:rPr>
          <w:rFonts w:cs="Formata Regular" w:ascii="Formata-Light" w:hAnsi="Formata-Light"/>
          <w:color w:val="000000"/>
          <w:sz w:val="18"/>
          <w:szCs w:val="18"/>
        </w:rPr>
        <w:t xml:space="preserve">El termini màxim per a l' aprovació inicial dels Estatuts i de les Bases d'Actuació és de dos mesos i </w:t>
      </w:r>
      <w:r>
        <w:rPr>
          <w:rFonts w:cs="Formata-Light" w:ascii="Formata-Light" w:hAnsi="Formata-Light"/>
          <w:sz w:val="18"/>
          <w:szCs w:val="18"/>
        </w:rPr>
        <w:t>per a la notificació</w:t>
      </w:r>
      <w:r>
        <w:rPr>
          <w:rFonts w:cs="Formata-Light" w:ascii="Formata-Light" w:hAnsi="Formata-Light"/>
          <w:color w:val="000000"/>
          <w:sz w:val="18"/>
          <w:szCs w:val="18"/>
        </w:rPr>
        <w:t xml:space="preserve"> </w:t>
      </w:r>
      <w:r>
        <w:rPr>
          <w:rFonts w:cs="Formata Regular" w:ascii="Formata-Light" w:hAnsi="Formata-Light"/>
          <w:color w:val="000000"/>
          <w:sz w:val="18"/>
          <w:szCs w:val="18"/>
        </w:rPr>
        <w:t xml:space="preserve">de l' aprovació definitiva és de dos mesos més </w:t>
      </w:r>
      <w:r>
        <w:rPr>
          <w:rFonts w:cs="Formata-Light" w:ascii="Formata-Light" w:hAnsi="Formata-Light"/>
          <w:sz w:val="18"/>
          <w:szCs w:val="18"/>
        </w:rPr>
        <w:t>des del finiment del termini d’informació pública</w:t>
      </w:r>
      <w:r>
        <w:rPr>
          <w:rFonts w:cs="Formata Regular" w:ascii="Formata-Light" w:hAnsi="Formata-Light"/>
          <w:color w:val="000000"/>
          <w:sz w:val="18"/>
          <w:szCs w:val="18"/>
        </w:rPr>
        <w:t>. El silenci administratiu és positiu, sense que en cap cas es puguin considerar adquirides per silenci administratiu facultats urbanístiques que contravinguin a la llei  o al planejament urbanístic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bases i estatut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__Fieldmark__19_124361082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2" w:name="__Fieldmark__19_1243610820"/>
            <w:bookmarkStart w:id="23" w:name="__Fieldmark__19_1243610820"/>
            <w:bookmarkEnd w:id="23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61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596613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712662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tramitació de bases i estatut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38" w:leader="none"/>
        <w:tab w:val="left" w:pos="9425" w:leader="none"/>
      </w:tabs>
      <w:ind w:right="1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426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0:00Z</dcterms:created>
  <dc:creator>lmc</dc:creator>
  <dc:description/>
  <cp:keywords/>
  <dc:language>en-US</dc:language>
  <cp:lastModifiedBy>mcpch</cp:lastModifiedBy>
  <cp:lastPrinted>2020-07-22T18:45:00Z</cp:lastPrinted>
  <dcterms:modified xsi:type="dcterms:W3CDTF">2021-12-23T08:56:00Z</dcterms:modified>
  <cp:revision>27</cp:revision>
  <dc:subject/>
  <dc:title>SOL•LICITUD DE …………</dc:title>
</cp:coreProperties>
</file>