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51"/>
        <w:gridCol w:w="3118"/>
      </w:tblGrid>
      <w:tr>
        <w:trPr>
          <w:trHeight w:val="284" w:hRule="atLeast"/>
        </w:trPr>
        <w:tc>
          <w:tcPr>
            <w:tcW w:w="975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o Identificativo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de representación concedida por la persona interesada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4_501300795"/>
            <w:bookmarkStart w:id="1" w:name="__Fieldmark__4_501300795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501300795"/>
            <w:bookmarkStart w:id="3" w:name="__Fieldmark__5_501300795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6"/>
        <w:gridCol w:w="2690"/>
        <w:gridCol w:w="900"/>
        <w:gridCol w:w="962"/>
        <w:gridCol w:w="298"/>
        <w:gridCol w:w="900"/>
        <w:gridCol w:w="900"/>
        <w:gridCol w:w="900"/>
        <w:gridCol w:w="829"/>
      </w:tblGrid>
      <w:tr>
        <w:trPr>
          <w:trHeight w:val="284" w:hRule="exact"/>
        </w:trPr>
        <w:tc>
          <w:tcPr>
            <w:tcW w:w="9757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16_501300795"/>
            <w:bookmarkStart w:id="5" w:name="__Fieldmark__16_501300795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</w:t>
            </w:r>
            <w:bookmarkStart w:id="6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7" w:name="__Fieldmark__17_501300795"/>
            <w:bookmarkStart w:id="8" w:name="__Fieldmark__17_501300795"/>
            <w:bookmarkEnd w:id="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6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497" w:hRule="exact"/>
        </w:trPr>
        <w:tc>
          <w:tcPr>
            <w:tcW w:w="9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>Las notificaciones se practicarán preferentemente por medios electrónicos y, en todo caso, cuando la persona interesada resulte obligada a recibirla por esta ví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1260"/>
        <w:gridCol w:w="2052"/>
      </w:tblGrid>
      <w:tr>
        <w:trPr>
          <w:trHeight w:val="567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ngo</w:t>
            </w:r>
          </w:p>
        </w:tc>
      </w:tr>
      <w:tr>
        <w:trPr>
          <w:trHeight w:val="513" w:hRule="atLeast"/>
        </w:trPr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Formata Light" w:hAnsi="Formata Light" w:cs="Formata Light"/>
                <w:bCs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Formata Light" w:ascii="Formata Light" w:hAnsi="Formata Light"/>
                <w:bCs/>
                <w:iCs/>
                <w:color w:val="000000"/>
                <w:spacing w:val="-4"/>
                <w:sz w:val="18"/>
                <w:szCs w:val="18"/>
              </w:rPr>
              <w:t>Que los terrenos objeto del presente proyecto están incluidos dentro del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9" w:name="__Fieldmark__18_501300795"/>
            <w:bookmarkStart w:id="10" w:name="__Fieldmark__18_501300795"/>
            <w:bookmarkEnd w:id="10"/>
            <w:r>
              <w:rPr>
                <w:rFonts w:cs="Formata-Light" w:ascii="Formata-Light" w:hAnsi="Formata-Light"/>
                <w:b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bCs/>
                <w:iCs/>
                <w:color w:val="000000"/>
                <w:spacing w:val="-4"/>
                <w:sz w:val="18"/>
                <w:szCs w:val="18"/>
              </w:rPr>
              <w:t>área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11" w:name="__Fieldmark__19_501300795"/>
            <w:bookmarkStart w:id="12" w:name="__Fieldmark__19_501300795"/>
            <w:bookmarkEnd w:id="12"/>
            <w:r>
              <w:rPr>
                <w:rFonts w:cs="Formata-Light" w:ascii="Formata-Light" w:hAnsi="Formata-Light"/>
                <w:b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bCs/>
                <w:iCs/>
                <w:color w:val="000000"/>
                <w:spacing w:val="-4"/>
                <w:sz w:val="18"/>
                <w:szCs w:val="18"/>
              </w:rPr>
              <w:t>sector</w:t>
            </w: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Formata Light" w:ascii="Formata Light" w:hAnsi="Formata Light"/>
                <w:bCs/>
                <w:iCs/>
                <w:color w:val="000000"/>
                <w:spacing w:val="-4"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iCs/>
                <w:bCs/>
                <w:rFonts w:cs="Formata Light" w:ascii="Formata Light" w:hAnsi="Formata Light"/>
                <w:color w:val="000000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iCs/>
                <w:bCs/>
                <w:rFonts w:cs="Formata Light" w:ascii="Formata Light" w:hAnsi="Formata Light"/>
                <w:color w:val="000000"/>
              </w:rPr>
              <w:fldChar w:fldCharType="separate"/>
            </w:r>
            <w:bookmarkStart w:id="13" w:name="__Fieldmark__20_501300795"/>
            <w:bookmarkStart w:id="14" w:name="__Fieldmark__20_501300795"/>
            <w:bookmarkEnd w:id="14"/>
            <w:r>
              <w:rPr>
                <w:rFonts w:cs="Formata Light" w:ascii="Formata Light" w:hAnsi="Formata Light"/>
                <w:bCs/>
                <w:iCs/>
                <w:color w:val="00000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  <w:iCs/>
                <w:bCs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Cs/>
                <w:iCs/>
                <w:color w:val="000000"/>
                <w:spacing w:val="-4"/>
                <w:sz w:val="18"/>
                <w:szCs w:val="18"/>
              </w:rPr>
              <w:t xml:space="preserve"> unidad de actuación</w:t>
            </w:r>
          </w:p>
        </w:tc>
      </w:tr>
      <w:tr>
        <w:trPr>
          <w:trHeight w:val="876" w:hRule="atLeast"/>
        </w:trPr>
        <w:tc>
          <w:tcPr>
            <w:tcW w:w="972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iCs/>
                <w:bCs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iCs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Cs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b/>
                <w:bCs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iCs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                                                                                                   ,</w:t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del Plan General de Ordenación Urban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Solicito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ormata Light" w:hAnsi="Formata Light" w:cs="Formata 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La tramitación del proyecto de reparcelación que se adjunt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Obligaciones fiscales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bookmarkStart w:id="15" w:name="__Fieldmark__22_501300795"/>
            <w:bookmarkStart w:id="16" w:name="__Fieldmark__22_501300795"/>
            <w:bookmarkEnd w:id="16"/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 xml:space="preserve">Tasa municipal de 414,63 </w:t>
            </w:r>
            <w:r>
              <w:rPr>
                <w:iCs/>
                <w:color w:val="000000"/>
                <w:sz w:val="18"/>
                <w:szCs w:val="18"/>
              </w:rPr>
              <w:t>€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ocumentación municipal que se consultará y validará internamente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b/>
                <w:b/>
                <w:bCs/>
                <w:iCs/>
                <w:color w:val="000080"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bCs/>
                <w:iCs/>
                <w:color w:val="000080"/>
                <w:sz w:val="18"/>
                <w:szCs w:val="18"/>
              </w:rPr>
            </w:r>
          </w:p>
          <w:tbl>
            <w:tblPr>
              <w:tblW w:w="9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0"/>
              <w:gridCol w:w="794"/>
              <w:gridCol w:w="794"/>
              <w:gridCol w:w="2505"/>
              <w:gridCol w:w="2016"/>
            </w:tblGrid>
            <w:tr>
              <w:trPr>
                <w:trHeight w:val="346" w:hRule="atLeast"/>
              </w:trPr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ormata Light" w:hAnsi="Formata Light" w:cs="Formata Light"/>
                      <w:sz w:val="18"/>
                      <w:szCs w:val="18"/>
                    </w:rPr>
                  </w:pPr>
                  <w:r>
                    <w:rPr>
                      <w:rFonts w:cs="Formata Light" w:ascii="Formata Light" w:hAnsi="Formata Light"/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rmata Light" w:hAnsi="Formata Light" w:cs="Formata Light"/>
                      <w:sz w:val="18"/>
                      <w:szCs w:val="18"/>
                    </w:rPr>
                  </w:pPr>
                  <w:r>
                    <w:rPr>
                      <w:rFonts w:cs="Formata Light" w:ascii="Formata Light" w:hAnsi="Formata Light"/>
                      <w:sz w:val="18"/>
                      <w:szCs w:val="18"/>
                    </w:rPr>
                    <w:t>Sí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rmata Light" w:hAnsi="Formata Light" w:cs="Formata Light"/>
                      <w:sz w:val="18"/>
                      <w:szCs w:val="18"/>
                    </w:rPr>
                  </w:pPr>
                  <w:r>
                    <w:rPr>
                      <w:rFonts w:cs="Formata Light" w:ascii="Formata Light" w:hAnsi="Formata Light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25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ormata Light" w:hAnsi="Formata Light" w:cs="Formata Light"/>
                      <w:sz w:val="18"/>
                      <w:szCs w:val="18"/>
                    </w:rPr>
                  </w:pPr>
                  <w:r>
                    <w:rPr>
                      <w:rFonts w:cs="Formata Light" w:ascii="Formata Light" w:hAnsi="Formata Light"/>
                      <w:sz w:val="18"/>
                      <w:szCs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ormata Light" w:hAnsi="Formata Light" w:cs="Formata Light"/>
                      <w:sz w:val="18"/>
                      <w:szCs w:val="18"/>
                    </w:rPr>
                  </w:pPr>
                  <w:r>
                    <w:rPr>
                      <w:rFonts w:cs="Formata Light" w:ascii="Formata Light" w:hAnsi="Formata Light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Informe de validación de la cartografía o topografía sobre la que se presentan los proyectos en el Ayuntamiento de Reus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erifica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17" w:name="__Fieldmark__23_501300795"/>
                  <w:bookmarkStart w:id="18" w:name="__Fieldmark__23_501300795"/>
                  <w:bookmarkEnd w:id="18"/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19" w:name="__Fieldmark__24_501300795"/>
                  <w:bookmarkStart w:id="20" w:name="__Fieldmark__24_501300795"/>
                  <w:bookmarkEnd w:id="20"/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Número de registro de entrada o salida de haberlo solicitado u obtenido: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rmata Regular" w:hAnsi="Formata Regular" w:cs="Formata Regular"/>
                      <w:b/>
                      <w:b/>
                      <w:u w:val="single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u w:val="single"/>
                      <w:b/>
                      <w:szCs w:val="18"/>
                      <w:rFonts w:cs="Formata Regular" w:ascii="Formata Regular" w:hAnsi="Formata Regular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u w:val="single"/>
                    </w:rPr>
                  </w:r>
                  <w:r>
                    <w:rPr>
                      <w:sz w:val="18"/>
                      <w:u w:val="single"/>
                      <w:b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u w:val="single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b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djunto a la solicitud la siguiente documentación:</w:t>
            </w:r>
          </w:p>
        </w:tc>
      </w:tr>
      <w:tr>
        <w:trPr>
          <w:trHeight w:val="2392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6_501300795"/>
            <w:bookmarkStart w:id="22" w:name="__Fieldmark__26_501300795"/>
            <w:bookmarkEnd w:id="2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royecto, firmado por el/la técnico/a competente. Debe presentarse en soporte informático y en formato PDF preferentemente.</w:t>
            </w:r>
          </w:p>
          <w:p>
            <w:pPr>
              <w:pStyle w:val="Normal"/>
              <w:ind w:firstLine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os archivos digitales mínimos a entregar son: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l documento completo en formato PDF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os archivos formato tratamiento de textos de las partes escri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os archivos de dibujo en formato vectorial (DWG 2004, DXF o DGN V.8) que deberán incluir capas con la base topográfica georreferenciada en coordenadas </w: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UTM31N-ETRS 89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y validada por el Departamento de Cartografía del Ayuntamiento.</w:t>
            </w:r>
          </w:p>
          <w:p>
            <w:pPr>
              <w:pStyle w:val="Textoindependiente2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s capas tendrán una nomenclatura inteligible claramente identificativa (o, en su defecto, deberá figurar un listado explicativo) y habrá unas específicas para las zonas y sistemas urbanísticos, formando polígonos cerrados que faciliten la comprobación de las determinaciones de planeamiento (alineaciones y superficies).</w:t>
            </w:r>
          </w:p>
          <w:p>
            <w:pPr>
              <w:pStyle w:val="Textoindependiente2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unidad de dibujo será el metro.</w:t>
            </w:r>
          </w:p>
          <w:p>
            <w:pPr>
              <w:pStyle w:val="Textindependent21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Formata-Light" w:hAnsi="Formata-Light" w:cs="Formata-Light"/>
                <w:sz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rchivos en formato GML, de acuerdo con los requisitos técnicos establecidos en la Resolución conjunta de la DG de los Registros y del Notariado y de la DG del Catastro, por la que se regulan los requisitos técnicos para el intercambio de información entre el Catastro y los Registros de la Propiedad, de 26/10/2015 (BOE n.º 260, de 30/10/2015). </w:t>
            </w:r>
          </w:p>
          <w:p>
            <w:pPr>
              <w:pStyle w:val="Textoindependiente2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Cs/>
                <w:color w:val="000080"/>
                <w:sz w:val="18"/>
                <w:szCs w:val="18"/>
              </w:rPr>
            </w:pPr>
            <w:r>
              <w:rPr>
                <w:rFonts w:cs="Formata-ligt;Times New Roman" w:ascii="Formata-ligt;Times New Roman" w:hAnsi="Formata-ligt;Times New Roman"/>
                <w:b/>
                <w:iCs/>
                <w:color w:val="000080"/>
                <w:sz w:val="18"/>
                <w:szCs w:val="18"/>
              </w:rPr>
              <w:t>•</w:t>
            </w:r>
            <w:r>
              <w:rPr>
                <w:rFonts w:eastAsia="Formata-ligt;Times New Roman" w:cs="Formata-ligt;Times New Roman" w:ascii="Formata-ligt;Times New Roman" w:hAnsi="Formata-ligt;Times New Roman"/>
                <w:b/>
                <w:i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Los proyectos y memorias técnicas tendrán una capacidad máxima de 20 MB. El resto de documentación técnica tendrá una capacidad máxima de 3 MB para cada uno de los documentos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n de la persona interesada, susceptible de ser consultada telemáticamente en otras administraciones públicas (de acuerdo con lo dispuesto en el artículo 28.2 de la Ley 39/2015)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n que el Ayuntamiento podrá consultar es la que se relaciona a continuación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7_501300795"/>
            <w:bookmarkStart w:id="24" w:name="__Fieldmark__27_501300795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/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8_501300795"/>
            <w:bookmarkStart w:id="26" w:name="__Fieldmark__28_501300795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/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ún lo establecido en el Reglamento de notificaciones y comunicaciones por medios electrónicos del Ayuntamiento de Reus. La persona interesada recibirá el aviso de depósito a través de un SMS en el móvil o un mensaje de correo electrónico. La notificación estará disponible durante 10 días naturales, transcurridos los cuales, si no se ha accedido a la misma, se considerará rechazada, la notificación se tendrá por efectuada y el procedimiento continuará (art. 43 de la Ley 39/2015, de 1 de octubre, del procedimiento administrativo común de la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plazo máximo de resolución de la aprobación inicial es de dos meses y para la notificación de la aprobación definitiva es de dos meses más desde la finalización del plazo de información pública, y el silencio administrativo, en ambos casos, es negativo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n de datos personales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  <w:br/>
              <w:t>En aplicación del principio de transparencia, el Registro de actividades de tratamiento (RAT) está publicado en el Portal de Transparencia del Ajuntament de Reus</w:t>
            </w:r>
            <w:r>
              <w:rPr>
                <w:rFonts w:cs="Formata Light" w:ascii="Formata Light" w:hAnsi="Formata Light"/>
                <w:sz w:val="18"/>
                <w:szCs w:val="18"/>
              </w:rPr>
              <w:t>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La tramitación del proyecto de reparcelación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30_501300795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30_501300795"/>
            <w:bookmarkStart w:id="28" w:name="__Fieldmark__30_501300795"/>
            <w:bookmarkEnd w:id="28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ada o su representante se responsabilizan de la veracidad de los datos y de los documentos aportado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701" w:footer="0" w:bottom="143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-ligt">
    <w:altName w:val="Times New Roman"/>
    <w:charset w:val="00"/>
    <w:family w:val="roman"/>
    <w:pitch w:val="default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  <w:lang w:val="pt-BR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Cr. Sardà i Cailà s/n. Edifici del Mercat Central, 1r pis.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43201 Reus   Tel. 977 010 288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pt-BR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  <w:lang w:val="pt-BR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pt-BR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pt-BR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pt-BR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 · www.reus.cat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  <w:lang w:val="pt-BR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Cr. Sardà i Cailà s/n. Edifici del Mercat Central, 1r pis.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43201 Reus   Tel. 977 010 288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pt-BR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  <w:lang w:val="pt-BR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pt-BR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pt-BR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pt-BR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 · www.reus.cat</w:t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4027194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>V 1.2</w:t>
          </w:r>
          <w:r>
            <w:rPr>
              <w:rFonts w:cs="Formata Light" w:ascii="Formata Light" w:hAnsi="Formata Light"/>
            </w:rPr>
            <w:t xml:space="preserve">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icitud de tramitación de proyecto de reparcelación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38" w:leader="none"/>
        <w:tab w:val="left" w:pos="9425" w:leader="none"/>
      </w:tabs>
      <w:ind w:right="18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426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sz w:val="22"/>
    </w:rPr>
  </w:style>
  <w:style w:type="character" w:styleId="WW8Num3z1">
    <w:name w:val="WW8Num3z1"/>
    <w:qFormat/>
    <w:rPr>
      <w:rFonts w:ascii="Formata Regular" w:hAnsi="Formata Regular" w:cs="Formata Regular"/>
      <w:color w:val="000000"/>
      <w:sz w:val="22"/>
    </w:rPr>
  </w:style>
  <w:style w:type="character" w:styleId="WW8Num3z2">
    <w:name w:val="WW8Num3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3z4">
    <w:name w:val="WW8Num3z4"/>
    <w:qFormat/>
    <w:rPr>
      <w:rFonts w:ascii="Formata Regular" w:hAnsi="Formata Regular" w:cs="Formata Regular"/>
      <w:sz w:val="22"/>
    </w:rPr>
  </w:style>
  <w:style w:type="character" w:styleId="WW8Num3z5">
    <w:name w:val="WW8Num3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lidtranslation">
    <w:name w:val="tlid-transla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  <w:lang w:val="es-ES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 w:val="20"/>
      <w:szCs w:val="20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independent21">
    <w:name w:val="Text independent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3:00Z</dcterms:created>
  <dc:creator>lmc</dc:creator>
  <dc:description/>
  <cp:keywords/>
  <dc:language>en-US</dc:language>
  <cp:lastModifiedBy>mjvs</cp:lastModifiedBy>
  <cp:lastPrinted>2019-04-10T00:36:00Z</cp:lastPrinted>
  <dcterms:modified xsi:type="dcterms:W3CDTF">2021-12-30T09:45:00Z</dcterms:modified>
  <cp:revision>82</cp:revision>
  <dc:subject/>
  <dc:title>SOL•LICITUD DE …………</dc:title>
</cp:coreProperties>
</file>