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047178149"/>
            <w:bookmarkStart w:id="1" w:name="__Fieldmark__2_104717814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047178149"/>
            <w:bookmarkStart w:id="3" w:name="__Fieldmark__5_104717814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047178149"/>
            <w:bookmarkStart w:id="5" w:name="__Fieldmark__6_104717814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047178149"/>
            <w:bookmarkStart w:id="7" w:name="__Fieldmark__7_104717814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047178149"/>
            <w:bookmarkStart w:id="9" w:name="__Fieldmark__18_104717814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047178149"/>
            <w:bookmarkStart w:id="12" w:name="__Fieldmark__19_104717814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32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493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 referència a la convocatòria del procediment de concurrència per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torgament de llicències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ús privatiu del domini públic sobre les parcel·les dels horts municipals ubicats a la finca del raval Sol i Vista núm. 37.</w:t>
            </w:r>
          </w:p>
        </w:tc>
      </w:tr>
    </w:tbl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eclaro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, sota la meva responsabilitat:</w:t>
            </w:r>
          </w:p>
        </w:tc>
      </w:tr>
      <w:tr>
        <w:trPr>
          <w:trHeight w:val="199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 xml:space="preserve">Que les dades contingudes en aquesta sol·licitud i la documentació que s’hi adjunta són certe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Que estic assabentat/ada que l’aportació de dades o documents falsejats o inexactes podrà ser motiu per cancel·lar la meva sol·licitud, sens perjudici que es puguin emprendre les accions legals o proceden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Que la persona sotasignada consta empadronada a Reus  amb una antiguitat mínima de dos anys ininterromputs, en el moment de formular la sol·licitud de llicènc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Que la persona sotasignada no disposa de cap títol sobre cap altre terreny de conreu de la comarca del Baix Camp i les comarques limítrofs amb aques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Que no s’ha adjudicat anteriorment una altra parcel·la o hort a un membre de la mateixa unitat famili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Que la persona sol·licitant te en el moment de la presentació de la sol·licitud 18 o més anys d’edat.</w:t>
            </w:r>
          </w:p>
          <w:p>
            <w:pPr>
              <w:pStyle w:val="Normal"/>
              <w:jc w:val="both"/>
              <w:rPr>
                <w:rFonts w:ascii="Formata Regular" w:hAnsi="Formata Regular" w:cs="Formata Ligh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Accepto</w:t>
            </w:r>
          </w:p>
        </w:tc>
      </w:tr>
      <w:tr>
        <w:trPr>
          <w:trHeight w:val="1053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El contingut de la convocatòria del procediment de concurrència per l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atorgament de llicències d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ús privatiu del domini públic sobre les parcel·les dels horts municipals ubicats a la finca del raval Sol i Vista i el reglament de règim d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ús dels horts ubicats en terrenys de titularitat municipal aprovat per l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Ajuntament de Reu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</w:rPr>
              <w:t>Que la mera presentació de la sol·licitud de la llicència implica el coneixement i acceptació de les normes que regulen.</w:t>
            </w:r>
          </w:p>
          <w:p>
            <w:pPr>
              <w:pStyle w:val="Normal"/>
              <w:jc w:val="both"/>
              <w:rPr>
                <w:rFonts w:ascii="Formata Regular" w:hAnsi="Formata Regular" w:cs="Formata Ligh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0E4F0" w:val="clear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ta informativa:</w:t>
            </w:r>
          </w:p>
          <w:p>
            <w:pPr>
              <w:pStyle w:val="Normal"/>
              <w:spacing w:before="40" w:after="4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 relació definitiva de les concessions de llicència s’exposarà al públic mitjançant el tauler d’anunci de l’Ajuntament de Reus, dins de la Seu Electrònica (</w:t>
            </w:r>
            <w:hyperlink r:id="rId2">
              <w:r>
                <w:rPr>
                  <w:rStyle w:val="InternetLink"/>
                  <w:rFonts w:cs="Formata Regular" w:ascii="Formata-Light" w:hAnsi="Formata-Light"/>
                  <w:color w:val="000000"/>
                  <w:sz w:val="18"/>
                  <w:szCs w:val="18"/>
                </w:rPr>
                <w:t>www.reus.cat</w:t>
              </w:r>
            </w:hyperlink>
            <w:r>
              <w:rPr>
                <w:rFonts w:cs="Formata Regular" w:ascii="Formata-Light" w:hAnsi="Formata-Light"/>
                <w:sz w:val="18"/>
                <w:szCs w:val="18"/>
              </w:rPr>
              <w:t>). Aquesta publicitat no substituirà en cap cas la notificació individual a tots els participant de la licitació</w:t>
            </w:r>
          </w:p>
        </w:tc>
      </w:tr>
    </w:tbl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493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Em sigui concedida una llicència d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ús privatiu del dominis públic dels horts municipals ubicats a la finca del raval Sol i vista núm. 37</w:t>
            </w:r>
          </w:p>
        </w:tc>
      </w:tr>
    </w:tbl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ocumentació municipal que es consultarà i validarà internam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separate"/>
            </w:r>
            <w:bookmarkStart w:id="13" w:name="__Fieldmark__20_1047178149"/>
            <w:bookmarkStart w:id="14" w:name="__Fieldmark__20_1047178149"/>
            <w:bookmarkEnd w:id="14"/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  <w:r>
              <w:rPr>
                <w:rFonts w:cs="Formata Light" w:ascii="Formata-Light" w:hAnsi="Formata-Light"/>
                <w:sz w:val="18"/>
                <w:szCs w:val="18"/>
              </w:rPr>
              <w:t xml:space="preserve">Volant d’empadronament </w:t>
            </w:r>
          </w:p>
        </w:tc>
      </w:tr>
    </w:tbl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spacing w:lineRule="auto" w:line="120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1_1047178149"/>
            <w:bookmarkStart w:id="16" w:name="__Fieldmark__21_1047178149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2_1047178149"/>
            <w:bookmarkStart w:id="18" w:name="__Fieldmark__22_1047178149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3_1047178149"/>
            <w:bookmarkStart w:id="20" w:name="__Fieldmark__23_1047178149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claració de la renda de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ny 202_  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suppressAutoHyphens w:val="false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eastAsia="ca-ES"/>
        </w:rPr>
      </w:pPr>
      <w:r>
        <w:rPr>
          <w:rFonts w:cs="Formata Regular" w:ascii="Formata-Light" w:hAnsi="Formata-Light"/>
          <w:color w:val="000000"/>
          <w:sz w:val="18"/>
          <w:szCs w:val="18"/>
          <w:lang w:eastAsia="ca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 i el silenci administratiu és positiu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a sol·licitud d’ ús privatiu del domini públic dels horts urbans situats al Raval Sol i Vista núm. 37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Formata-Light" w:hAnsi="Formata-Light" w:cs="Formata-Light"/>
          <w:color w:val="FF0000"/>
          <w:sz w:val="18"/>
          <w:szCs w:val="18"/>
        </w:rPr>
      </w:pPr>
      <w:r>
        <w:rPr>
          <w:rFonts w:cs="Formata-Light" w:ascii="Formata-Light" w:hAnsi="Formata-Light"/>
          <w:color w:val="FF0000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8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8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8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5_104717814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</w:rPr>
              <w:fldChar w:fldCharType="separate"/>
            </w:r>
            <w:bookmarkStart w:id="21" w:name="__Fieldmark__25_1047178149"/>
            <w:bookmarkStart w:id="22" w:name="__Fieldmark__25_1047178149"/>
            <w:bookmarkEnd w:id="22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8"/>
          <w:tab w:val="left" w:pos="1324" w:leader="none"/>
        </w:tabs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851" w:top="2041" w:footer="284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4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4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jc w:val="both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4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4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188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188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ab/>
          </w:r>
        </w:p>
        <w:p>
          <w:pPr>
            <w:pStyle w:val="Normal"/>
            <w:tabs>
              <w:tab w:val="clear" w:pos="708"/>
              <w:tab w:val="left" w:pos="4800" w:leader="none"/>
            </w:tabs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1.05pt;width:161.45pt;height:53.1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307423459" r:id="rId1"/>
            </w:object>
          </w:r>
        </w:p>
      </w:tc>
      <w:tc>
        <w:tcPr>
          <w:tcW w:w="7188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per l’ús privatiu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el domini públic dels horts urbans municipals</w:t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ubicats a la finca del Raval Sol i Vista núm. 37</w:t>
          </w:r>
        </w:p>
      </w:tc>
    </w:tr>
  </w:tbl>
  <w:p>
    <w:pPr>
      <w:pStyle w:val="Header"/>
      <w:tabs>
        <w:tab w:val="clear" w:pos="4252"/>
        <w:tab w:val="clear" w:pos="8504"/>
        <w:tab w:val="left" w:pos="117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character" w:styleId="PageNumber">
    <w:name w:val="Page Number"/>
    <w:basedOn w:val="Tipusdelletraperdefectedelpargraf1"/>
    <w:rPr/>
  </w:style>
  <w:style w:type="character" w:styleId="Refernciadecomentari1">
    <w:name w:val="Referència de comentari1"/>
    <w:basedOn w:val="Tipusdelletraperdefectedelpargraf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1">
    <w:name w:val="Text de comentari1"/>
    <w:basedOn w:val="Normal"/>
    <w:qFormat/>
    <w:pPr>
      <w:jc w:val="both"/>
    </w:pPr>
    <w:rPr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decomentari1"/>
    <w:next w:val="Textdecomentari1"/>
    <w:qFormat/>
    <w:pPr>
      <w:jc w:val="left"/>
    </w:pPr>
    <w:rPr>
      <w:b/>
      <w:bCs/>
      <w:sz w:val="20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4:00Z</dcterms:created>
  <dc:creator>lmc</dc:creator>
  <dc:description/>
  <cp:keywords/>
  <dc:language>en-US</dc:language>
  <cp:lastModifiedBy>mcpch</cp:lastModifiedBy>
  <cp:lastPrinted>2021-12-20T13:55:00Z</cp:lastPrinted>
  <dcterms:modified xsi:type="dcterms:W3CDTF">2021-12-20T12:56:00Z</dcterms:modified>
  <cp:revision>32</cp:revision>
  <dc:subject/>
  <dc:title>SOL•LICITUD DE …………</dc:title>
</cp:coreProperties>
</file>