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Light"/>
          <w:b/>
          <w:b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>Transmitente de la actividad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47"/>
        <w:gridCol w:w="778"/>
        <w:gridCol w:w="720"/>
        <w:gridCol w:w="2315"/>
        <w:gridCol w:w="1465"/>
        <w:gridCol w:w="335"/>
        <w:gridCol w:w="482"/>
        <w:gridCol w:w="94"/>
        <w:gridCol w:w="1224"/>
        <w:gridCol w:w="70"/>
      </w:tblGrid>
      <w:tr>
        <w:trPr>
          <w:trHeight w:val="340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r./Sra. 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 DNI/NIF/NIE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mo titular/representante de la sociedad                                      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n NIF                        </w:t>
            </w:r>
          </w:p>
        </w:tc>
      </w:tr>
      <w:tr>
        <w:trPr>
          <w:trHeight w:val="340" w:hRule="exact"/>
        </w:trPr>
        <w:tc>
          <w:tcPr>
            <w:tcW w:w="60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71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Light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quirente de la actividad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r./Sra. 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 DNI/NIF/NIE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mo titular/representante de la sociedad                                      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n NIF                       </w:t>
            </w:r>
          </w:p>
        </w:tc>
      </w:tr>
      <w:tr>
        <w:trPr>
          <w:trHeight w:val="340" w:hRule="exact"/>
        </w:trPr>
        <w:tc>
          <w:tcPr>
            <w:tcW w:w="6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971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Declaro:</w:t>
            </w:r>
          </w:p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718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 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- Que la persona transmitente y actual titular me cede la titularidad de la actividad d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Que la actividad que se desarrollará coincide plenamente con la que se ejercía anteriormente.</w:t>
            </w:r>
          </w:p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Que me subrogo, como nuevo/ a titular, en los derechos y deberes derivados de la autorización</w:t>
            </w:r>
            <w:r>
              <w:rPr>
                <w:rStyle w:val="Tlidtranslation"/>
              </w:rPr>
              <w:t>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 xml:space="preserve">- </w:t>
            </w:r>
            <w:r>
              <w:rPr>
                <w:rFonts w:cs="Formata-Light" w:ascii="Formata-Light" w:hAnsi="Formata-Light"/>
                <w:sz w:val="18"/>
                <w:szCs w:val="18"/>
              </w:rPr>
              <w:t>Que dispongo de la póliza o el contrato de seguros u otras garantías que dan cobertura a la responsabilidad de la actividad, en su caso.</w:t>
            </w:r>
          </w:p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- Que en caso de actuar como representante legal, dispongo de todos los poderes necesarios.</w:t>
            </w:r>
          </w:p>
          <w:p>
            <w:pPr>
              <w:pStyle w:val="Normal"/>
              <w:rPr/>
            </w:pPr>
            <w:r>
              <w:rPr>
                <w:rFonts w:cs="Formata Light" w:ascii="Formata-Light" w:hAnsi="Formata-Light"/>
                <w:sz w:val="18"/>
                <w:szCs w:val="18"/>
              </w:rPr>
              <w:t>(En caso de que el transmitiendo y / o el adquirente sea una Sociedad, se deberá aportar documento acreditativo de la representación legal de la sociedad)</w:t>
            </w:r>
          </w:p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- Que tengo la disponibilidad de la finca o local</w:t>
            </w:r>
          </w:p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sz w:val="18"/>
                <w:szCs w:val="18"/>
                <w:u w:val="dotted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Que la dirección donde se desarrolla la actividad es: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84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lígon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arcel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7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l cambio de titularidad de la actividad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Formata-Light" w:hAnsi="Formata-Light" w:cs="Formata Regular"/>
          <w:color w:val="FF0000"/>
          <w:sz w:val="18"/>
          <w:szCs w:val="18"/>
        </w:rPr>
      </w:pPr>
      <w:r>
        <w:rPr>
          <w:rFonts w:cs="Formata Regular" w:ascii="Formata-Light" w:hAnsi="Formata-Light"/>
          <w:color w:val="FF0000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26"/>
        <w:gridCol w:w="5094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__Fieldmark__19_213460550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19_2134605506"/>
            <w:bookmarkStart w:id="1" w:name="__Fieldmark__19_2134605506"/>
            <w:bookmarkEnd w:id="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Transmitent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Adquirente</w:t>
            </w:r>
          </w:p>
        </w:tc>
      </w:tr>
      <w:tr>
        <w:trPr>
          <w:trHeight w:val="1037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4"/>
      </w:tblGrid>
      <w:tr>
        <w:trPr>
          <w:trHeight w:val="34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  <w:t xml:space="preserve">DNI/NIF/NIE núm.: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DNI/NIF/NIE núm.: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s personas firmantes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rPr>
          <w:rFonts w:ascii="Formata Regular" w:hAnsi="Formata Regular" w:cs="Formata Regular"/>
          <w:sz w:val="4"/>
          <w:szCs w:val="4"/>
        </w:rPr>
      </w:pPr>
      <w:r>
        <w:rPr>
          <w:rFonts w:cs="Formata Regular" w:ascii="Formata Regular" w:hAnsi="Formata Regular"/>
          <w:sz w:val="4"/>
          <w:szCs w:val="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2240" w:h="15840"/>
      <w:pgMar w:left="1701" w:right="902" w:gutter="0" w:header="709" w:top="1418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n-U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n-US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sz w:val="4"/>
              <w:szCs w:val="4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tabs>
              <w:tab w:val="clear" w:pos="708"/>
              <w:tab w:val="left" w:pos="4755" w:leader="none"/>
            </w:tabs>
            <w:snapToGrid w:val="false"/>
            <w:jc w:val="right"/>
            <w:rPr>
              <w:rFonts w:ascii="Formata RegularSC" w:hAnsi="Formata RegularSC" w:cs="Formata RegularSC"/>
              <w:b/>
              <w:b/>
              <w:sz w:val="20"/>
              <w:szCs w:val="20"/>
            </w:rPr>
          </w:pPr>
          <w:r>
            <w:rPr>
              <w:rFonts w:cs="Formata RegularSC" w:ascii="Formata RegularSC" w:hAnsi="Formata RegularSC"/>
              <w:b/>
              <w:sz w:val="20"/>
              <w:szCs w:val="20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15pt;width:133.85pt;height:44.1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48558162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                          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Anexo VI: Firma de la person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color w:val="000000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                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transmitente y adquirente de la actividad                                                                                                                       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Formata Regular" w:hAnsi="Formata Regular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PageNumber">
    <w:name w:val="Page Number"/>
    <w:basedOn w:val="Tipusdelletraperdefectedelpargraf1"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dex">
    <w:name w:val="Í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Textindependent21">
    <w:name w:val="Text independent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Capaleraesquerra">
    <w:name w:val="Capçalera esquerra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4:00Z</dcterms:created>
  <dc:creator>mgv</dc:creator>
  <dc:description/>
  <cp:keywords/>
  <dc:language>en-US</dc:language>
  <cp:lastModifiedBy>mcpch</cp:lastModifiedBy>
  <cp:lastPrinted>2019-04-08T17:03:00Z</cp:lastPrinted>
  <dcterms:modified xsi:type="dcterms:W3CDTF">2020-01-16T11:00:00Z</dcterms:modified>
  <cp:revision>46</cp:revision>
  <dc:subject/>
  <dc:title>Per a totes les activitats minoristes d'alimentació :</dc:title>
</cp:coreProperties>
</file>