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"/>
        <w:gridCol w:w="320"/>
        <w:gridCol w:w="2443"/>
        <w:gridCol w:w="883"/>
        <w:gridCol w:w="944"/>
        <w:gridCol w:w="292"/>
        <w:gridCol w:w="404"/>
        <w:gridCol w:w="480"/>
        <w:gridCol w:w="883"/>
        <w:gridCol w:w="445"/>
        <w:gridCol w:w="438"/>
        <w:gridCol w:w="813"/>
      </w:tblGrid>
      <w:tr>
        <w:trPr>
          <w:trHeight w:val="286" w:hRule="atLeast"/>
        </w:trPr>
        <w:tc>
          <w:tcPr>
            <w:tcW w:w="957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3" w:hRule="exact"/>
        </w:trPr>
        <w:tc>
          <w:tcPr>
            <w:tcW w:w="65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3" w:hRule="exact"/>
        </w:trPr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445543548"/>
            <w:bookmarkStart w:id="1" w:name="__Fieldmark__2_144554354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5" w:hRule="exact"/>
        </w:trPr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445543548"/>
            <w:bookmarkStart w:id="3" w:name="__Fieldmark__5_144554354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72" w:hRule="exac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445543548"/>
            <w:bookmarkStart w:id="5" w:name="__Fieldmark__6_144554354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445543548"/>
            <w:bookmarkStart w:id="7" w:name="__Fieldmark__7_144554354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1" w:hRule="exact"/>
        </w:trPr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957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6" w:hRule="exact"/>
        </w:trPr>
        <w:tc>
          <w:tcPr>
            <w:tcW w:w="48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400" w:hRule="exac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40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445543548"/>
            <w:bookmarkStart w:id="9" w:name="__Fieldmark__18_144554354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445543548"/>
            <w:bookmarkStart w:id="12" w:name="__Fieldmark__19_144554354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01" w:hRule="exac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Motivo y descripción de la ocupación de vía pública solicitada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ind w:left="2124" w:hanging="0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1445543548"/>
            <w:bookmarkStart w:id="14" w:name="__Fieldmark__21_1445543548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OVP MUDANZA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Formata Regular" w:hAnsi="Formata Regular" w:cs="Formata Regular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445543548"/>
            <w:bookmarkStart w:id="16" w:name="__Fieldmark__22_144554354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VP OTROS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929"/>
        <w:gridCol w:w="1151"/>
        <w:gridCol w:w="1909"/>
        <w:gridCol w:w="3363"/>
      </w:tblGrid>
      <w:tr>
        <w:trPr>
          <w:trHeight w:val="3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querimientos especiales a tener en cuenta en la ocupación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lle y número: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1445543548"/>
            <w:bookmarkStart w:id="18" w:name="__Fieldmark__24_1445543548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n de estacionamiento. Metros de prohibi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6_1445543548"/>
            <w:bookmarkStart w:id="20" w:name="__Fieldmark__26_1445543548"/>
            <w:bookmarkEnd w:id="2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orte de calle tramo comprendido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9_1445543548"/>
            <w:bookmarkStart w:id="22" w:name="__Fieldmark__29_1445543548"/>
            <w:bookmarkEnd w:id="2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Otros (indicar cuále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lle y número:</w:t>
            </w:r>
          </w:p>
        </w:tc>
        <w:tc>
          <w:tcPr>
            <w:tcW w:w="8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3" w:name="__Fieldmark__32_1445543548"/>
            <w:bookmarkStart w:id="24" w:name="__Fieldmark__32_1445543548"/>
            <w:bookmarkEnd w:id="2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n de estacionamiento. Metros de prohibició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4_1445543548"/>
            <w:bookmarkStart w:id="26" w:name="__Fieldmark__34_1445543548"/>
            <w:bookmarkEnd w:id="2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orte de calle tramo comprendid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7" w:name="__Fieldmark__37_1445543548"/>
            <w:bookmarkStart w:id="28" w:name="__Fieldmark__37_1445543548"/>
            <w:bookmarkEnd w:id="2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Otros (indicar cuále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Fechas: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Horario: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0"/>
        <w:gridCol w:w="2880"/>
        <w:gridCol w:w="900"/>
        <w:gridCol w:w="2356"/>
      </w:tblGrid>
      <w:tr>
        <w:trPr>
          <w:trHeight w:val="340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aterial empleado en la ocupación de la vía pública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1_1445543548"/>
            <w:bookmarkStart w:id="30" w:name="__Fieldmark__41_1445543548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n pl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2_1445543548"/>
            <w:bookmarkStart w:id="32" w:name="__Fieldmark__42_1445543548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Hormigon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3_1445543548"/>
            <w:bookmarkStart w:id="34" w:name="__Fieldmark__43_1445543548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lataforma elevadora tijer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4_1445543548"/>
            <w:bookmarkStart w:id="36" w:name="__Fieldmark__44_1445543548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evador de brazo articulado</w:t>
            </w:r>
          </w:p>
        </w:tc>
      </w:tr>
      <w:tr>
        <w:trPr>
          <w:trHeight w:val="28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5_1445543548"/>
            <w:bookmarkStart w:id="38" w:name="__Fieldmark__45_1445543548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n de mudanzas con escaler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6_1445543548"/>
            <w:bookmarkStart w:id="40" w:name="__Fieldmark__46_1445543548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n de mudanzas con platafor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7_1445543548"/>
            <w:bookmarkStart w:id="42" w:name="__Fieldmark__47_1445543548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b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8_1445543548"/>
            <w:bookmarkStart w:id="44" w:name="__Fieldmark__48_1445543548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licencia correspondiente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ca-ES"/>
              </w:rPr>
              <w:t>El otorgamiento de la licencia genera una tasa por utilización o aprovechamiento del vuelo, suelo y subsuelo de la vía pública y/o tasa por actuaciones singulares de la guardia urbana que le será comunicada al interesado mediante carta de pago junto con la autorización de la licencia para su liquidación e ingreso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0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  <w:cantSplit w:val="true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567" w:hRule="exact"/>
          <w:cantSplit w:val="true"/>
        </w:trPr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51_1445543548"/>
            <w:bookmarkStart w:id="46" w:name="__Fieldmark__51_1445543548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tografía o croquis del emplazamiento de la ocupació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52_1445543548"/>
            <w:bookmarkStart w:id="48" w:name="__Fieldmark__52_1445543548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cha técnica de la maquinaria empleada para realizar los trabajos (elevador, plataforma, tijera...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53_1445543548"/>
            <w:bookmarkStart w:id="50" w:name="__Fieldmark__53_1445543548"/>
            <w:bookmarkEnd w:id="50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ocumentación técnica del vehículo empleado para realizar los trabajos (camión, camión pluma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4_1445543548"/>
            <w:bookmarkStart w:id="52" w:name="__Fieldmark__54_1445543548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5_1445543548"/>
            <w:bookmarkStart w:id="54" w:name="__Fieldmark__55_1445543548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Light" w:ascii="Formata Light" w:hAnsi="Formata Light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permiso especial de ocupación provisional y justificada de la vía pública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47"/>
        <w:gridCol w:w="1823"/>
        <w:gridCol w:w="1094"/>
        <w:gridCol w:w="5105"/>
      </w:tblGrid>
      <w:tr>
        <w:trPr>
          <w:trHeight w:val="340" w:hRule="atLeast"/>
        </w:trPr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7_144554354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57_1445543548"/>
            <w:bookmarkStart w:id="56" w:name="__Fieldmark__57_1445543548"/>
            <w:bookmarkEnd w:id="5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07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pt-BR"/>
      </w:rPr>
    </w:pPr>
    <w:r>
      <w:rPr>
        <w:rFonts w:cs="Formata Light" w:ascii="Formata Light" w:hAnsi="Formata Light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pt-BR"/>
      </w:rPr>
    </w:pPr>
    <w:r>
      <w:rPr>
        <w:rFonts w:cs="Formata Light" w:ascii="Formata Light" w:hAnsi="Formata Light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ca-ES" w:eastAsia="en-US"/>
            </w:rPr>
          </w:pPr>
          <w:r>
            <w:rPr>
              <w:lang w:val="ca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80843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97512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permiso especial de ocupación provisional y justificada de la vía públic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rmata Regular" w:hAnsi="Formata Regular" w:cs="Formata Regular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1:00Z</dcterms:created>
  <dc:creator>lmc</dc:creator>
  <dc:description/>
  <cp:keywords/>
  <dc:language>en-US</dc:language>
  <cp:lastModifiedBy>cfp</cp:lastModifiedBy>
  <cp:lastPrinted>2019-04-09T21:23:00Z</cp:lastPrinted>
  <dcterms:modified xsi:type="dcterms:W3CDTF">2021-03-22T22:31:00Z</dcterms:modified>
  <cp:revision>15</cp:revision>
  <dc:subject/>
  <dc:title>SOL•LICITUD DE …………</dc:title>
</cp:coreProperties>
</file>