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7798279"/>
            <w:bookmarkStart w:id="1" w:name="__Fieldmark__2_6779827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7798279"/>
            <w:bookmarkStart w:id="3" w:name="__Fieldmark__5_6779827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7798279"/>
            <w:bookmarkStart w:id="5" w:name="__Fieldmark__6_6779827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7798279"/>
            <w:bookmarkStart w:id="7" w:name="__Fieldmark__7_6779827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7798279"/>
            <w:bookmarkStart w:id="9" w:name="__Fieldmark__18_6779827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7798279"/>
            <w:bookmarkStart w:id="12" w:name="__Fieldmark__19_6779827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ind w:left="-114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transmisión</w:t>
            </w:r>
          </w:p>
        </w:tc>
      </w:tr>
      <w:tr>
        <w:trPr>
          <w:trHeight w:val="143" w:hRule="atLeast"/>
        </w:trPr>
        <w:tc>
          <w:tcPr>
            <w:tcW w:w="9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0930" cy="187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93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1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90"/>
                                    <w:gridCol w:w="48"/>
                                    <w:gridCol w:w="485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15" w:type="dxa"/>
                                        <w:gridSpan w:val="20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Referencia catastral (20 díg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gridSpan w:val="2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gridSpan w:val="2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7"/>
                                              <w:enabled/>
                                              <w:calcOnExit w:val="0"/>
                                              <w:textInput>
                                                <w:maxLength w:val="4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IF nuevo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3"/>
                                        <w:tcBorders>
                                          <w:top w:val="single" w:sz="4" w:space="0" w:color="800000"/>
                                          <w:left w:val="single" w:sz="4" w:space="0" w:color="9933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ombre y apellidos o razón social nuevo tit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0000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>
                                                <w:maxLength w:val="9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3"/>
                                        <w:tcBorders>
                                          <w:top w:val="single" w:sz="4" w:space="0" w:color="800000"/>
                                          <w:left w:val="single" w:sz="4" w:space="0" w:color="993300"/>
                                          <w:bottom w:val="single" w:sz="4" w:space="0" w:color="0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8"/>
                                              <w:enabled/>
                                              <w:calcOnExit w:val="0"/>
                                              <w:textInput>
                                                <w:maxLength w:val="6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63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Referencia catastral (20 díg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maxLength w:val="4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IF nuevo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3"/>
                                        <w:tcBorders>
                                          <w:top w:val="single" w:sz="4" w:space="0" w:color="800000"/>
                                          <w:left w:val="single" w:sz="4" w:space="0" w:color="9933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ombre y apellidos o razón social nuevo tit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3"/>
                                        <w:tcBorders>
                                          <w:top w:val="single" w:sz="4" w:space="0" w:color="800000"/>
                                          <w:left w:val="single" w:sz="4" w:space="0" w:color="9933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maxLength w:val="6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pt;height:147.9pt;mso-wrap-distance-left:0pt;mso-wrap-distance-right:7.05pt;mso-wrap-distance-top:0pt;mso-wrap-distance-bottom:0pt;margin-top:0.05pt;mso-position-vertical-relative:text;margin-left:-4.4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1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90"/>
                              <w:gridCol w:w="48"/>
                              <w:gridCol w:w="48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15" w:type="dxa"/>
                                  <w:gridSpan w:val="20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Referencia catastral (20 dígitos)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NIF nuevo titular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3"/>
                                  <w:tcBorders>
                                    <w:top w:val="single" w:sz="4" w:space="0" w:color="800000"/>
                                    <w:left w:val="single" w:sz="4" w:space="0" w:color="9933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Nombre y apellidos o razón social nuevo tit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3"/>
                                  <w:tcBorders>
                                    <w:top w:val="single" w:sz="4" w:space="0" w:color="800000"/>
                                    <w:left w:val="single" w:sz="4" w:space="0" w:color="9933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Referencia catastral (20 dígitos)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NIF nuevo titular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3"/>
                                  <w:tcBorders>
                                    <w:top w:val="single" w:sz="4" w:space="0" w:color="800000"/>
                                    <w:left w:val="single" w:sz="4" w:space="0" w:color="9933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Nombre y apellidos o razón social nuevo tit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3"/>
                                  <w:tcBorders>
                                    <w:top w:val="single" w:sz="4" w:space="0" w:color="800000"/>
                                    <w:left w:val="single" w:sz="4" w:space="0" w:color="9933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0930" cy="834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93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1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338"/>
                                    <w:gridCol w:w="485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63" w:type="dxa"/>
                                        <w:gridSpan w:val="20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Referencia catastral (20 díg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>
                                                <w:maxLength w:val="4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IF nuevo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2"/>
                                        <w:tcBorders>
                                          <w:top w:val="single" w:sz="4" w:space="0" w:color="800000"/>
                                          <w:left w:val="single" w:sz="4" w:space="0" w:color="9933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ombre y apellidos o razón social nuevo tit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9"/>
                                        <w:tcBorders>
                                          <w:top w:val="single" w:sz="4" w:space="0" w:color="800000"/>
                                          <w:left w:val="single" w:sz="4" w:space="0" w:color="800000"/>
                                          <w:bottom w:val="single" w:sz="4" w:space="0" w:color="8000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12"/>
                                        <w:tcBorders>
                                          <w:top w:val="single" w:sz="4" w:space="0" w:color="800000"/>
                                          <w:left w:val="single" w:sz="4" w:space="0" w:color="993300"/>
                                          <w:bottom w:val="single" w:sz="4" w:space="0" w:color="800000"/>
                                          <w:right w:val="single" w:sz="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>
                                                <w:maxLength w:val="6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-Light" w:ascii="Formata-Light" w:hAnsi="Formata-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pt;height:65.7pt;mso-wrap-distance-left:0pt;mso-wrap-distance-right:7.05pt;mso-wrap-distance-top:0pt;mso-wrap-distance-bottom:0pt;margin-top:0.05pt;mso-position-vertical-relative:text;margin-left:-4.4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1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338"/>
                              <w:gridCol w:w="48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3" w:type="dxa"/>
                                  <w:gridSpan w:val="20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Referencia catastral (20 dígitos)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NIF nuevo titular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2"/>
                                  <w:tcBorders>
                                    <w:top w:val="single" w:sz="4" w:space="0" w:color="800000"/>
                                    <w:left w:val="single" w:sz="4" w:space="0" w:color="9933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-Light" w:hAnsi="Formata-Light"/>
                                      <w:sz w:val="18"/>
                                      <w:szCs w:val="18"/>
                                    </w:rPr>
                                    <w:t>Nombre y apellidos o razón social nuevo tit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12"/>
                                  <w:tcBorders>
                                    <w:top w:val="single" w:sz="4" w:space="0" w:color="800000"/>
                                    <w:left w:val="single" w:sz="4" w:space="0" w:color="9933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" w:hAnsi="Formata-Light" w:cs="Formata-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Formata-Light" w:ascii="Formata-Light" w:hAnsi="Formata-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-Light" w:ascii="Formata-Light" w:hAnsi="Formata-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38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omunic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con la autorización del adquirente, en virtud de la transmisión que en relación al inmueble referenciado y según los datos aportados, ha sido realizada, y los efectos de la obligación de comunicación a la que se refiere la letra b ) del apartado 6 del artículo 110 del texto refundido de la Ley reguladora de las Haciendas Locales, aprobada por Real Decreto Legislativo 2/2004 de 5 de marzo, sollicitando sin embargo la actualización de los datos tributarios municipales correspondientes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* (La no presentación de la documentación que refleja la transmisión que se manifiesta, dejará sin efectos la presente comunicación)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89_67798279"/>
            <w:bookmarkStart w:id="14" w:name="__Fieldmark__89_67798279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critura pública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 bie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90_67798279"/>
            <w:bookmarkStart w:id="16" w:name="__Fieldmark__90_67798279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bookmarkStart w:id="17" w:name="Text74"/>
            <w:r>
              <w:rPr>
                <w:rFonts w:cs="Formata-Light" w:ascii="Formata-Light" w:hAnsi="Formata-Light"/>
                <w:sz w:val="18"/>
                <w:szCs w:val="18"/>
              </w:rPr>
              <w:t>Nota simple del Registro de la propie</w:t>
            </w:r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  <w:t>dad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 bie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91_67798279"/>
            <w:bookmarkStart w:id="19" w:name="__Fieldmark__91_67798279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encia judicial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0" w:name="__Fieldmark__92_67798279"/>
            <w:bookmarkStart w:id="21" w:name="__Fieldmark__92_67798279"/>
            <w:bookmarkEnd w:id="2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Hoja /s anexo / s con relación de inmuebles (sólo en caso de que sea necesario por falta de espacio en esta la solicitud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93_67798279"/>
            <w:bookmarkStart w:id="23" w:name="__Fieldmark__93_67798279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94_67798279"/>
            <w:bookmarkStart w:id="25" w:name="__Fieldmark__94_67798279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 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plazo máximo de resolución y notificación de esta solicitud es de 6 meses y el silencio administrativo es negativo. 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comunicación de cambio de titularidad del IBI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96_6779827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96_67798279"/>
            <w:bookmarkStart w:id="27" w:name="__Fieldmark__96_67798279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 Regular" w:hAnsi="Formata Regular" w:cs="Formata Regular"/>
          <w:color w:val="000000"/>
          <w:sz w:val="18"/>
          <w:szCs w:val="18"/>
        </w:rPr>
      </w:pPr>
      <w:r>
        <w:rPr>
          <w:rFonts w:cs="Formata Regular" w:ascii="Formata Regular" w:hAnsi="Formata Regular"/>
          <w:color w:val="000000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47946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78732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Comunicación de transmisión de inmuebles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>lmc</dc:creator>
  <dc:description/>
  <cp:keywords/>
  <dc:language>en-US</dc:language>
  <cp:lastModifiedBy>Rosa Panisello Tortajada</cp:lastModifiedBy>
  <cp:lastPrinted>2010-10-13T15:05:00Z</cp:lastPrinted>
  <dcterms:modified xsi:type="dcterms:W3CDTF">2021-09-24T07:51:00Z</dcterms:modified>
  <cp:revision>10</cp:revision>
  <dc:subject/>
  <dc:title>SOL•LICITUD DE …………</dc:title>
</cp:coreProperties>
</file>