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19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Tipus d’activitat </w:t>
            </w:r>
          </w:p>
        </w:tc>
      </w:tr>
      <w:tr>
        <w:trPr>
          <w:trHeight w:val="705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525" w:leader="none"/>
                <w:tab w:val="left" w:pos="4980" w:leader="none"/>
                <w:tab w:val="left" w:pos="682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asal d’estiu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0_2946381649"/>
            <w:bookmarkStart w:id="1" w:name="__Fieldmark__0_294638164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  <w:tab/>
              <w:t xml:space="preserve">Taller </w:t>
            </w: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1_2946381649"/>
            <w:bookmarkStart w:id="3" w:name="__Fieldmark__1_294638164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</w:t>
              <w:tab/>
              <w:t xml:space="preserve">Curs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2_2946381649"/>
            <w:bookmarkStart w:id="5" w:name="__Fieldmark__2_294638164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  <w:tab/>
              <w:t xml:space="preserve">Esportiva </w:t>
            </w: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3_2946381649"/>
            <w:bookmarkStart w:id="7" w:name="__Fieldmark__3_294638164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  <w:tab/>
              <w:t xml:space="preserve">Colònies </w:t>
            </w: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4_2946381649"/>
            <w:bookmarkStart w:id="9" w:name="__Fieldmark__4_294638164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rPr>
                <w:rFonts w:ascii="Formata Light" w:hAnsi="Formata Light" w:cs="Formata Light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ampus / Casal esportiu </w:t>
            </w: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5_2946381649"/>
            <w:bookmarkStart w:id="11" w:name="__Fieldmark__5_2946381649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ab/>
              <w:t xml:space="preserve">Altres  </w:t>
            </w: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6_2946381649"/>
            <w:bookmarkStart w:id="13" w:name="__Fieldmark__6_2946381649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319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om de l’activitat</w:t>
            </w:r>
          </w:p>
        </w:tc>
      </w:tr>
      <w:tr>
        <w:trPr>
          <w:trHeight w:val="435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ubtítol / breu descripció</w:t>
            </w:r>
            <w:r>
              <w:rPr>
                <w:rFonts w:cs="Formata RegularSC" w:ascii="Formata RegularSC" w:hAnsi="Formata RegularSC"/>
                <w:b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màxim 63 caràcters)</w:t>
            </w:r>
          </w:p>
        </w:tc>
      </w:tr>
      <w:tr>
        <w:trPr>
          <w:trHeight w:val="439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Justificació</w:t>
            </w:r>
            <w:r>
              <w:rPr>
                <w:rFonts w:cs="Formata RegularSC" w:ascii="Formata RegularSC" w:hAnsi="Formata RegularSC"/>
                <w:b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Breu explicació del projecte/activitat que es vol portar a terme, objectius, detecció de necessitats)</w:t>
            </w:r>
          </w:p>
        </w:tc>
      </w:tr>
      <w:tr>
        <w:trPr>
          <w:trHeight w:val="7070" w:hRule="exac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Entitat Organitzadora: </w:t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Lloc de realització de l'activitat i adreça:</w:t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9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tinataris (especifiqueu els grups d’edat o curs finalitzat):</w:t>
            </w:r>
          </w:p>
        </w:tc>
      </w:tr>
      <w:tr>
        <w:trPr>
          <w:trHeight w:val="716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eríode de realització de l’activitat:</w:t>
            </w:r>
          </w:p>
        </w:tc>
      </w:tr>
      <w:tr>
        <w:trPr>
          <w:trHeight w:val="552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bookmarkStart w:id="14" w:name="Text79"/>
            <w:r>
              <w:rPr>
                <w:rFonts w:cs="Formata-Light" w:ascii="Formata-Light" w:hAnsi="Formata-Light"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’/de </w:t>
            </w:r>
            <w:r>
              <w:fldChar w:fldCharType="begin">
                <w:ffData>
                  <w:name w:val="__Fieldmark__16_2946381649"/>
                  <w:enabled/>
                  <w:ddList>
                    <w:result w:val="0"/>
                    <w:listEntry w:val="                    "/>
                    <w:listEntry w:val="juny"/>
                    <w:listEntry w:val="juliol"/>
                    <w:listEntry w:val="agost"/>
                    <w:listEntry w:val="setembre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16_2946381649"/>
            <w:bookmarkStart w:id="16" w:name="__Fieldmark__16_2946381649"/>
            <w:bookmarkEnd w:id="16"/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’/de  </w:t>
            </w:r>
            <w:r>
              <w:fldChar w:fldCharType="begin">
                <w:ffData>
                  <w:name w:val="__Fieldmark__18_2946381649"/>
                  <w:enabled/>
                  <w:ddList>
                    <w:result w:val="0"/>
                    <w:listEntry w:val="                    "/>
                    <w:listEntry w:val="juny"/>
                    <w:listEntry w:val="juliol"/>
                    <w:listEntry w:val="agost"/>
                    <w:listEntry w:val="setembre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18_2946381649"/>
            <w:bookmarkStart w:id="18" w:name="__Fieldmark__18_2946381649"/>
            <w:bookmarkEnd w:id="18"/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Tipus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’inscripció</w:t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>:</w:t>
            </w:r>
          </w:p>
        </w:tc>
      </w:tr>
      <w:tr>
        <w:trPr>
          <w:trHeight w:val="555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ària </w:t>
            </w: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19_2946381649"/>
            <w:bookmarkStart w:id="20" w:name="__Fieldmark__19_294638164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ab/>
              <w:t xml:space="preserve">      Setmanal </w:t>
            </w: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0_2946381649"/>
            <w:bookmarkStart w:id="22" w:name="__Fieldmark__20_294638164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ab/>
              <w:t xml:space="preserve">   Quinzenal </w:t>
            </w: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1_2946381649"/>
            <w:bookmarkStart w:id="24" w:name="__Fieldmark__21_294638164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ab/>
              <w:t xml:space="preserve">   Mensual </w:t>
            </w: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2_2946381649"/>
            <w:bookmarkStart w:id="26" w:name="__Fieldmark__22_294638164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ab/>
              <w:t xml:space="preserve">Taller sencer </w:t>
            </w: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3_2946381649"/>
            <w:bookmarkStart w:id="28" w:name="__Fieldmark__23_2946381649"/>
            <w:bookmarkEnd w:id="28"/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Horari:</w:t>
            </w:r>
          </w:p>
        </w:tc>
      </w:tr>
      <w:tr>
        <w:trPr>
          <w:trHeight w:val="1993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tivitat: </w:t>
              <w:tab/>
              <w:t xml:space="preserve">de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h a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h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rveis complementaris? </w:t>
            </w: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6_2946381649"/>
            <w:bookmarkStart w:id="30" w:name="__Fieldmark__26_294638164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</w:t>
            </w: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7_2946381649"/>
            <w:bookmarkStart w:id="32" w:name="__Fieldmark__27_2946381649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ollida: </w:t>
              <w:tab/>
              <w:t xml:space="preserve">de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h a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enjador: </w:t>
              <w:tab/>
              <w:t xml:space="preserve">de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h a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>h</w:t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reu per inscripció:</w:t>
            </w:r>
          </w:p>
        </w:tc>
      </w:tr>
      <w:tr>
        <w:trPr>
          <w:trHeight w:val="1262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tivitat: 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ollida: </w:t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enjador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ferta de places / Capacitat diària:</w:t>
            </w:r>
          </w:p>
        </w:tc>
      </w:tr>
      <w:tr>
        <w:trPr>
          <w:trHeight w:val="554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eríode d’inscripcions / informació:</w:t>
            </w:r>
          </w:p>
        </w:tc>
      </w:tr>
      <w:tr>
        <w:trPr>
          <w:trHeight w:val="1275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 partir del dia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resencial a: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es i horari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50" w:hRule="exac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i/o a partir del dia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Web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és informació:</w:t>
            </w:r>
          </w:p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608962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RegularSC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4"/>
              <w:szCs w:val="14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V 1.2 - 2018 / impressió del formulari: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Fitxa de proposta d’activita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7:00Z</dcterms:created>
  <dc:creator>lmc</dc:creator>
  <dc:description/>
  <cp:keywords/>
  <dc:language>en-US</dc:language>
  <cp:lastModifiedBy>rpaniselt</cp:lastModifiedBy>
  <cp:lastPrinted>2020-02-18T10:30:00Z</cp:lastPrinted>
  <dcterms:modified xsi:type="dcterms:W3CDTF">2020-02-18T09:30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