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0"/>
        <w:gridCol w:w="2340"/>
        <w:gridCol w:w="1070"/>
        <w:gridCol w:w="900"/>
        <w:gridCol w:w="360"/>
        <w:gridCol w:w="411"/>
        <w:gridCol w:w="489"/>
        <w:gridCol w:w="900"/>
        <w:gridCol w:w="370"/>
        <w:gridCol w:w="530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o Identificativo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990559797"/>
            <w:bookmarkStart w:id="1" w:name="__Fieldmark__2_1990559797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41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(cumplimentar únicamente en caso que se actúe en representación de la persona interesada)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990559797"/>
            <w:bookmarkStart w:id="3" w:name="__Fieldmark__5_1990559797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990559797"/>
            <w:bookmarkStart w:id="5" w:name="__Fieldmark__6_1990559797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990559797"/>
            <w:bookmarkStart w:id="7" w:name="__Fieldmark__7_1990559797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990559797"/>
            <w:bookmarkStart w:id="9" w:name="__Fieldmark__18_1990559797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990559797"/>
            <w:bookmarkStart w:id="12" w:name="__Fieldmark__19_1990559797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553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as notificaciones se practicarán preferentemente por medios electrónicos y, en todo caso, cuando la persona interesada resulte obligada a recibirla por esta vía. 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30"/>
        <w:gridCol w:w="544"/>
        <w:gridCol w:w="163"/>
        <w:gridCol w:w="1440"/>
        <w:gridCol w:w="180"/>
        <w:gridCol w:w="900"/>
        <w:gridCol w:w="1851"/>
        <w:gridCol w:w="238"/>
        <w:gridCol w:w="2301"/>
      </w:tblGrid>
      <w:tr>
        <w:trPr>
          <w:trHeight w:val="340" w:hRule="atLeast"/>
        </w:trPr>
        <w:tc>
          <w:tcPr>
            <w:tcW w:w="9718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atos del vehículo</w:t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Matrícula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Bastidor</w:t>
            </w:r>
          </w:p>
        </w:tc>
        <w:tc>
          <w:tcPr>
            <w:tcW w:w="5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Clase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Marca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Modelo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lor</w:t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tacionado en plaza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*</w:t>
            </w:r>
          </w:p>
        </w:tc>
        <w:tc>
          <w:tcPr>
            <w:tcW w:w="2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xpediente Depósito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*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ata inicio expediente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*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nuncia número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sz w:val="18"/>
                <w:szCs w:val="18"/>
              </w:rPr>
              <w:t>(</w:t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>*</w:t>
            </w:r>
            <w:r>
              <w:rPr>
                <w:rFonts w:cs="Formata-Light" w:ascii="Formata-Light" w:hAnsi="Formata-Light"/>
                <w:i/>
                <w:iCs/>
                <w:sz w:val="18"/>
                <w:szCs w:val="18"/>
              </w:rPr>
              <w:t xml:space="preserve">)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stos datos constan en la notificación enviada por el Ayuntamiento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Formata Regular" w:hAnsi="Formata Regular" w:cs="Formata Regular"/>
          <w:b/>
          <w:b/>
          <w:bCs/>
          <w:sz w:val="20"/>
          <w:szCs w:val="20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  <w:t>Expong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ormata-Light" w:ascii="Formata-Light" w:hAnsi="Formata-Light"/>
          <w:sz w:val="18"/>
          <w:szCs w:val="18"/>
        </w:rPr>
        <w:t>Que el vehículo está fuera de uso y presenta desperfectos que imposibilitan su desplazamiento autónomo al gestor de residuos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claro</w:t>
            </w:r>
          </w:p>
        </w:tc>
      </w:tr>
      <w:tr>
        <w:trPr>
          <w:trHeight w:val="60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la persona referida en el encabezamiento es la titular del vehículo o persona que el/la representa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Light" w:hAnsi="Formata Light" w:cs="Formata 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Que el vehículo mencionado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s de su propiedad y no está cedido o vendido a terceros, no está embargado ni sujeto a cargas, gravámenes, responsabilidad o a otros procedimientos que impidan su baja.</w:t>
            </w:r>
          </w:p>
          <w:p>
            <w:pPr>
              <w:pStyle w:val="Normal"/>
              <w:ind w:left="357" w:hanging="0"/>
              <w:jc w:val="both"/>
              <w:rPr>
                <w:rFonts w:ascii="Formata Light" w:hAnsi="Formata Light" w:cs="Formata Light"/>
                <w:bCs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utorizo a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Al área de servicios periféricos de la Guardia Urbana a realizar las gestiones adecuadas para el final de su vida útil, incluidas las de tránsito por la baja de la circulación, renunciando a cualquier tipo de compensación económica.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olicit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el ayuntamiento de Reus se haga cargo del vehículo que se encuentra en régimen de pupilaje en el depósito municipal de la ciudad de Reus para tramitar la baja y fin de su vida útil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1200" w:hRule="atLeast"/>
        </w:trPr>
        <w:tc>
          <w:tcPr>
            <w:tcW w:w="9718" w:type="dxa"/>
            <w:tcBorders/>
            <w:shd w:fill="E0E4F0" w:val="clea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Observacion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n caso que el ayuntamiento resolviera hacerse cargo del vehículo en cuestión, queda expresamente autorizado para realizar las gestiones dirigidas a dar de baja el vehículo en la Jefatura provincial de Tránsito para su posterior tratamien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El impuesto de circulación irá a cargo de la persona titular hasta la notificación de aceptación por parte del área de servicios periféricos de la Guardia Urban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El impuesto de circulación irá a cargo de la persona titular hasta la baja efectiva en la Jefatura provincial de Tránsi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ta renuncia no paralizará ningún expediente abierto hacia el vehículo, que se deberá resolver en tiempo y forma individual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 xml:space="preserve">Acompaño la solicitud con la documentación siguiente: </w:t>
            </w:r>
          </w:p>
        </w:tc>
      </w:tr>
      <w:tr>
        <w:trPr>
          <w:trHeight w:val="40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conformatoprevio"/>
              <w:rPr/>
            </w:pPr>
            <w:r>
              <w:rPr>
                <w:rFonts w:cs="Times New Roman" w:ascii="Formata-Light" w:hAnsi="Formata-Light"/>
                <w:b/>
                <w:iCs/>
                <w:sz w:val="18"/>
                <w:szCs w:val="18"/>
              </w:rPr>
              <w:t>En el caso de que el vehículo sea propiedad de más de un titular, o bien la persona solicitante no sea la propietaria:</w:t>
            </w:r>
          </w:p>
          <w:p>
            <w:pPr>
              <w:pStyle w:val="HTMLconformatoprevio"/>
              <w:rPr>
                <w:rFonts w:ascii="Formata-Light" w:hAnsi="Formata-Light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Formata-Light" w:hAnsi="Formata-Light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30_1990559797"/>
            <w:bookmarkStart w:id="14" w:name="__Fieldmark__30_1990559797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Autorización firmada por la persona propietaria o cotitular acompañada de su documento identificativo, , si procede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31_1990559797"/>
            <w:bookmarkStart w:id="16" w:name="__Fieldmark__31_1990559797"/>
            <w:bookmarkEnd w:id="16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Sentencia judicial, si procede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7" w:name="__Fieldmark__32_1990559797"/>
            <w:bookmarkStart w:id="18" w:name="__Fieldmark__32_1990559797"/>
            <w:bookmarkEnd w:id="18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Poderes de representación de la empresa (si fueran necesarios).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n de la persona interesada susceptible de ser consultada telemáticamente a otras administraciones públicas (de acuerdo con lo que dispone el artículo 28.2 de la Ley 39/2015)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n que el Ayuntamiento podrá consultar es la que se relaciona seguidamente y que, en caso de oponerse su consulta,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33_1990559797"/>
            <w:bookmarkStart w:id="20" w:name="__Fieldmark__33_1990559797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34_1990559797"/>
            <w:bookmarkStart w:id="22" w:name="__Fieldmark__34_1990559797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o identificativo de la persona interesada</w:t>
            </w:r>
          </w:p>
        </w:tc>
      </w:tr>
      <w:tr>
        <w:trPr>
          <w:trHeight w:val="193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35_1990559797"/>
            <w:bookmarkStart w:id="24" w:name="__Fieldmark__35_1990559797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miso de circulación del vehículo</w:t>
            </w:r>
          </w:p>
        </w:tc>
      </w:tr>
      <w:tr>
        <w:trPr>
          <w:trHeight w:val="193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36_1990559797"/>
            <w:bookmarkStart w:id="26" w:name="__Fieldmark__36_1990559797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Recibo actual del impuesto municipal de circulación, en caso de no pagarlo en Reus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ca-ES"/>
        </w:rPr>
      </w:pPr>
      <w:r>
        <w:rPr>
          <w:rFonts w:cs="Formata Regular" w:ascii="Formata-Light" w:hAnsi="Formata-Light"/>
          <w:sz w:val="18"/>
          <w:szCs w:val="18"/>
          <w:lang w:val="ca-ES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ca-ES"/>
        </w:rPr>
      </w:pPr>
      <w:r>
        <w:rPr>
          <w:rFonts w:cs="Formata Regular" w:ascii="Formata-Light" w:hAnsi="Formata-Light"/>
          <w:sz w:val="18"/>
          <w:szCs w:val="18"/>
          <w:lang w:val="ca-ES"/>
        </w:rPr>
      </w:r>
    </w:p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ún lo que establece el Reglamento de notificaciones y comunicaciones por medios electrónicos del Ayuntamiento de Reus. La  persona interesada recibirá el aviso de depósito a través de un SMS al móvil o un mensaje al correo electrónico. La notificación estará disponible durante 10 días, pasa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plazo máximo de resolución y notificación de esta solicitud es de 60 días hábiles y el silencio administrativo es negativo.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  <w:br/>
              <w:t>En aplicació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tramitación de la renuncia del vehicul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 w:tgtFrame="_blank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38_1990559797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38_1990559797"/>
            <w:bookmarkStart w:id="28" w:name="__Fieldmark__38_1990559797"/>
            <w:bookmarkEnd w:id="28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los documentos aportados.</w:t>
      </w:r>
    </w:p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3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111438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Renuncia del vehículo que se encuentra  en el 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depósito municipal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29:00Z</dcterms:created>
  <dc:creator>lmc</dc:creator>
  <dc:description/>
  <cp:keywords/>
  <dc:language>en-US</dc:language>
  <cp:lastModifiedBy>mcpch</cp:lastModifiedBy>
  <cp:lastPrinted>2018-12-04T13:07:00Z</cp:lastPrinted>
  <dcterms:modified xsi:type="dcterms:W3CDTF">2021-03-31T10:57:00Z</dcterms:modified>
  <cp:revision>69</cp:revision>
  <dc:subject/>
  <dc:title>SOL•LICITUD DE …………</dc:title>
</cp:coreProperties>
</file>