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81565862"/>
            <w:bookmarkStart w:id="1" w:name="__Fieldmark__2_18156586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81565862"/>
            <w:bookmarkStart w:id="3" w:name="__Fieldmark__5_18156586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81565862"/>
            <w:bookmarkStart w:id="5" w:name="__Fieldmark__6_18156586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81565862"/>
            <w:bookmarkStart w:id="7" w:name="__Fieldmark__7_18156586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81565862"/>
            <w:bookmarkStart w:id="9" w:name="__Fieldmark__18_18156586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81565862"/>
            <w:bookmarkStart w:id="12" w:name="__Fieldmark__19_18156586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5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30"/>
        <w:gridCol w:w="544"/>
        <w:gridCol w:w="163"/>
        <w:gridCol w:w="1440"/>
        <w:gridCol w:w="180"/>
        <w:gridCol w:w="900"/>
        <w:gridCol w:w="1851"/>
        <w:gridCol w:w="238"/>
        <w:gridCol w:w="2301"/>
      </w:tblGrid>
      <w:tr>
        <w:trPr>
          <w:trHeight w:val="340" w:hRule="atLeast"/>
        </w:trPr>
        <w:tc>
          <w:tcPr>
            <w:tcW w:w="9718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ades del vehicle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Matrícula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 Bastidor</w:t>
            </w:r>
          </w:p>
        </w:tc>
        <w:tc>
          <w:tcPr>
            <w:tcW w:w="5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lasse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Marca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Model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lor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tacionat en plaça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*</w:t>
            </w:r>
          </w:p>
        </w:tc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xpedient Dipòsit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*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ata inici expedient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*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núncia número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Formata Light" w:ascii="Formata Light" w:hAnsi="Formata Light"/>
                <w:b/>
                <w:i/>
                <w:color w:val="000000"/>
                <w:sz w:val="18"/>
                <w:szCs w:val="18"/>
              </w:rPr>
              <w:t>*</w:t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>) aquestes dades consten a la notificació enviada per l’Ajuntamen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el vehicle està fora d’us i presenta desperfectes que impossibiliten el seu desplaçament autònom fins al gestor de resid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claro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l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a persona referida a l’encapçalament és la titular del vehicle o persona que el/la represen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Que el vehicle esmentat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és de la seva propietat i no està cedit o venut a tercers, no està embargat ni subjecte a càrregues, gravàmens, responsabilitat o a altres procediments que impedeixin la seva baix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utoritzo a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l’àrea de serveis perifèrics de la Guàrdia Urbana a realitzar les gestions adients pel final de la seva vida útil, incloses les de Trànsit per la baixa de la circulació, renunciant a qualsevol tipus de compensació econòm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l’Ajuntament de Reus es faci càrrec del vehicle, que es troba en règim de pupil·latge al dipòsit municipal de la ciutat de Reus per tramitar la baixa i fi de la seva vida útil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200" w:hRule="atLeast"/>
        </w:trPr>
        <w:tc>
          <w:tcPr>
            <w:tcW w:w="9718" w:type="dxa"/>
            <w:tcBorders/>
            <w:shd w:fill="E0E4F0" w:val="clea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  <w:t>Observacions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cas que l’Ajuntament resolgués fer-se càrrec del vehicle en qüestió, queda expressament autoritzat per realitzar les gestions adreçades a donar de baixa el vehicle a la Prefectura provincial de Trànsit pel seu posterior tracta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’impost de circulació es meritarà per part de la persona titular fins la notificació d’acceptació per part de l’àrea de serveis perifèrics de la Guàrdia Urba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’impost de circulació es meritarà per part de la persona titular fins la baixa efectiva a la Prefectura provincial de Tràns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questa renúncia no paralitzarà cap expedient obert envers el vehicle, que s’haurà de resoldre en temps i forma individual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 xml:space="preserve">Acompanyo la sol·licitud amb la documentació següent: 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el cas de que el vehicle sigui propietat de mes d’un titular, o be la persona sol·licitant no sigui la propietària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30_181565862"/>
            <w:bookmarkStart w:id="14" w:name="__Fieldmark__30_181565862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utorització signada per la persona propietària o cotitular  acompanyada  del seu document identificatiu, (si s’escau)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31_181565862"/>
            <w:bookmarkStart w:id="16" w:name="__Fieldmark__31_181565862"/>
            <w:bookmarkEnd w:id="16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entència judicial, si s’escau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7" w:name="__Fieldmark__32_181565862"/>
            <w:bookmarkStart w:id="18" w:name="__Fieldmark__32_181565862"/>
            <w:bookmarkEnd w:id="18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Poders de representació, en cas d’empresa (si s’escau)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3_181565862"/>
            <w:bookmarkStart w:id="20" w:name="__Fieldmark__33_181565862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4_181565862"/>
            <w:bookmarkStart w:id="22" w:name="__Fieldmark__34_181565862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5_181565862"/>
            <w:bookmarkStart w:id="24" w:name="__Fieldmark__35_181565862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irculació del vehicle.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6_181565862"/>
            <w:bookmarkStart w:id="26" w:name="__Fieldmark__36_181565862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but actual de l’impost municipal de circulació, en cas de no pagar-lo a Reus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0 dies hàbils i el silenci administratiu és negatiu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a renúncia del vehicle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8_181565862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7" w:name="__Fieldmark__38_181565862"/>
            <w:bookmarkStart w:id="28" w:name="__Fieldmark__38_181565862"/>
            <w:bookmarkEnd w:id="28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971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924748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Renúncia del vehicle que es troba al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ipòsit municipal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9:00Z</dcterms:created>
  <dc:creator>lmc</dc:creator>
  <dc:description/>
  <cp:keywords/>
  <dc:language>en-US</dc:language>
  <cp:lastModifiedBy>mcpch</cp:lastModifiedBy>
  <cp:lastPrinted>2021-03-29T14:43:00Z</cp:lastPrinted>
  <dcterms:modified xsi:type="dcterms:W3CDTF">2021-03-30T14:01:00Z</dcterms:modified>
  <cp:revision>76</cp:revision>
  <dc:subject/>
  <dc:title>SOL•LICITUD DE …………</dc:title>
</cp:coreProperties>
</file>