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430335656"/>
            <w:bookmarkStart w:id="1" w:name="__Fieldmark__2_343033565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430335656"/>
            <w:bookmarkStart w:id="3" w:name="__Fieldmark__5_343033565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430335656"/>
            <w:bookmarkStart w:id="5" w:name="__Fieldmark__6_343033565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430335656"/>
            <w:bookmarkStart w:id="7" w:name="__Fieldmark__7_343033565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Arial" w:ascii="Arial" w:hAnsi="Arial"/>
                <w:lang w:val="es-ES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  <w:lang w:val="es-E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430335656"/>
            <w:bookmarkStart w:id="9" w:name="__Fieldmark__18_343033565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430335656"/>
            <w:bookmarkStart w:id="12" w:name="__Fieldmark__19_3430335656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4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Estamos interesados en la utilización de un espacio en el centro cívico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color w:val="00008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color w:val="00008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u w:val="single"/>
                <w:lang w:val="es-ES" w:eastAsia="en-US"/>
              </w:rPr>
              <w:t xml:space="preserve">                                                              </w:t>
            </w: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color w:val="00008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1_3430335656"/>
            <w:bookmarkStart w:id="14" w:name="__Fieldmark__21_3430335656"/>
            <w:bookmarkEnd w:id="1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cualquier centro cívico para desarrollar la siguiente actividad: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Datos de la actividad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2"/>
        <w:gridCol w:w="3024"/>
        <w:gridCol w:w="3276"/>
      </w:tblGrid>
      <w:tr>
        <w:trPr>
          <w:trHeight w:val="3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2_3430335656"/>
            <w:bookmarkStart w:id="16" w:name="__Fieldmark__22_3430335656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ctividad puntua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3_3430335656"/>
            <w:bookmarkStart w:id="18" w:name="__Fieldmark__23_3430335656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ctividad periódic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4_3430335656"/>
            <w:bookmarkStart w:id="20" w:name="__Fieldmark__24_3430335656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ede social de la entidad (*)</w:t>
            </w:r>
          </w:p>
        </w:tc>
      </w:tr>
      <w:tr>
        <w:trPr>
          <w:trHeight w:val="8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escripció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*En caso de que el espacio se destine a sede de la entidad, se firmará el correspondiente convenio.</w:t>
            </w:r>
          </w:p>
        </w:tc>
      </w:tr>
      <w:tr>
        <w:trPr>
          <w:trHeight w:val="2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 quien va dirigida / número de persona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2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ductor/a de la actividad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Calendar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54"/>
      </w:tblGrid>
      <w:tr>
        <w:trPr>
          <w:trHeight w:val="227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echa inicio: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Fecha Fi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Día de la seman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orario: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Necesidades del espaci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2520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2_3430335656"/>
            <w:bookmarkStart w:id="22" w:name="__Fieldmark__32_3430335656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ula de form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3_3430335656"/>
            <w:bookmarkStart w:id="24" w:name="__Fieldmark__33_3430335656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ula informát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4_3430335656"/>
            <w:bookmarkStart w:id="26" w:name="__Fieldmark__34_3430335656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 Audi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5_3430335656"/>
            <w:bookmarkStart w:id="28" w:name="__Fieldmark__35_3430335656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Equipamiento audiovisual</w:t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6_3430335656"/>
            <w:bookmarkStart w:id="30" w:name="__Fieldmark__36_3430335656"/>
            <w:bookmarkEnd w:id="3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ala grande sin mue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37_3430335656"/>
            <w:bookmarkStart w:id="32" w:name="__Fieldmark__37_3430335656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Espacios exterior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38_3430335656"/>
            <w:bookmarkStart w:id="34" w:name="__Fieldmark__38_3430335656"/>
            <w:bookmarkEnd w:id="3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Otros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Observacion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68"/>
        <w:gridCol w:w="175"/>
        <w:gridCol w:w="88"/>
        <w:gridCol w:w="277"/>
        <w:gridCol w:w="70"/>
        <w:gridCol w:w="688"/>
        <w:gridCol w:w="1197"/>
        <w:gridCol w:w="1591"/>
        <w:gridCol w:w="1261"/>
        <w:gridCol w:w="2139"/>
      </w:tblGrid>
      <w:tr>
        <w:trPr>
          <w:trHeight w:val="567" w:hRule="atLeast"/>
        </w:trPr>
        <w:tc>
          <w:tcPr>
            <w:tcW w:w="96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Para actos con formato de más de 100 personas y fuera del horario de funcionamiento del centro cívico, se deberá cumplimentar el siguiente apartado: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Gestión de residuos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5" w:name="__Fieldmark__41_3430335656"/>
            <w:bookmarkStart w:id="36" w:name="__Fieldmark__41_3430335656"/>
            <w:bookmarkEnd w:id="3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Sí -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42_3430335656"/>
            <w:bookmarkStart w:id="38" w:name="__Fieldmark__42_3430335656"/>
            <w:bookmarkEnd w:id="3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No       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ra calcular el número y tipo de contenedores necesarios:</w:t>
            </w:r>
          </w:p>
        </w:tc>
      </w:tr>
      <w:tr>
        <w:trPr>
          <w:trHeight w:val="284" w:hRule="atLeas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ajilla que se utilizará: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43_3430335656"/>
            <w:bookmarkStart w:id="40" w:name="__Fieldmark__43_3430335656"/>
            <w:bookmarkEnd w:id="4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mpostable, reutilizable (orgánica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44_3430335656"/>
            <w:bookmarkStart w:id="42" w:name="__Fieldmark__44_3430335656"/>
            <w:bookmarkEnd w:id="4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lástico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45_3430335656"/>
            <w:bookmarkStart w:id="44" w:name="__Fieldmark__45_3430335656"/>
            <w:bookmarkEnd w:id="4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apel</w:t>
            </w:r>
          </w:p>
        </w:tc>
      </w:tr>
      <w:tr>
        <w:trPr>
          <w:trHeight w:val="284" w:hRule="atLeast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nteles y servilletas: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5" w:name="__Fieldmark__46_3430335656"/>
            <w:bookmarkStart w:id="46" w:name="__Fieldmark__46_3430335656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ancas (orgánica)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7" w:name="__Fieldmark__47_3430335656"/>
            <w:bookmarkStart w:id="48" w:name="__Fieldmark__47_3430335656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lores (no orgánica)</w:t>
            </w:r>
          </w:p>
        </w:tc>
      </w:tr>
      <w:tr>
        <w:trPr>
          <w:trHeight w:val="2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ebidas: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9" w:name="__Fieldmark__48_3430335656"/>
            <w:bookmarkStart w:id="50" w:name="__Fieldmark__48_3430335656"/>
            <w:bookmarkEnd w:id="5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lástico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1" w:name="__Fieldmark__49_3430335656"/>
            <w:bookmarkStart w:id="52" w:name="__Fieldmark__49_3430335656"/>
            <w:bookmarkEnd w:id="5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idrio</w:t>
            </w:r>
          </w:p>
        </w:tc>
      </w:tr>
      <w:tr>
        <w:trPr>
          <w:trHeight w:val="28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Habrá cajas de cartón?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3" w:name="__Fieldmark__50_3430335656"/>
            <w:bookmarkStart w:id="54" w:name="__Fieldmark__50_3430335656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í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55" w:name="__Fieldmark__51_3430335656"/>
            <w:bookmarkStart w:id="56" w:name="__Fieldmark__51_3430335656"/>
            <w:bookmarkEnd w:id="5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206"/>
      </w:tblGrid>
      <w:tr>
        <w:trPr/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ervicio de limpieza</w:t>
            </w:r>
          </w:p>
        </w:tc>
        <w:tc>
          <w:tcPr>
            <w:tcW w:w="7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7" w:name="__Fieldmark__52_3430335656"/>
            <w:bookmarkStart w:id="58" w:name="__Fieldmark__52_3430335656"/>
            <w:bookmarkEnd w:id="58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Sí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59" w:name="__Fieldmark__53_3430335656"/>
            <w:bookmarkStart w:id="60" w:name="__Fieldmark__53_3430335656"/>
            <w:bookmarkEnd w:id="60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pacios a limpiar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úmero de horas de servici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7"/>
        <w:gridCol w:w="7241"/>
      </w:tblGrid>
      <w:tr>
        <w:trPr/>
        <w:tc>
          <w:tcPr>
            <w:tcW w:w="2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eguridad y vigilanci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61" w:name="__Fieldmark__56_3430335656"/>
            <w:bookmarkStart w:id="62" w:name="__Fieldmark__56_3430335656"/>
            <w:bookmarkEnd w:id="62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Sí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63" w:name="__Fieldmark__57_3430335656"/>
            <w:bookmarkStart w:id="64" w:name="__Fieldmark__57_3430335656"/>
            <w:bookmarkEnd w:id="64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ategoría auxiliar (funciones control de accesos, encender y apagar luces, alarma, cierre de puertas y ventanas...)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Horario de servicio: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872"/>
        <w:gridCol w:w="2497"/>
        <w:gridCol w:w="3873"/>
      </w:tblGrid>
      <w:tr>
        <w:trPr/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Mobiliario para exteriores</w:t>
            </w:r>
          </w:p>
        </w:tc>
        <w:tc>
          <w:tcPr>
            <w:tcW w:w="6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65" w:name="__Fieldmark__59_3430335656"/>
            <w:bookmarkStart w:id="66" w:name="__Fieldmark__59_3430335656"/>
            <w:bookmarkEnd w:id="66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Sí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67" w:name="__Fieldmark__60_3430335656"/>
            <w:bookmarkStart w:id="68" w:name="__Fieldmark__60_3430335656"/>
            <w:bookmarkEnd w:id="68"/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 de sillas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9" w:name="__Fieldmark__62_3430335656"/>
            <w:bookmarkStart w:id="70" w:name="__Fieldmark__62_3430335656"/>
            <w:bookmarkEnd w:id="7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  <w:t>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pales (82 sillas); </w:t>
            </w: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1" w:name="__Fieldmark__64_3430335656"/>
            <w:bookmarkStart w:id="72" w:name="__Fieldmark__64_3430335656"/>
            <w:bookmarkEnd w:id="7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  <w:t>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ontenedor con 200 sillas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Número de mesa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dotted"/>
                <w:lang w:val="es-ES" w:eastAsia="en-US"/>
              </w:rPr>
            </w:r>
          </w:p>
        </w:tc>
        <w:tc>
          <w:tcPr>
            <w:tcW w:w="7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5 mesas (2.20m x0,80m) x 8 persones/unidad</w:t>
            </w:r>
          </w:p>
        </w:tc>
      </w:tr>
      <w:tr>
        <w:trPr>
          <w:trHeight w:val="28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Entablado: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3" w:name="__Fieldmark__67_3430335656"/>
            <w:bookmarkStart w:id="74" w:name="__Fieldmark__67_3430335656"/>
            <w:bookmarkEnd w:id="7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í -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5" w:name="__Fieldmark__68_3430335656"/>
            <w:bookmarkStart w:id="76" w:name="__Fieldmark__68_3430335656"/>
            <w:bookmarkEnd w:id="7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altura: </w:t>
            </w: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7" w:name="__Fieldmark__69_3430335656"/>
            <w:bookmarkStart w:id="78" w:name="__Fieldmark__69_3430335656"/>
            <w:bookmarkEnd w:id="7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1m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79" w:name="__Fieldmark__70_3430335656"/>
            <w:bookmarkStart w:id="80" w:name="__Fieldmark__70_3430335656"/>
            <w:bookmarkEnd w:id="8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1.40 m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1" w:name="__Fieldmark__71_3430335656"/>
            <w:bookmarkStart w:id="82" w:name="__Fieldmark__71_3430335656"/>
            <w:bookmarkEnd w:id="82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2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ongitud: </w:t>
            </w:r>
            <w:r>
              <w:fldChar w:fldCharType="begin">
                <w:ffData>
                  <w:name w:val="Verific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3" w:name="__Fieldmark__72_3430335656"/>
            <w:bookmarkStart w:id="84" w:name="__Fieldmark__72_3430335656"/>
            <w:bookmarkEnd w:id="8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4x4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5" w:name="__Fieldmark__73_3430335656"/>
            <w:bookmarkStart w:id="86" w:name="__Fieldmark__73_3430335656"/>
            <w:bookmarkEnd w:id="8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4x6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7" w:name="__Fieldmark__74_3430335656"/>
            <w:bookmarkStart w:id="88" w:name="__Fieldmark__74_3430335656"/>
            <w:bookmarkEnd w:id="8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4x8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9" w:name="__Fieldmark__75_3430335656"/>
            <w:bookmarkStart w:id="90" w:name="__Fieldmark__75_3430335656"/>
            <w:bookmarkEnd w:id="9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8x8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Tarima (0,40 m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91" w:name="__Fieldmark__76_3430335656"/>
            <w:bookmarkStart w:id="92" w:name="__Fieldmark__76_3430335656"/>
            <w:bookmarkEnd w:id="92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sí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93" w:name="__Fieldmark__77_3430335656"/>
            <w:bookmarkStart w:id="94" w:name="__Fieldmark__77_3430335656"/>
            <w:bookmarkEnd w:id="94"/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n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Otros</w:t>
            </w:r>
          </w:p>
        </w:tc>
      </w:tr>
      <w:tr>
        <w:trPr>
          <w:trHeight w:val="794" w:hRule="exac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epto y me comprometo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Al cumplimiento de las normas de uso establecidos en el Reglamento regulador del funcionamiento de los Centros cívicos municipales de Reus, título V del Régimen de uso de  las salas de los centros cívicos, consultables en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iCs/>
                  <w:sz w:val="18"/>
                  <w:szCs w:val="18"/>
                  <w:lang w:val="es-ES"/>
                </w:rPr>
                <w:t>https://serveis.reus.cat/ordenances.php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2"/>
          <w:szCs w:val="12"/>
          <w:lang w:val="es-ES"/>
        </w:rPr>
      </w:pPr>
      <w:r>
        <w:rPr>
          <w:rFonts w:cs="Formata Light" w:ascii="Formata Light" w:hAnsi="Formata Light"/>
          <w:sz w:val="12"/>
          <w:szCs w:val="12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Se autorice la utilización del espacio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continuous"/>
          <w:pgSz w:w="11906" w:h="16838"/>
          <w:pgMar w:left="1701" w:right="567" w:gutter="0" w:header="1247" w:top="1701" w:footer="227" w:bottom="1259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567" w:gutter="0" w:header="1259" w:top="1349" w:footer="0" w:bottom="1259"/>
          <w:formProt w:val="true"/>
          <w:titlePg/>
          <w:textDirection w:val="lrTb"/>
          <w:docGrid w:type="default" w:linePitch="360" w:charSpace="0"/>
        </w:sectPr>
      </w:pP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95" w:name="__Fieldmark__79_3430335656"/>
            <w:bookmarkStart w:id="96" w:name="__Fieldmark__79_3430335656"/>
            <w:bookmarkEnd w:id="9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97" w:name="__Fieldmark__80_3430335656"/>
            <w:bookmarkStart w:id="98" w:name="__Fieldmark__80_3430335656"/>
            <w:bookmarkEnd w:id="9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99" w:name="__Fieldmark__81_3430335656"/>
            <w:bookmarkStart w:id="100" w:name="__Fieldmark__81_3430335656"/>
            <w:bookmarkEnd w:id="10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Estatutos de la entidad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1" w:name="__Fieldmark__82_3430335656"/>
            <w:bookmarkStart w:id="102" w:name="__Fieldmark__82_3430335656"/>
            <w:bookmarkEnd w:id="10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Agencia Estatal Tributaria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3" w:name="__Fieldmark__83_3430335656"/>
            <w:bookmarkStart w:id="104" w:name="__Fieldmark__83_3430335656"/>
            <w:bookmarkEnd w:id="10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Agencia Tributaria de Catalunya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5" w:name="__Fieldmark__84_3430335656"/>
            <w:bookmarkStart w:id="106" w:name="__Fieldmark__84_3430335656"/>
            <w:bookmarkEnd w:id="10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Tesorería General de la Seguridad Social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9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10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utilización de espacio en centros cívic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1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86_343033565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7" w:name="__Fieldmark__86_3430335656"/>
            <w:bookmarkStart w:id="108" w:name="__Fieldmark__86_3430335656"/>
            <w:bookmarkEnd w:id="10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.</w:t>
      </w:r>
    </w:p>
    <w:sectPr>
      <w:type w:val="continuous"/>
      <w:pgSz w:w="11906" w:h="16838"/>
      <w:pgMar w:left="1531" w:right="567" w:gutter="0" w:header="1259" w:top="1349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12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0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12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8"/>
        <w:szCs w:val="18"/>
      </w:rPr>
    </w:pPr>
    <w:r>
      <w:rPr>
        <w:rFonts w:cs="Formata Light" w:ascii="Formata Light" w:hAnsi="Formata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7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83742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de utilización de espacio de los centros cívicos municipal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 Light" w:hAnsi="Formata Light" w:cs="Formata Light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llas">
    <w:name w:val="enlla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eis.reus.cat/ordenance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reus.cat/" TargetMode="External"/><Relationship Id="rId10" Type="http://schemas.openxmlformats.org/officeDocument/2006/relationships/hyperlink" Target="https://transparencia.reus.cat/ajuntament-de-reus" TargetMode="External"/><Relationship Id="rId11" Type="http://schemas.openxmlformats.org/officeDocument/2006/relationships/hyperlink" Target="mailto:dpd.ajuntament@reus.cat" TargetMode="External"/><Relationship Id="rId12" Type="http://schemas.openxmlformats.org/officeDocument/2006/relationships/hyperlink" Target="https://serveis.reus.cat/rgp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8:00Z</dcterms:created>
  <dc:creator>lmc</dc:creator>
  <dc:description/>
  <cp:keywords/>
  <dc:language>en-US</dc:language>
  <cp:lastModifiedBy>cfp</cp:lastModifiedBy>
  <cp:lastPrinted>2018-05-28T10:55:00Z</cp:lastPrinted>
  <dcterms:modified xsi:type="dcterms:W3CDTF">2021-03-24T20:24:00Z</dcterms:modified>
  <cp:revision>34</cp:revision>
  <dc:subject/>
  <dc:title>SOL•LICITUD DE …………</dc:title>
</cp:coreProperties>
</file>