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9"/>
        <w:gridCol w:w="2678"/>
        <w:gridCol w:w="896"/>
        <w:gridCol w:w="897"/>
        <w:gridCol w:w="359"/>
        <w:gridCol w:w="410"/>
        <w:gridCol w:w="487"/>
        <w:gridCol w:w="897"/>
        <w:gridCol w:w="593"/>
        <w:gridCol w:w="304"/>
        <w:gridCol w:w="826"/>
      </w:tblGrid>
      <w:tr>
        <w:trPr>
          <w:trHeight w:val="284" w:hRule="atLeas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061980724"/>
            <w:bookmarkStart w:id="1" w:name="__Fieldmark__2_2061980724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061980724"/>
            <w:bookmarkStart w:id="3" w:name="__Fieldmark__5_2061980724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de representació atorgada per la persona interessada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2061980724"/>
            <w:bookmarkStart w:id="5" w:name="__Fieldmark__6_2061980724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2061980724"/>
            <w:bookmarkStart w:id="7" w:name="__Fieldmark__7_2061980724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2061980724"/>
            <w:bookmarkStart w:id="9" w:name="__Fieldmark__18_2061980724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2061980724"/>
            <w:bookmarkStart w:id="12" w:name="__Fieldmark__19_2061980724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64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Les notificacions es practicaran preferentment per mitjans electrònics i, en tot cas, quan la persona interessada resulti obligada a rebre-la per aquesta via. </w:t>
            </w:r>
          </w:p>
        </w:tc>
      </w:tr>
    </w:tbl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xposo</w:t>
            </w:r>
          </w:p>
        </w:tc>
      </w:tr>
      <w:tr>
        <w:trPr>
          <w:trHeight w:val="447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Estem interessats en la utilització d’un espai en el centre cívic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 xml:space="preserve">                                                       </w: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 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3" w:name="__Fieldmark__21_2061980724"/>
            <w:bookmarkStart w:id="14" w:name="__Fieldmark__21_2061980724"/>
            <w:bookmarkEnd w:id="14"/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 qualsevol centre cívic , per desenvolupar la següent activitat:</w:t>
            </w:r>
          </w:p>
        </w:tc>
      </w:tr>
    </w:tbl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7"/>
        <w:gridCol w:w="3202"/>
        <w:gridCol w:w="3237"/>
      </w:tblGrid>
      <w:tr>
        <w:trPr>
          <w:trHeight w:val="284" w:hRule="atLeast"/>
        </w:trPr>
        <w:tc>
          <w:tcPr>
            <w:tcW w:w="97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’activitat</w:t>
            </w:r>
          </w:p>
        </w:tc>
      </w:tr>
      <w:tr>
        <w:trPr>
          <w:trHeight w:val="28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2_2061980724"/>
            <w:bookmarkStart w:id="16" w:name="__Fieldmark__22_2061980724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ctivitat puntual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3_2061980724"/>
            <w:bookmarkStart w:id="18" w:name="__Fieldmark__23_2061980724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ctivitat periòdic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4_2061980724"/>
            <w:bookmarkStart w:id="20" w:name="__Fieldmark__24_2061980724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eu social de l’entitat (*)</w:t>
            </w:r>
          </w:p>
        </w:tc>
      </w:tr>
      <w:tr>
        <w:trPr>
          <w:trHeight w:val="1134" w:hRule="exac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Descripció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7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*En cas de que l’espai es destini a seu de l’entitat, es signarà el corresponent conveni.</w:t>
            </w:r>
          </w:p>
        </w:tc>
      </w:tr>
      <w:tr>
        <w:trPr>
          <w:trHeight w:val="227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A qui va dirigida / nombre de persones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nductor/a de l’activitat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800"/>
      </w:tblGrid>
      <w:tr>
        <w:trPr>
          <w:trHeight w:val="227" w:hRule="atLeast"/>
        </w:trPr>
        <w:tc>
          <w:tcPr>
            <w:tcW w:w="97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Calendari</w:t>
            </w:r>
          </w:p>
        </w:tc>
      </w:tr>
      <w:tr>
        <w:trPr>
          <w:trHeight w:val="22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ata inici: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ata final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ia de la setmana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Horari: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013"/>
        <w:gridCol w:w="2160"/>
        <w:gridCol w:w="2950"/>
      </w:tblGrid>
      <w:tr>
        <w:trPr>
          <w:trHeight w:val="227" w:hRule="atLeast"/>
        </w:trPr>
        <w:tc>
          <w:tcPr>
            <w:tcW w:w="97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Necessitats de l’espai</w:t>
            </w:r>
          </w:p>
        </w:tc>
      </w:tr>
      <w:tr>
        <w:trPr>
          <w:trHeight w:val="22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32_2061980724"/>
            <w:bookmarkStart w:id="22" w:name="__Fieldmark__32_2061980724"/>
            <w:bookmarkEnd w:id="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ula de formaci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33_2061980724"/>
            <w:bookmarkStart w:id="24" w:name="__Fieldmark__33_2061980724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ula informàt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34_2061980724"/>
            <w:bookmarkStart w:id="26" w:name="__Fieldmark__34_2061980724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uditor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35_2061980724"/>
            <w:bookmarkStart w:id="28" w:name="__Fieldmark__35_2061980724"/>
            <w:bookmarkEnd w:id="2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Equipament audiovisual</w:t>
            </w:r>
          </w:p>
        </w:tc>
      </w:tr>
      <w:tr>
        <w:trPr>
          <w:trHeight w:val="22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9" w:name="__Fieldmark__36_2061980724"/>
            <w:bookmarkStart w:id="30" w:name="__Fieldmark__36_2061980724"/>
            <w:bookmarkEnd w:id="3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ala gran sense moble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31" w:name="__Fieldmark__37_2061980724"/>
            <w:bookmarkStart w:id="32" w:name="__Fieldmark__37_2061980724"/>
            <w:bookmarkEnd w:id="32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Espais exteriors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3" w:name="__Fieldmark__38_2061980724"/>
            <w:bookmarkStart w:id="34" w:name="__Fieldmark__38_2061980724"/>
            <w:bookmarkEnd w:id="3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ltres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27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Observacions</w:t>
            </w:r>
          </w:p>
        </w:tc>
      </w:tr>
      <w:tr>
        <w:trPr>
          <w:trHeight w:val="910" w:hRule="exac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21"/>
        <w:gridCol w:w="472"/>
        <w:gridCol w:w="347"/>
        <w:gridCol w:w="349"/>
        <w:gridCol w:w="102"/>
        <w:gridCol w:w="592"/>
        <w:gridCol w:w="848"/>
        <w:gridCol w:w="1970"/>
        <w:gridCol w:w="1090"/>
        <w:gridCol w:w="2346"/>
      </w:tblGrid>
      <w:tr>
        <w:trPr>
          <w:trHeight w:val="284" w:hRule="atLeast"/>
        </w:trPr>
        <w:tc>
          <w:tcPr>
            <w:tcW w:w="971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Per actes amb format de més de 100 persones i fora de l’horari de funcionament del centre cívic, cal emplenar el següent apartat:</w:t>
            </w:r>
          </w:p>
        </w:tc>
      </w:tr>
      <w:tr>
        <w:trPr/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Gestió de residus:</w:t>
            </w:r>
          </w:p>
        </w:tc>
        <w:tc>
          <w:tcPr>
            <w:tcW w:w="8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5" w:name="__Fieldmark__41_2061980724"/>
            <w:bookmarkStart w:id="36" w:name="__Fieldmark__41_2061980724"/>
            <w:bookmarkEnd w:id="3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Sí -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7" w:name="__Fieldmark__42_2061980724"/>
            <w:bookmarkStart w:id="38" w:name="__Fieldmark__42_2061980724"/>
            <w:bookmarkEnd w:id="3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No        </w:t>
            </w:r>
            <w:r>
              <w:rPr>
                <w:rFonts w:cs="Formata-Light" w:ascii="Formata-Light" w:hAnsi="Formata-Light"/>
                <w:sz w:val="18"/>
                <w:szCs w:val="18"/>
              </w:rPr>
              <w:t>Per tal de calcular el nombre i tipus de contenidors necessaris:</w:t>
            </w:r>
          </w:p>
        </w:tc>
      </w:tr>
      <w:tr>
        <w:trPr>
          <w:trHeight w:val="284" w:hRule="atLeast"/>
        </w:trPr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e vaixella que utilitzaran: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39" w:name="__Fieldmark__43_2061980724"/>
            <w:bookmarkStart w:id="40" w:name="__Fieldmark__43_2061980724"/>
            <w:bookmarkEnd w:id="40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ompostable, reutilitzable (orgànica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41" w:name="__Fieldmark__44_2061980724"/>
            <w:bookmarkStart w:id="42" w:name="__Fieldmark__44_2061980724"/>
            <w:bookmarkEnd w:id="42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làstic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43" w:name="__Fieldmark__45_2061980724"/>
            <w:bookmarkStart w:id="44" w:name="__Fieldmark__45_2061980724"/>
            <w:bookmarkEnd w:id="4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aper</w:t>
            </w:r>
          </w:p>
        </w:tc>
      </w:tr>
      <w:tr>
        <w:trPr>
          <w:trHeight w:val="284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ovallons i estovalles: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45" w:name="__Fieldmark__46_2061980724"/>
            <w:bookmarkStart w:id="46" w:name="__Fieldmark__46_2061980724"/>
            <w:bookmarkEnd w:id="4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blanques (orgànica)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47" w:name="__Fieldmark__47_2061980724"/>
            <w:bookmarkStart w:id="48" w:name="__Fieldmark__47_2061980724"/>
            <w:bookmarkEnd w:id="4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olors (no orgànica)</w:t>
            </w:r>
          </w:p>
        </w:tc>
      </w:tr>
      <w:tr>
        <w:trPr>
          <w:trHeight w:val="28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egudes: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49" w:name="__Fieldmark__48_2061980724"/>
            <w:bookmarkStart w:id="50" w:name="__Fieldmark__48_2061980724"/>
            <w:bookmarkEnd w:id="50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làstic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51" w:name="__Fieldmark__49_2061980724"/>
            <w:bookmarkStart w:id="52" w:name="__Fieldmark__49_2061980724"/>
            <w:bookmarkEnd w:id="52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vidre</w:t>
            </w:r>
          </w:p>
        </w:tc>
      </w:tr>
      <w:tr>
        <w:trPr>
          <w:trHeight w:val="284" w:hRule="atLeast"/>
        </w:trPr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Hi haurà caixes de cartró?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53" w:name="__Fieldmark__50_2061980724"/>
            <w:bookmarkStart w:id="54" w:name="__Fieldmark__50_2061980724"/>
            <w:bookmarkEnd w:id="5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sí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55" w:name="__Fieldmark__51_2061980724"/>
            <w:bookmarkStart w:id="56" w:name="__Fieldmark__51_2061980724"/>
            <w:bookmarkEnd w:id="5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no</w:t>
            </w:r>
          </w:p>
        </w:tc>
      </w:tr>
    </w:tbl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7419"/>
      </w:tblGrid>
      <w:tr>
        <w:trPr/>
        <w:tc>
          <w:tcPr>
            <w:tcW w:w="2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Servei de neteja</w:t>
            </w:r>
          </w:p>
        </w:tc>
        <w:tc>
          <w:tcPr>
            <w:tcW w:w="7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57" w:name="__Fieldmark__52_2061980724"/>
            <w:bookmarkStart w:id="58" w:name="__Fieldmark__52_2061980724"/>
            <w:bookmarkEnd w:id="58"/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 xml:space="preserve">Sí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59" w:name="__Fieldmark__53_2061980724"/>
            <w:bookmarkStart w:id="60" w:name="__Fieldmark__53_2061980724"/>
            <w:bookmarkEnd w:id="60"/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pais a netejar: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Nombre d’hores del servei: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57"/>
        <w:gridCol w:w="7241"/>
      </w:tblGrid>
      <w:tr>
        <w:trPr/>
        <w:tc>
          <w:tcPr>
            <w:tcW w:w="24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Seguretat i vigilància</w:t>
            </w:r>
          </w:p>
        </w:tc>
        <w:tc>
          <w:tcPr>
            <w:tcW w:w="7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61" w:name="__Fieldmark__56_2061980724"/>
            <w:bookmarkStart w:id="62" w:name="__Fieldmark__56_2061980724"/>
            <w:bookmarkEnd w:id="62"/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 xml:space="preserve">Sí     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63" w:name="__Fieldmark__57_2061980724"/>
            <w:bookmarkStart w:id="64" w:name="__Fieldmark__57_2061980724"/>
            <w:bookmarkEnd w:id="64"/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ategoria auxiliar (funcions control d’accessos, encendre i apagar llums, alarma, tancament de portes i finestres...)</w:t>
            </w:r>
          </w:p>
        </w:tc>
      </w:tr>
      <w:tr>
        <w:trPr>
          <w:trHeight w:val="28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Horari del servei: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872"/>
        <w:gridCol w:w="2497"/>
        <w:gridCol w:w="3873"/>
      </w:tblGrid>
      <w:tr>
        <w:trPr/>
        <w:tc>
          <w:tcPr>
            <w:tcW w:w="33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Mobiliari per exteriors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65" w:name="__Fieldmark__59_2061980724"/>
            <w:bookmarkStart w:id="66" w:name="__Fieldmark__59_2061980724"/>
            <w:bookmarkEnd w:id="66"/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 xml:space="preserve">Sí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67" w:name="__Fieldmark__60_2061980724"/>
            <w:bookmarkStart w:id="68" w:name="__Fieldmark__60_2061980724"/>
            <w:bookmarkEnd w:id="68"/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Nombre de cadires: 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69" w:name="__Fieldmark__62_2061980724"/>
            <w:bookmarkStart w:id="70" w:name="__Fieldmark__62_2061980724"/>
            <w:bookmarkEnd w:id="70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  <w:t>   </w: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palets (82 cadires); </w:t>
            </w:r>
            <w:r>
              <w:fldChar w:fldCharType="begin">
                <w:ffData>
                  <w:name w:val="Verific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71" w:name="__Fieldmark__64_2061980724"/>
            <w:bookmarkStart w:id="72" w:name="__Fieldmark__64_2061980724"/>
            <w:bookmarkEnd w:id="72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  <w:t>   </w: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ontenidor amb 200 cadires</w:t>
            </w:r>
          </w:p>
        </w:tc>
      </w:tr>
      <w:tr>
        <w:trPr>
          <w:trHeight w:val="28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Nombre de taules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25 taules (2.20m x0,80m) x 8 persones/unitat</w:t>
            </w:r>
          </w:p>
        </w:tc>
      </w:tr>
      <w:tr>
        <w:trPr>
          <w:trHeight w:val="28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taulat: </w:t>
            </w: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73" w:name="__Fieldmark__67_2061980724"/>
            <w:bookmarkStart w:id="74" w:name="__Fieldmark__67_2061980724"/>
            <w:bookmarkEnd w:id="7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í   </w:t>
            </w:r>
            <w:r>
              <w:fldChar w:fldCharType="begin">
                <w:ffData>
                  <w:name w:val="Verific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75" w:name="__Fieldmark__68_2061980724"/>
            <w:bookmarkStart w:id="76" w:name="__Fieldmark__68_2061980724"/>
            <w:bookmarkEnd w:id="7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no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alçada: </w:t>
            </w:r>
            <w:r>
              <w:fldChar w:fldCharType="begin">
                <w:ffData>
                  <w:name w:val="Verific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77" w:name="__Fieldmark__69_2061980724"/>
            <w:bookmarkStart w:id="78" w:name="__Fieldmark__69_2061980724"/>
            <w:bookmarkEnd w:id="7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1m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79" w:name="__Fieldmark__70_2061980724"/>
            <w:bookmarkStart w:id="80" w:name="__Fieldmark__70_2061980724"/>
            <w:bookmarkEnd w:id="80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1.40 m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81" w:name="__Fieldmark__71_2061980724"/>
            <w:bookmarkStart w:id="82" w:name="__Fieldmark__71_2061980724"/>
            <w:bookmarkEnd w:id="82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2m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largada: </w:t>
            </w:r>
            <w:r>
              <w:fldChar w:fldCharType="begin">
                <w:ffData>
                  <w:name w:val="Verific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83" w:name="__Fieldmark__72_2061980724"/>
            <w:bookmarkStart w:id="84" w:name="__Fieldmark__72_2061980724"/>
            <w:bookmarkEnd w:id="8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4x4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85" w:name="__Fieldmark__73_2061980724"/>
            <w:bookmarkStart w:id="86" w:name="__Fieldmark__73_2061980724"/>
            <w:bookmarkEnd w:id="8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4x6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87" w:name="__Fieldmark__74_2061980724"/>
            <w:bookmarkStart w:id="88" w:name="__Fieldmark__74_2061980724"/>
            <w:bookmarkEnd w:id="8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4x8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89" w:name="__Fieldmark__75_2061980724"/>
            <w:bookmarkStart w:id="90" w:name="__Fieldmark__75_2061980724"/>
            <w:bookmarkEnd w:id="90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8x8</w:t>
            </w:r>
          </w:p>
        </w:tc>
      </w:tr>
      <w:tr>
        <w:trPr>
          <w:trHeight w:val="284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Tarima (0,40 m)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91" w:name="__Fieldmark__76_2061980724"/>
            <w:bookmarkStart w:id="92" w:name="__Fieldmark__76_2061980724"/>
            <w:bookmarkEnd w:id="92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 sí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93" w:name="__Fieldmark__77_2061980724"/>
            <w:bookmarkStart w:id="94" w:name="__Fieldmark__77_2061980724"/>
            <w:bookmarkEnd w:id="94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no</w:t>
            </w:r>
          </w:p>
        </w:tc>
      </w:tr>
    </w:tbl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Altres</w:t>
            </w:r>
          </w:p>
        </w:tc>
      </w:tr>
      <w:tr>
        <w:trPr>
          <w:trHeight w:val="794" w:hRule="exac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i/>
                <w:u w:val="single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u w:val="single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27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Accepto i em comprometo</w:t>
            </w:r>
          </w:p>
        </w:tc>
      </w:tr>
      <w:tr>
        <w:trPr>
          <w:trHeight w:val="567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Al compliment de les normes d’ús establertes al Reglament regulador del funcionament dels Centres cívics municipals de Reus, títol Vè del Règim d’ús de les sales dels Centres cívics, consultables a </w:t>
            </w:r>
            <w:hyperlink r:id="rId2">
              <w:r>
                <w:rPr>
                  <w:rStyle w:val="InternetLink"/>
                  <w:rFonts w:cs="Formata-Light" w:ascii="Formata-Light" w:hAnsi="Formata-Light"/>
                  <w:i/>
                  <w:sz w:val="18"/>
                  <w:szCs w:val="18"/>
                </w:rPr>
                <w:t>https://serveis.reus.cat/ordenances.php</w:t>
              </w:r>
            </w:hyperlink>
          </w:p>
        </w:tc>
      </w:tr>
    </w:tbl>
    <w:p>
      <w:pPr>
        <w:pStyle w:val="Normal"/>
        <w:spacing w:lineRule="exact" w:line="200"/>
        <w:ind w:left="-57" w:hanging="0"/>
        <w:jc w:val="both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27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mano</w:t>
            </w:r>
          </w:p>
        </w:tc>
      </w:tr>
      <w:tr>
        <w:trPr>
          <w:trHeight w:val="341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>Que s’autoritzi la utilització de l’espai.</w:t>
            </w:r>
          </w:p>
        </w:tc>
      </w:tr>
    </w:tbl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95" w:name="__Fieldmark__79_2061980724"/>
            <w:bookmarkStart w:id="96" w:name="__Fieldmark__79_2061980724"/>
            <w:bookmarkEnd w:id="9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284" w:hRule="atLeast"/>
        </w:trPr>
        <w:tc>
          <w:tcPr>
            <w:tcW w:w="9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97" w:name="__Fieldmark__80_2061980724"/>
            <w:bookmarkStart w:id="98" w:name="__Fieldmark__80_2061980724"/>
            <w:bookmarkEnd w:id="9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  <w:tr>
        <w:trPr>
          <w:trHeight w:val="284" w:hRule="atLeast"/>
        </w:trPr>
        <w:tc>
          <w:tcPr>
            <w:tcW w:w="9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SC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SC" w:ascii="Formata-Light" w:hAnsi="Formata-Light"/>
              </w:rPr>
              <w:fldChar w:fldCharType="separate"/>
            </w:r>
            <w:bookmarkStart w:id="99" w:name="__Fieldmark__81_2061980724"/>
            <w:bookmarkStart w:id="100" w:name="__Fieldmark__81_2061980724"/>
            <w:bookmarkEnd w:id="100"/>
            <w:r>
              <w:rPr>
                <w:rFonts w:cs="Formata RegularSC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SC" w:ascii="Formata-Light" w:hAnsi="Formata-Light"/>
              </w:rPr>
              <w:fldChar w:fldCharType="end"/>
            </w:r>
            <w:r>
              <w:rPr>
                <w:rFonts w:cs="Formata RegularSC" w:ascii="Formata-Light" w:hAnsi="Formata-Light"/>
                <w:sz w:val="18"/>
                <w:szCs w:val="18"/>
              </w:rPr>
              <w:t xml:space="preserve"> Estatuts de l’entitat</w:t>
            </w:r>
          </w:p>
        </w:tc>
      </w:tr>
      <w:tr>
        <w:trPr>
          <w:trHeight w:val="284" w:hRule="atLeast"/>
        </w:trPr>
        <w:tc>
          <w:tcPr>
            <w:tcW w:w="9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SC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SC" w:ascii="Formata-Light" w:hAnsi="Formata-Light"/>
              </w:rPr>
              <w:fldChar w:fldCharType="separate"/>
            </w:r>
            <w:bookmarkStart w:id="101" w:name="__Fieldmark__82_2061980724"/>
            <w:bookmarkStart w:id="102" w:name="__Fieldmark__82_2061980724"/>
            <w:bookmarkEnd w:id="102"/>
            <w:r>
              <w:rPr>
                <w:rFonts w:cs="Formata RegularSC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SC" w:ascii="Formata-Light" w:hAnsi="Formata-Light"/>
              </w:rPr>
              <w:fldChar w:fldCharType="end"/>
            </w:r>
            <w:r>
              <w:rPr>
                <w:rFonts w:cs="Formata RegularSC" w:ascii="Formata-Light" w:hAnsi="Formata-Light"/>
                <w:sz w:val="18"/>
                <w:szCs w:val="18"/>
              </w:rPr>
              <w:t xml:space="preserve"> Certificat acreditatiu d’estar al corrent de les obligacions tributàries i fiscals davant l’Agència Estatal Tributària.</w:t>
            </w:r>
          </w:p>
        </w:tc>
      </w:tr>
      <w:tr>
        <w:trPr>
          <w:trHeight w:val="284" w:hRule="atLeast"/>
        </w:trPr>
        <w:tc>
          <w:tcPr>
            <w:tcW w:w="9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SC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SC" w:ascii="Formata-Light" w:hAnsi="Formata-Light"/>
              </w:rPr>
              <w:fldChar w:fldCharType="separate"/>
            </w:r>
            <w:bookmarkStart w:id="103" w:name="__Fieldmark__83_2061980724"/>
            <w:bookmarkStart w:id="104" w:name="__Fieldmark__83_2061980724"/>
            <w:bookmarkEnd w:id="104"/>
            <w:r>
              <w:rPr>
                <w:rFonts w:cs="Formata RegularSC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SC" w:ascii="Formata-Light" w:hAnsi="Formata-Light"/>
              </w:rPr>
              <w:fldChar w:fldCharType="end"/>
            </w:r>
            <w:r>
              <w:rPr>
                <w:rFonts w:cs="Formata RegularSC" w:ascii="Formata-Light" w:hAnsi="Formata-Light"/>
                <w:sz w:val="18"/>
                <w:szCs w:val="18"/>
              </w:rPr>
              <w:t xml:space="preserve"> Certificat acreditatiu d’estar al corrent de les obligacions tributàries i fiscals davant l’Agència Tributària de Catalunya.</w:t>
            </w:r>
          </w:p>
        </w:tc>
      </w:tr>
      <w:tr>
        <w:trPr>
          <w:trHeight w:val="284" w:hRule="atLeast"/>
        </w:trPr>
        <w:tc>
          <w:tcPr>
            <w:tcW w:w="978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SC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SC" w:ascii="Formata-Light" w:hAnsi="Formata-Light"/>
              </w:rPr>
              <w:fldChar w:fldCharType="separate"/>
            </w:r>
            <w:bookmarkStart w:id="105" w:name="__Fieldmark__84_2061980724"/>
            <w:bookmarkStart w:id="106" w:name="__Fieldmark__84_2061980724"/>
            <w:bookmarkEnd w:id="106"/>
            <w:r>
              <w:rPr>
                <w:rFonts w:cs="Formata RegularSC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SC" w:ascii="Formata-Light" w:hAnsi="Formata-Light"/>
              </w:rPr>
              <w:fldChar w:fldCharType="end"/>
            </w:r>
            <w:r>
              <w:rPr>
                <w:rFonts w:cs="Formata RegularSC" w:ascii="Formata-Light" w:hAnsi="Formata-Light"/>
                <w:sz w:val="18"/>
                <w:szCs w:val="18"/>
              </w:rPr>
              <w:t xml:space="preserve"> Certificat acreditatiu d’estar al corrent de les obligacions davant la Tresoreria General de la Seguretat Social. </w:t>
            </w:r>
          </w:p>
        </w:tc>
      </w:tr>
    </w:tbl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exact" w:line="200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 Regular"/>
          <w:b/>
          <w:b/>
          <w:sz w:val="18"/>
          <w:szCs w:val="18"/>
        </w:rPr>
      </w:pPr>
      <w:r>
        <w:rPr>
          <w:rFonts w:cs="Formata Regular" w:ascii="Formata-Light" w:hAnsi="Formata-Light"/>
          <w:b/>
          <w:sz w:val="18"/>
          <w:szCs w:val="18"/>
        </w:rPr>
      </w:r>
    </w:p>
    <w:p>
      <w:pPr>
        <w:pStyle w:val="Normal"/>
        <w:autoSpaceDE w:val="false"/>
        <w:spacing w:lineRule="exact" w:line="20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spacing w:lineRule="exact" w:line="200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3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3 mesos i el silenci administratiu és negatiu.</w:t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d’utilització d’espai dels centres cívic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6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continuous"/>
          <w:pgSz w:w="11906" w:h="16838"/>
          <w:pgMar w:left="1701" w:right="567" w:gutter="0" w:header="692" w:top="1701" w:footer="272" w:bottom="1259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41"/>
        <w:gridCol w:w="1803"/>
        <w:gridCol w:w="1082"/>
        <w:gridCol w:w="5048"/>
      </w:tblGrid>
      <w:tr>
        <w:trPr>
          <w:trHeight w:val="263" w:hRule="exact"/>
        </w:trPr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86_2061980724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07" w:name="__Fieldmark__86_2061980724"/>
            <w:bookmarkStart w:id="108" w:name="__Fieldmark__86_2061980724"/>
            <w:bookmarkEnd w:id="108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922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531" w:right="567" w:gutter="0" w:header="1259" w:top="1349" w:footer="0" w:bottom="1259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Formata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8"/>
        <w:szCs w:val="18"/>
      </w:rPr>
    </w:pPr>
    <w:r>
      <w:rPr>
        <w:rFonts w:cs="Formata Light" w:ascii="Formata Light" w:hAnsi="Formata Light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0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0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8"/>
        <w:szCs w:val="18"/>
      </w:rPr>
    </w:pPr>
    <w:r>
      <w:rPr>
        <w:rFonts w:cs="Formata Light" w:ascii="Formata Light" w:hAnsi="Formata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2pt;margin-top:12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28649492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89132232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  <w:r>
            <w:rPr>
              <w:rFonts w:cs="Formata Light" w:ascii="Formata Light" w:hAnsi="Formata Light"/>
              <w:sz w:val="16"/>
              <w:szCs w:val="16"/>
            </w:rPr>
            <w:t xml:space="preserve">                                                                       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Sol·licitud d’utilització d’espai dels centres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cívics municipals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34079228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/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  <w:r>
            <w:rPr>
              <w:rFonts w:cs="Formata Light" w:ascii="Formata Light" w:hAnsi="Formata Light"/>
              <w:sz w:val="16"/>
              <w:szCs w:val="16"/>
            </w:rPr>
            <w:t xml:space="preserve">                                                                        </w:t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Sol·licitud d’utilització d’espai dels centres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cívics municipals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ormata Light" w:hAnsi="Formata Light" w:cs="Formata Light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llas">
    <w:name w:val="enlla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/>
    <w:rPr>
      <w:rFonts w:ascii="Tahoma" w:hAnsi="Tahoma" w:cs="Tahoma"/>
      <w:sz w:val="18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eis.reus.cat/ordenances.php" TargetMode="External"/><Relationship Id="rId3" Type="http://schemas.openxmlformats.org/officeDocument/2006/relationships/hyperlink" Target="http://www.reus.cat/" TargetMode="External"/><Relationship Id="rId4" Type="http://schemas.openxmlformats.org/officeDocument/2006/relationships/hyperlink" Target="https://transparencia.reus.cat/ajuntament-de-reus" TargetMode="External"/><Relationship Id="rId5" Type="http://schemas.openxmlformats.org/officeDocument/2006/relationships/hyperlink" Target="mailto:dpd.ajuntament@reus.cat" TargetMode="External"/><Relationship Id="rId6" Type="http://schemas.openxmlformats.org/officeDocument/2006/relationships/hyperlink" Target="https://serveis.reus.cat/rgpd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12:00Z</dcterms:created>
  <dc:creator>lmc</dc:creator>
  <dc:description/>
  <cp:keywords/>
  <dc:language>en-US</dc:language>
  <cp:lastModifiedBy>cfp</cp:lastModifiedBy>
  <cp:lastPrinted>2021-03-24T14:28:00Z</cp:lastPrinted>
  <dcterms:modified xsi:type="dcterms:W3CDTF">2021-03-24T20:24:00Z</dcterms:modified>
  <cp:revision>11</cp:revision>
  <dc:subject/>
  <dc:title>SOL•LICITUD DE …………</dc:title>
</cp:coreProperties>
</file>