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275215797"/>
            <w:bookmarkStart w:id="1" w:name="__Fieldmark__2_127521579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275215797"/>
            <w:bookmarkStart w:id="3" w:name="__Fieldmark__5_127521579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275215797"/>
            <w:bookmarkStart w:id="5" w:name="__Fieldmark__6_127521579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275215797"/>
            <w:bookmarkStart w:id="7" w:name="__Fieldmark__7_127521579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6"/>
                <w:szCs w:val="16"/>
              </w:rPr>
            </w:pPr>
            <w:r>
              <w:rPr>
                <w:rFonts w:cs="Formata Regular" w:ascii="Formata-Light" w:hAnsi="Formata-Light"/>
                <w:b/>
                <w:sz w:val="16"/>
                <w:szCs w:val="16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6"/>
                <w:szCs w:val="16"/>
              </w:rPr>
            </w:pPr>
            <w:r>
              <w:rPr>
                <w:rFonts w:cs="Formata Regular" w:ascii="Formata-Light" w:hAnsi="Formata-Light"/>
                <w:b/>
                <w:sz w:val="16"/>
                <w:szCs w:val="16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6"/>
                <w:szCs w:val="16"/>
              </w:rPr>
            </w:pPr>
            <w:r>
              <w:rPr>
                <w:rFonts w:cs="Formata Regular" w:ascii="Formata-Light" w:hAnsi="Formata-Light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275215797"/>
            <w:bookmarkStart w:id="9" w:name="__Fieldmark__18_127521579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275215797"/>
            <w:bookmarkStart w:id="12" w:name="__Fieldmark__19_127521579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06"/>
        <w:gridCol w:w="899"/>
        <w:gridCol w:w="889"/>
        <w:gridCol w:w="720"/>
        <w:gridCol w:w="719"/>
        <w:gridCol w:w="717"/>
      </w:tblGrid>
      <w:tr>
        <w:trPr>
          <w:trHeight w:val="284" w:hRule="atLeast"/>
        </w:trPr>
        <w:tc>
          <w:tcPr>
            <w:tcW w:w="97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40" w:after="40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Que, com a titular d’una activitat que tributa en el corresponent epígraf del Preu públic de recollida de residus comercials, he patit un greu perjudici econòmic per les restriccions a causa de la pandèmia de la COVID19.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Tipus d’activitat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Epígraf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18"/>
                <w:szCs w:val="18"/>
              </w:rPr>
              <w:t xml:space="preserve">Referència que consta al rebut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Cs/>
                <w:iCs/>
                <w:color w:val="000000"/>
                <w:sz w:val="18"/>
                <w:szCs w:val="18"/>
              </w:rPr>
              <w:t>Adreça tributària</w:t>
            </w:r>
          </w:p>
        </w:tc>
      </w:tr>
      <w:tr>
        <w:trPr>
          <w:trHeight w:val="284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i nom de via (carrer, plaça, partid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Bl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rta</w:t>
            </w:r>
          </w:p>
        </w:tc>
      </w:tr>
      <w:tr>
        <w:trPr>
          <w:trHeight w:val="284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0"/>
        <w:gridCol w:w="480"/>
        <w:gridCol w:w="481"/>
        <w:gridCol w:w="8"/>
        <w:gridCol w:w="482"/>
        <w:gridCol w:w="482"/>
        <w:gridCol w:w="482"/>
        <w:gridCol w:w="482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359"/>
        <w:gridCol w:w="531"/>
        <w:gridCol w:w="533"/>
      </w:tblGrid>
      <w:tr>
        <w:trPr>
          <w:trHeight w:val="284" w:hRule="atLeast"/>
        </w:trPr>
        <w:tc>
          <w:tcPr>
            <w:tcW w:w="971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ades bancàries</w:t>
            </w: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(cal mostrar un document que acrediti la titularitat del compte)</w: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bookmarkStart w:id="13" w:name="__Fieldmark__29_1275215797"/>
            <w:bookmarkStart w:id="14" w:name="__Fieldmark__29_1275215797"/>
            <w:bookmarkEnd w:id="14"/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Regular" w:ascii="Formata Light" w:hAnsi="Formata Light"/>
                <w:b/>
                <w:color w:val="000000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r del compte (El/La titular del compte ha de ser la mateixa persona interessada)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titat bancària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entitat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ofici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C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compt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Identificador IB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8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18" w:type="dxa"/>
            <w:tcBorders/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RegularSC"/>
                <w:sz w:val="20"/>
                <w:szCs w:val="20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Que es procedeixi a la devolució de l’import corresponent al període d’octubre a desembre de 2020 en el número de compte indicat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56_1275215797"/>
            <w:bookmarkStart w:id="16" w:name="__Fieldmark__56_1275215797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57_1275215797"/>
            <w:bookmarkStart w:id="18" w:name="__Fieldmark__57_1275215797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negatiu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devolució proporcional del PPRRC com a activitat perjudicada per la pandèmia de la COVID 19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0"/>
        <w:gridCol w:w="2260"/>
        <w:gridCol w:w="620"/>
        <w:gridCol w:w="5039"/>
      </w:tblGrid>
      <w:tr>
        <w:trPr>
          <w:trHeight w:val="340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de/d’  </w:t>
            </w:r>
            <w:r>
              <w:fldChar w:fldCharType="begin">
                <w:ffData>
                  <w:name w:val="__Fieldmark__59_1275215797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9" w:name="__Fieldmark__59_1275215797"/>
            <w:bookmarkStart w:id="20" w:name="__Fieldmark__59_1275215797"/>
            <w:bookmarkEnd w:id="2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622" w:right="567" w:gutter="0" w:header="1440" w:top="149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3580724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89254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de devolució proporcional del PPRRC com a activitat perjudicada per la pandèmia de la COVID 19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54:00Z</dcterms:created>
  <dc:creator>lmc</dc:creator>
  <dc:description/>
  <cp:keywords/>
  <dc:language>en-US</dc:language>
  <cp:lastModifiedBy>mcpch</cp:lastModifiedBy>
  <cp:lastPrinted>2019-10-01T09:11:00Z</cp:lastPrinted>
  <dcterms:modified xsi:type="dcterms:W3CDTF">2021-02-24T13:23:00Z</dcterms:modified>
  <cp:revision>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