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044407094"/>
            <w:bookmarkStart w:id="1" w:name="__Fieldmark__2_1044407094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044407094"/>
            <w:bookmarkStart w:id="3" w:name="__Fieldmark__5_1044407094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044407094"/>
            <w:bookmarkStart w:id="5" w:name="__Fieldmark__6_1044407094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044407094"/>
            <w:bookmarkStart w:id="7" w:name="__Fieldmark__7_104440709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044407094"/>
            <w:bookmarkStart w:id="9" w:name="__Fieldmark__18_1044407094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1044407094"/>
            <w:bookmarkStart w:id="12" w:name="__Fieldmark__19_1044407094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el interesado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Que con tiempo y forma presento una alegación o recurso al expediente núm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 Ajuntament de Reus, por el motivo siguiente (BREVE DESCRIPCIÓN DEL MOTIVO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scripción detallada del motivo:</w:t>
            </w:r>
          </w:p>
        </w:tc>
      </w:tr>
      <w:tr>
        <w:trPr>
          <w:trHeight w:val="6237" w:hRule="exac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800000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80000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:</w:t>
            </w:r>
          </w:p>
        </w:tc>
      </w:tr>
      <w:tr>
        <w:trPr>
          <w:trHeight w:val="4156" w:hRule="exac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800000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800000"/>
                <w:sz w:val="18"/>
                <w:szCs w:val="18"/>
                <w:u w:val="single"/>
                <w:lang w:val="es-ES"/>
              </w:rPr>
            </w:r>
            <w:bookmarkStart w:id="13" w:name="Text80"/>
            <w:bookmarkStart w:id="14" w:name="Text80"/>
            <w:bookmarkEnd w:id="14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bookmarkStart w:id="15" w:name="Text80"/>
            <w:bookmarkEnd w:id="15"/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4_1044407094"/>
            <w:bookmarkStart w:id="17" w:name="__Fieldmark__24_1044407094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6_1044407094"/>
            <w:bookmarkStart w:id="19" w:name="__Fieldmark__26_1044407094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20" w:name="__Fieldmark__28_1044407094"/>
            <w:bookmarkStart w:id="21" w:name="__Fieldmark__28_1044407094"/>
            <w:bookmarkEnd w:id="21"/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30_1044407094"/>
            <w:bookmarkStart w:id="23" w:name="__Fieldmark__30_1044407094"/>
            <w:bookmarkEnd w:id="2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31_1044407094"/>
            <w:bookmarkStart w:id="25" w:name="__Fieldmark__31_1044407094"/>
            <w:bookmarkEnd w:id="2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 Ayuntamiento a la persona intere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2</w:t>
      </w:r>
      <w:r>
        <w:rPr>
          <w:rFonts w:cs="Formata-Light" w:ascii="Formata-Light" w:hAnsi="Formata-Light"/>
          <w:b/>
          <w:sz w:val="18"/>
          <w:szCs w:val="18"/>
          <w:lang w:val="es-ES"/>
        </w:rPr>
        <w:t>.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-Light" w:hAnsi="Formata-Light" w:cs="Helv;Arial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3. El plazo máximo de resolución y notificación de esta solicitud </w:t>
      </w:r>
      <w:r>
        <w:rPr>
          <w:rFonts w:cs="Helv;Arial" w:ascii="Formata-Light" w:hAnsi="Formata-Light"/>
          <w:color w:val="000000"/>
          <w:sz w:val="18"/>
          <w:szCs w:val="18"/>
          <w:lang w:val="es-ES"/>
        </w:rPr>
        <w:t>y el sentido del silencio administrativo es el que se establece la normativa reguladora del procedimiento administrativo correspondiente.</w:t>
      </w:r>
    </w:p>
    <w:p>
      <w:pPr>
        <w:pStyle w:val="Normal"/>
        <w:autoSpaceDE w:val="false"/>
        <w:spacing w:lineRule="exact" w:line="180"/>
        <w:ind w:left="-57" w:hanging="0"/>
        <w:rPr>
          <w:rFonts w:ascii="Helv;Arial" w:hAnsi="Helv;Arial" w:cs="Helv;Arial"/>
          <w:color w:val="000000"/>
          <w:sz w:val="20"/>
          <w:szCs w:val="20"/>
          <w:lang w:val="es-ES"/>
        </w:rPr>
      </w:pPr>
      <w:r>
        <w:rPr>
          <w:rFonts w:cs="Helv;Arial" w:ascii="Helv;Arial" w:hAnsi="Helv;Arial"/>
          <w:color w:val="000000"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alegación o recurso del expediente administrativ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3_104440709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26" w:name="__Fieldmark__33_1044407094"/>
            <w:bookmarkStart w:id="27" w:name="__Fieldmark__33_1044407094"/>
            <w:bookmarkEnd w:id="27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1037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438" w:top="149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840295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96964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 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Alegaciones o Recurso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De expedientes administrativo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8:00Z</dcterms:created>
  <dc:creator>lmc</dc:creator>
  <dc:description/>
  <dc:language>en-US</dc:language>
  <cp:lastModifiedBy>rpaniselt</cp:lastModifiedBy>
  <cp:lastPrinted>2019-08-21T11:17:00Z</cp:lastPrinted>
  <dcterms:modified xsi:type="dcterms:W3CDTF">2019-09-24T09:06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